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шедшем на баз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ЦК «Сольное и хоровое народное п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О «Таганрогский музыка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конкурса исполнителей народной песн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30 марта 2019 года в концертном зале «Таганрогского музыкального колледжа» прошё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Областной конкурс исполнителей народной песни. В конкурсе приняли участие солисты (46 человек) и фольклорные ансамбли (16 коллективов-119 человек), всего 165 человек из восьми образовательных учреждений, ДК и РДК Ростовской области: Неклиновского (ДШИ с. Николаевка, РДК с. Покровское), Белокалитвенского (ДМШ х. Богураев) районов, городов Волгодонска (ДМШ им. С.В. Рахманинова, ДМШ им. Д.Д. Шостаковича), Ростова-на-Дону (ДК, ЦДОД) Таганрога (ТШИ и ДМШ им. А.Г. Абузаро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Состав жюри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Председатель Т.А. Карташова –</w:t>
      </w:r>
      <w:r>
        <w:rPr>
          <w:rFonts w:cs="Times New Roman" w:ascii="Times New Roman" w:hAnsi="Times New Roman"/>
          <w:sz w:val="24"/>
        </w:rPr>
        <w:t xml:space="preserve"> кандидат искусствоведения, заслуженный деятель ВМО, профессор кафедры «Хорового дирижирования» РГК им. С.В. Рахмани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Члены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.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Аникина </w:t>
      </w:r>
      <w:r>
        <w:rPr>
          <w:rFonts w:cs="Times New Roman" w:ascii="Times New Roman" w:hAnsi="Times New Roman"/>
          <w:sz w:val="24"/>
        </w:rPr>
        <w:t>– заслуженный деятель ВМО, лауреат Всероссийского конкурса, преподаватель высшей квалификационной категории ТМК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.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утова </w:t>
      </w:r>
      <w:r>
        <w:rPr>
          <w:rFonts w:cs="Times New Roman" w:ascii="Times New Roman" w:hAnsi="Times New Roman"/>
          <w:sz w:val="24"/>
        </w:rPr>
        <w:t xml:space="preserve">– преподаватель высшей квалификационной категории ТМ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Ю.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Родина </w:t>
      </w:r>
      <w:r>
        <w:rPr>
          <w:rFonts w:cs="Times New Roman" w:ascii="Times New Roman" w:hAnsi="Times New Roman"/>
          <w:sz w:val="24"/>
        </w:rPr>
        <w:t>- заслуженный деятель ВМО, лауреат международного и Всероссийского конкурса; преподаватель высшей квалификационной категории ТМК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В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Бриленко - </w:t>
      </w:r>
      <w:r>
        <w:rPr>
          <w:rFonts w:cs="Times New Roman" w:ascii="Times New Roman" w:hAnsi="Times New Roman"/>
          <w:sz w:val="24"/>
        </w:rPr>
        <w:t>преподаватель высшей квалификационной категории ТМ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.М. Малышева –</w:t>
      </w:r>
      <w:r>
        <w:rPr>
          <w:rFonts w:cs="Times New Roman" w:ascii="Times New Roman" w:hAnsi="Times New Roman"/>
          <w:sz w:val="24"/>
        </w:rPr>
        <w:t xml:space="preserve"> лауреат Всероссийских и международного конкурс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еподаватель высшей квалификационной категории ТМ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онкурс проводился по двум номинациям: </w:t>
      </w:r>
      <w:r>
        <w:rPr>
          <w:rFonts w:cs="Times New Roman" w:ascii="Times New Roman" w:hAnsi="Times New Roman"/>
          <w:b/>
          <w:sz w:val="24"/>
        </w:rPr>
        <w:t xml:space="preserve">сольное и ансамблевое </w:t>
      </w:r>
      <w:r>
        <w:rPr>
          <w:rFonts w:cs="Times New Roman" w:ascii="Times New Roman" w:hAnsi="Times New Roman"/>
          <w:sz w:val="24"/>
        </w:rPr>
        <w:t>пение, по трем возрастным категориям: в сольном пении - младшая, средняя, старшая; в ансамблевом пении – младшая, старшая, разновозраст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ысокий исполнительский уровень показали ансамбли -  </w:t>
      </w:r>
      <w:r>
        <w:rPr>
          <w:rFonts w:cs="Times New Roman" w:ascii="Times New Roman" w:hAnsi="Times New Roman"/>
          <w:b/>
          <w:sz w:val="24"/>
        </w:rPr>
        <w:t>в младшей категор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Донские родники»</w:t>
      </w:r>
      <w:r>
        <w:rPr>
          <w:rFonts w:cs="Times New Roman" w:ascii="Times New Roman" w:hAnsi="Times New Roman"/>
          <w:sz w:val="24"/>
        </w:rPr>
        <w:t xml:space="preserve"> ДК «Ростов-Досуг»  и  </w:t>
      </w:r>
      <w:r>
        <w:rPr>
          <w:rFonts w:cs="Times New Roman" w:ascii="Times New Roman" w:hAnsi="Times New Roman"/>
          <w:b/>
          <w:bCs/>
          <w:sz w:val="24"/>
        </w:rPr>
        <w:t>Дуэт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Адиева Амина, Огородникова Серафима</w:t>
      </w:r>
      <w:r>
        <w:rPr>
          <w:rFonts w:cs="Times New Roman" w:ascii="Times New Roman" w:hAnsi="Times New Roman"/>
          <w:sz w:val="24"/>
        </w:rPr>
        <w:t xml:space="preserve"> из ЦДОД г. Ростов-на-Дону (руководи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оляда»</w:t>
      </w:r>
      <w:r>
        <w:rPr>
          <w:rFonts w:cs="Times New Roman" w:ascii="Times New Roman" w:hAnsi="Times New Roman"/>
          <w:sz w:val="24"/>
        </w:rPr>
        <w:t xml:space="preserve"> ДМШ им. А.Г. Абузарова г. Таганрог (руководитель Н.А. Аникина, концертмейстер С.Н. Зацаренко, хореограф Г.В. Бриленко) и </w:t>
      </w:r>
      <w:r>
        <w:rPr>
          <w:rFonts w:cs="Times New Roman" w:ascii="Times New Roman" w:hAnsi="Times New Roman"/>
          <w:b/>
          <w:bCs/>
          <w:sz w:val="24"/>
        </w:rPr>
        <w:t>«Синегорцы-молодцы»</w:t>
      </w:r>
      <w:r>
        <w:rPr>
          <w:rFonts w:cs="Times New Roman" w:ascii="Times New Roman" w:hAnsi="Times New Roman"/>
          <w:sz w:val="24"/>
        </w:rPr>
        <w:t xml:space="preserve"> ДМШ х. Богураев Белокалитвенского района (руководитель и концертмейстер Н.Г. Филимонова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асилёк»</w:t>
      </w:r>
      <w:r>
        <w:rPr>
          <w:rFonts w:cs="Times New Roman" w:ascii="Times New Roman" w:hAnsi="Times New Roman"/>
          <w:sz w:val="24"/>
        </w:rPr>
        <w:t xml:space="preserve"> ТШИ (руководитель Л.И. Гончаренко, концертмейстер Ю.М. Федоров, хореограф Н.С. Лавриненко) и </w:t>
      </w:r>
      <w:r>
        <w:rPr>
          <w:rFonts w:cs="Times New Roman" w:ascii="Times New Roman" w:hAnsi="Times New Roman"/>
          <w:b/>
          <w:bCs/>
          <w:sz w:val="24"/>
        </w:rPr>
        <w:t>«Беседа»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руководитель–А.А. Мельникова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таршей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оляда»</w:t>
      </w:r>
      <w:r>
        <w:rPr>
          <w:rFonts w:cs="Times New Roman" w:ascii="Times New Roman" w:hAnsi="Times New Roman"/>
          <w:sz w:val="24"/>
        </w:rPr>
        <w:t xml:space="preserve"> ДМШ им. Абузарова А.Г. г. Таганрог (руководитель Аникина Н.А., хореограф Бриленко Г.В., концертмейстеры: С.Н Зацаренко,  Н.И. Иванов, Е.В. Калмыкова, М.М. Гагарина, В.А. Борозинец) – </w:t>
      </w:r>
      <w:r>
        <w:rPr>
          <w:rFonts w:cs="Times New Roman" w:ascii="Times New Roman" w:hAnsi="Times New Roman"/>
          <w:b/>
          <w:bCs/>
          <w:sz w:val="24"/>
        </w:rPr>
        <w:t>Гран Пр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уэт Ольховой Сергей, Левченко Вячеслав  - </w:t>
      </w:r>
      <w:r>
        <w:rPr>
          <w:rFonts w:cs="Times New Roman" w:ascii="Times New Roman" w:hAnsi="Times New Roman"/>
          <w:sz w:val="24"/>
        </w:rPr>
        <w:t xml:space="preserve">ДМШ им. Д.Д. Шостаковича г. Волгодонск (руководитель А.А. Мельникова, концертмейстер Е.М. Голубь).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Донские родники»</w:t>
      </w:r>
      <w:r>
        <w:rPr>
          <w:rFonts w:cs="Times New Roman" w:ascii="Times New Roman" w:hAnsi="Times New Roman"/>
          <w:sz w:val="24"/>
        </w:rPr>
        <w:t xml:space="preserve"> ДК «Ростов-Досуг»  (руководи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разновозрастной категор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Коляда»</w:t>
      </w:r>
      <w:r>
        <w:rPr>
          <w:rFonts w:cs="Times New Roman" w:ascii="Times New Roman" w:hAnsi="Times New Roman"/>
          <w:sz w:val="24"/>
        </w:rPr>
        <w:t xml:space="preserve"> ДМШ им. Абузарова А.Г. г. Таганрог (руководитель Н.А. Аникина., хореограф Г.В. Бриленко, концертмейстеры: С.Н. Зацаренко,  Н.И. Иванов Е.В. Калмыкова, М.М. Гагарина, В.А. Борозинец)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Девичьи посиделки»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руководитель А.А. Мельникова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Раздолье»</w:t>
      </w:r>
      <w:r>
        <w:rPr>
          <w:rFonts w:cs="Times New Roman" w:ascii="Times New Roman" w:hAnsi="Times New Roman"/>
          <w:sz w:val="24"/>
        </w:rPr>
        <w:t xml:space="preserve"> РДК с. Покровское (руководитель Е.П. Крамаренко, концертмейстер В.Н. Драгилев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йдуга»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руководитель Н.К. Максиметная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номинации </w:t>
      </w:r>
      <w:r>
        <w:rPr>
          <w:rFonts w:cs="Times New Roman" w:ascii="Times New Roman" w:hAnsi="Times New Roman"/>
          <w:b/>
          <w:sz w:val="24"/>
        </w:rPr>
        <w:t>«Сольное пение»</w:t>
      </w:r>
      <w:r>
        <w:rPr>
          <w:rFonts w:cs="Times New Roman" w:ascii="Times New Roman" w:hAnsi="Times New Roman"/>
          <w:sz w:val="24"/>
        </w:rPr>
        <w:t xml:space="preserve"> во всех категориях жюри сделало разделение еще на две возрастные подгруппы: 6-7, 8-9; 10-11,12-13; 14-15, 16-18 лет. Это позволило более объективно оценивать участников и увеличить число призов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изовые места получ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ладшей катег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6-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меева Арина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преподаватель А.А. Мельникова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8-9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ошин Евгений</w:t>
      </w:r>
      <w:r>
        <w:rPr>
          <w:rFonts w:cs="Times New Roman" w:ascii="Times New Roman" w:hAnsi="Times New Roman"/>
          <w:sz w:val="24"/>
        </w:rPr>
        <w:t xml:space="preserve"> ТШИ (преподаватель Л.И. Гончаренко, концертмейстер Ю.М. Федоров, хореограф Н.С. Лавриненко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ородникова Серафима</w:t>
      </w:r>
      <w:r>
        <w:rPr>
          <w:rFonts w:cs="Times New Roman" w:ascii="Times New Roman" w:hAnsi="Times New Roman"/>
          <w:sz w:val="24"/>
        </w:rPr>
        <w:t xml:space="preserve"> ЦДОД г. Ростов-на-Дону (преподава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тришенко Александра</w:t>
      </w:r>
      <w:r>
        <w:rPr>
          <w:rFonts w:cs="Times New Roman" w:ascii="Times New Roman" w:hAnsi="Times New Roman"/>
          <w:sz w:val="24"/>
        </w:rPr>
        <w:t xml:space="preserve"> ЦДОД г. Ростов-на-Дону (преподава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иева Амина</w:t>
      </w:r>
      <w:r>
        <w:rPr>
          <w:rFonts w:cs="Times New Roman" w:ascii="Times New Roman" w:hAnsi="Times New Roman"/>
          <w:sz w:val="24"/>
        </w:rPr>
        <w:t xml:space="preserve"> ЦДОД г. Ростов-на-Дону (преподава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утенко Ульяна </w:t>
      </w:r>
      <w:r>
        <w:rPr>
          <w:rFonts w:cs="Times New Roman" w:ascii="Times New Roman" w:hAnsi="Times New Roman"/>
          <w:sz w:val="24"/>
        </w:rPr>
        <w:t xml:space="preserve">РДК с. Покровское (преподаватель Е.П. Крамаренко, концертмейстер В.Н. Драгилев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краинская Владислава </w:t>
      </w:r>
      <w:r>
        <w:rPr>
          <w:rFonts w:cs="Times New Roman" w:ascii="Times New Roman" w:hAnsi="Times New Roman"/>
          <w:sz w:val="24"/>
        </w:rPr>
        <w:t xml:space="preserve">ДМШ им. А.Г. Абузарова. г. Таганрог (преподаватель Н.А. Аникина, концертмейстер С.Н. Зацаренко, хореограф Г.В. Брилен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ьховой Сергей </w:t>
      </w:r>
      <w:r>
        <w:rPr>
          <w:rFonts w:cs="Times New Roman" w:ascii="Times New Roman" w:hAnsi="Times New Roman"/>
          <w:sz w:val="24"/>
        </w:rPr>
        <w:t xml:space="preserve">ДМШ им. Д.Д. Шостаковича г. Волгодонск (преподаватель А.А. Мельникова, концертмейстер Е.М. Голубь).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ондаренко Диана </w:t>
      </w:r>
      <w:r>
        <w:rPr>
          <w:rFonts w:cs="Times New Roman" w:ascii="Times New Roman" w:hAnsi="Times New Roman"/>
          <w:sz w:val="24"/>
        </w:rPr>
        <w:t xml:space="preserve">ДМШ им. А.Г. Абузарова г. Таганрог (преподаватель Н.А. Аникина, концертмейстер С.Н. Зацаренко, хореограф Г.В. Бриленко) - </w:t>
      </w:r>
      <w:r>
        <w:rPr>
          <w:rFonts w:cs="Times New Roman" w:ascii="Times New Roman" w:hAnsi="Times New Roman"/>
          <w:b/>
          <w:sz w:val="24"/>
        </w:rPr>
        <w:t xml:space="preserve"> 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10-11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ско Даниил </w:t>
      </w:r>
      <w:r>
        <w:rPr>
          <w:rFonts w:cs="Times New Roman" w:ascii="Times New Roman" w:hAnsi="Times New Roman"/>
          <w:sz w:val="24"/>
        </w:rPr>
        <w:t xml:space="preserve">ДМШ им. А.Г. Абузарова. г. Таганрог (преподаватель Н.А. Аникина, концертмейстер С.Н. Зацаренко, хореограф Г.В. Брилен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зенина Яна </w:t>
      </w:r>
      <w:r>
        <w:rPr>
          <w:rFonts w:cs="Times New Roman" w:ascii="Times New Roman" w:hAnsi="Times New Roman"/>
          <w:sz w:val="24"/>
        </w:rPr>
        <w:t xml:space="preserve">ДМШ х. Богураев Белокалитвенского района (преподаватель и концертмейстер Н.Г. Филимонова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уляницкая Валерия </w:t>
      </w:r>
      <w:r>
        <w:rPr>
          <w:rFonts w:cs="Times New Roman" w:ascii="Times New Roman" w:hAnsi="Times New Roman"/>
          <w:sz w:val="24"/>
        </w:rPr>
        <w:t xml:space="preserve">ДМШ им. А.Г. Абузарова г. Таганрог (преподаватель М.В. Пономарева, концертмейстер С.Н. Зацаренко, хореограф Г.В. Брилен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валь Дарья</w:t>
      </w:r>
      <w:r>
        <w:rPr>
          <w:rFonts w:cs="Times New Roman" w:ascii="Times New Roman" w:hAnsi="Times New Roman"/>
          <w:sz w:val="24"/>
        </w:rPr>
        <w:t xml:space="preserve"> РДК с. Покровское (преподаватель Е.П. Крамаренко, концертмейстер В.Н. Драгилев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зубская Лилия </w:t>
      </w:r>
      <w:r>
        <w:rPr>
          <w:rFonts w:cs="Times New Roman" w:ascii="Times New Roman" w:hAnsi="Times New Roman"/>
          <w:sz w:val="24"/>
        </w:rPr>
        <w:t xml:space="preserve">РДК с. Покровское (преподаватель Е.П. Крамаренко, концертмейстер В.Н. Драгилев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сева Елизавета </w:t>
      </w:r>
      <w:r>
        <w:rPr>
          <w:rFonts w:cs="Times New Roman" w:ascii="Times New Roman" w:hAnsi="Times New Roman"/>
          <w:sz w:val="24"/>
        </w:rPr>
        <w:t xml:space="preserve">ЦДОД г. Ростов-на-Дону (преподава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12-13 л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лков Никита</w:t>
      </w:r>
      <w:r>
        <w:rPr>
          <w:rFonts w:cs="Times New Roman" w:ascii="Times New Roman" w:hAnsi="Times New Roman"/>
          <w:sz w:val="24"/>
        </w:rPr>
        <w:t xml:space="preserve"> ЦДОД г. Ростов-на-Дону (преподава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аньшина Валентина</w:t>
      </w:r>
      <w:r>
        <w:rPr>
          <w:rFonts w:cs="Times New Roman" w:ascii="Times New Roman" w:hAnsi="Times New Roman"/>
          <w:sz w:val="24"/>
        </w:rPr>
        <w:t xml:space="preserve"> ДМШ им. А.Г. Абузарова. г. Таганрог (преподаватель Н.А. Аникина, концертмейстер С.Н. Зацаренко, хореограф Г.В. Брилен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утикова Анастасия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преподаватель Н.К. Максиметная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карева Альберта</w:t>
      </w:r>
      <w:r>
        <w:rPr>
          <w:rFonts w:cs="Times New Roman" w:ascii="Times New Roman" w:hAnsi="Times New Roman"/>
          <w:sz w:val="24"/>
        </w:rPr>
        <w:t xml:space="preserve"> ЦДОД г. Ростов-на-Дону (преподаватель М.Е. Кириченкова, концертмейстер А.В. Федир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Мосиенко Ева</w:t>
      </w:r>
      <w:r>
        <w:rPr>
          <w:rFonts w:cs="Times New Roman" w:ascii="Times New Roman" w:hAnsi="Times New Roman"/>
          <w:sz w:val="24"/>
        </w:rPr>
        <w:t xml:space="preserve"> ДМШ им. А.Г. Абузарова. г. Таганрог (преподаватель Н.А. Аникина, концертмейстер С.Н. Зацаренко, хореограф Г.В. Бриленко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евченко Вячеслав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преподаватель А.А. Мельникова, концертмейстер Е.М. Голубь).) –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оросян Диана </w:t>
      </w:r>
      <w:r>
        <w:rPr>
          <w:rFonts w:cs="Times New Roman" w:ascii="Times New Roman" w:hAnsi="Times New Roman"/>
          <w:sz w:val="24"/>
        </w:rPr>
        <w:t xml:space="preserve">РДК с. Покровское (преподаватель Е.П. Крамаренко, концертмейстер В.Н. Драгилев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ерникова Елизавета</w:t>
      </w:r>
      <w:r>
        <w:rPr>
          <w:rFonts w:cs="Times New Roman" w:ascii="Times New Roman" w:hAnsi="Times New Roman"/>
          <w:sz w:val="24"/>
        </w:rPr>
        <w:t xml:space="preserve"> ДМШ им. Абузарова А.Г. г. Таганрог (преподаватель Н.А. Аникина, концертмейстер С.Н. Зацаренко, хореограф Г.В. Бриленко) –</w:t>
      </w:r>
      <w:r>
        <w:rPr>
          <w:rFonts w:cs="Times New Roman" w:ascii="Times New Roman" w:hAnsi="Times New Roman"/>
          <w:b/>
          <w:sz w:val="24"/>
        </w:rPr>
        <w:t xml:space="preserve"> 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14-15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рманова Полина 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Гран Пр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издо Мария</w:t>
      </w:r>
      <w:r>
        <w:rPr>
          <w:rFonts w:cs="Times New Roman" w:ascii="Times New Roman" w:hAnsi="Times New Roman"/>
          <w:sz w:val="24"/>
        </w:rPr>
        <w:t xml:space="preserve"> ДМШ им. Абузарова А.Г. г. Таганрог (преподаватель Н.А. Аникина, концертмейстер С.Н. Зацаренко, хореограф Г.В. Бриленко) –</w:t>
      </w:r>
      <w:r>
        <w:rPr>
          <w:rFonts w:cs="Times New Roman" w:ascii="Times New Roman" w:hAnsi="Times New Roman"/>
          <w:b/>
          <w:sz w:val="24"/>
        </w:rPr>
        <w:t xml:space="preserve"> 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ашуба Анна</w:t>
      </w:r>
      <w:r>
        <w:rPr>
          <w:rFonts w:cs="Times New Roman" w:ascii="Times New Roman" w:hAnsi="Times New Roman"/>
          <w:sz w:val="24"/>
        </w:rPr>
        <w:t xml:space="preserve"> ДМШ им. Абузарова А.Г. г. Таганрог (преподаватель Н.А. Аникина, концертмейстер С.Н.  Зацаренко, хореограф Г.В. Бриленко) </w:t>
      </w:r>
      <w:r>
        <w:rPr>
          <w:rFonts w:cs="Times New Roman" w:ascii="Times New Roman" w:hAnsi="Times New Roman"/>
          <w:b/>
          <w:sz w:val="24"/>
        </w:rPr>
        <w:t xml:space="preserve">– 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ьховая Александра</w:t>
      </w:r>
      <w:r>
        <w:rPr>
          <w:rFonts w:cs="Times New Roman" w:ascii="Times New Roman" w:hAnsi="Times New Roman"/>
          <w:sz w:val="24"/>
        </w:rPr>
        <w:t xml:space="preserve"> ДМШ им. Д.Д. Шостаковича г. Волгодонск (преподаватель А.А. Мельникова, концертмейстер Е.М. Голубь)</w:t>
      </w:r>
      <w:r>
        <w:rPr>
          <w:rFonts w:cs="Times New Roman" w:ascii="Times New Roman" w:hAnsi="Times New Roman"/>
          <w:b/>
          <w:sz w:val="24"/>
        </w:rPr>
        <w:t xml:space="preserve"> - 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юбимова Софья </w:t>
      </w:r>
      <w:r>
        <w:rPr>
          <w:rFonts w:cs="Times New Roman" w:ascii="Times New Roman" w:hAnsi="Times New Roman"/>
          <w:sz w:val="24"/>
        </w:rPr>
        <w:t xml:space="preserve">ДМШ им. Д.Д. Шостаковича (преподаватель Н.К. Максиметная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льянчук Анастасия</w:t>
      </w:r>
      <w:r>
        <w:rPr>
          <w:rFonts w:cs="Times New Roman" w:ascii="Times New Roman" w:hAnsi="Times New Roman"/>
          <w:sz w:val="24"/>
        </w:rPr>
        <w:t xml:space="preserve"> ДМШ им. С.В. Рахманинова (преподаватель Т.А. Ляшева, концертмейстер В.В. Пяткин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16-18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лиско Татьяна </w:t>
      </w:r>
      <w:r>
        <w:rPr>
          <w:rFonts w:cs="Times New Roman" w:ascii="Times New Roman" w:hAnsi="Times New Roman"/>
          <w:sz w:val="24"/>
        </w:rPr>
        <w:t xml:space="preserve">ДМШ им. Д.Д. Шостаковича г. Волгодонск (преподаватель Н.К. Максиметная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ксиметный Дмитрий </w:t>
      </w:r>
      <w:r>
        <w:rPr>
          <w:rFonts w:cs="Times New Roman" w:ascii="Times New Roman" w:hAnsi="Times New Roman"/>
          <w:sz w:val="24"/>
        </w:rPr>
        <w:t xml:space="preserve">ДМШ им. Д.Д. Шостаковича г. Волгодонск (преподаватель Н.К. Максиметная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йченко Маргарита </w:t>
      </w:r>
      <w:r>
        <w:rPr>
          <w:rFonts w:cs="Times New Roman" w:ascii="Times New Roman" w:hAnsi="Times New Roman"/>
          <w:sz w:val="24"/>
        </w:rPr>
        <w:t xml:space="preserve">ДМШ им. Д.Д. Шостаковича г. Волгодонск (преподаватель А.А. Мельникова, концертмейстер Е.М. Голубь) - </w:t>
      </w:r>
      <w:r>
        <w:rPr>
          <w:rFonts w:cs="Times New Roman" w:ascii="Times New Roman" w:hAnsi="Times New Roman"/>
          <w:b/>
          <w:sz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те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В целом конкурс прошел на хорошем организационном уровне. Все участники конкурса получили дипломы (как участники и как  лауреаты конкурса). Все солисты были отмечены не только дипломами, но и  подар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 сожалению, не все желающие поучаствовать в конкурсе смогли на него попасть. Ответственность за это ложится на руководителей коллективов, которые не проследили за своевременной подачей заявок и оплатой конкурса. Хочется напомнить, что заявка на участие в конкурсе без квитанции об оплате участия не действительна. Будем надеяться, что все недочеты в организации конкурса будут учтены в будущем. О важности проведения подобных конкурсов говорит то, что они помогают сохранить традиционную русскую культуру, содействуют нравственному воспитанию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Секретарь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ПЦК «Сольное и хоровое народное                                       Т.Г. Поляк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ние» ТМК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02:00Z</dcterms:created>
  <dc:creator/>
  <dc:description/>
  <cp:keywords/>
  <dc:language>en-US</dc:language>
  <cp:lastModifiedBy>Елена</cp:lastModifiedBy>
  <cp:lastPrinted>2011-03-30T17:21:00Z</cp:lastPrinted>
  <dcterms:modified xsi:type="dcterms:W3CDTF">2019-04-01T13:22:00Z</dcterms:modified>
  <cp:revision>10</cp:revision>
  <dc:subject/>
  <dc:title/>
</cp:coreProperties>
</file>