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ректор ТМ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Карнаухов Н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мероприятий по формированию антикоррупционного мировоззрения, повышения уровня правосознания и правовой культуры в ГБПОУ  РО «Таганрогский музык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мероприятий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ю антикоррупционного мировоззрени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я уровня правосознания и правовой культуры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ГБПОУ  РО «Таганрогский музыкальный колледж» (далее - Колледж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мероприятий по формированию антикоррупционного мировоззрения,   повышения уровня правосознания и правовой культуры входит  в состав комплексной программы профилактики право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и принятие     Плана осуществляется в порядке, установленно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2389"/>
        <w:gridCol w:w="23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меры предупреждения коррупционных правонаруш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Колледж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лледж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четкой правовой регламентации проведения вступительных испытаний в Колледж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МР, председатели ПЦ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еспечение четкой правовой регламентаци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 студентов Колледж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директора по УМР, ВР, председатели ПЦ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еспечение четкой правовой регламентаци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й государственной аттестации студентов Колледжа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7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МР, председатели ПЦ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тикоррупционные образование и пропаган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дисциплины «Основы права» проведение семинаров, направленных на повышение правовой культуры обучающихся Колледж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дисциплины «Основы пра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в практику работы Колледжа форм внеклассной работы по антикоррупционному просвещению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ная тематика: делов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– президент России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урато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дрение антикоррупционных механизм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щания с работниками Колледжа по вопросам антикоррупционной политики в образован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Колледж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оспитательной и разъяснительной работы среди административного и преподавательского состава Колледжа по недопущению фактов вымогательства и получения денежных средств при сдаче зачетов и экзамен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Колледж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оспитательной и разъяснительной работы среди студентов Колледжа по недопущению дачи денежных средств при сдаче зачетов и экзамен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урато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ведение проверок целевого использования  средств, выделенных Колледжу из областного бюджет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 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контроля  за ведением документов строгой отчетности в Колледж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явление нарушений инструкций и указаний по ведению классных журналов, книг учета и бланков выдачи аттестатов соответствующего уровня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явление недостаточного количества и низкого качества локальных актов Колледжа, регламентирующих итоговую и промежуточную аттестацию обучающихс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учебного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лледж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комплексных целевых проверок на предмет выявления допускаемых нарушений при организации и проведении экзаменов в пунктах проведения экзамен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сесс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еститель директора по УМ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2:00Z</dcterms:created>
  <dc:creator>Монова</dc:creator>
  <dc:description/>
  <cp:keywords/>
  <dc:language>en-US</dc:language>
  <cp:lastModifiedBy>Natasha S</cp:lastModifiedBy>
  <cp:lastPrinted>2016-07-11T11:52:00Z</cp:lastPrinted>
  <dcterms:modified xsi:type="dcterms:W3CDTF">2016-07-11T07:54:00Z</dcterms:modified>
  <cp:revision>14</cp:revision>
  <dc:subject/>
  <dc:title/>
</cp:coreProperties>
</file>