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br/>
        <w:t>на заседании Совета ТМК</w:t>
        <w:br/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2.09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" w:after="0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2" w:after="0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ректор ТМК</w:t>
      </w:r>
    </w:p>
    <w:p>
      <w:pPr>
        <w:pStyle w:val="Normal"/>
        <w:shd w:fill="FFFFFF" w:val="clear"/>
        <w:spacing w:lineRule="auto" w:line="240" w:before="2" w:after="0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рнаухов Н.В.</w:t>
      </w:r>
    </w:p>
    <w:p>
      <w:pPr>
        <w:pStyle w:val="Normal"/>
        <w:shd w:fill="FFFFFF" w:val="clear"/>
        <w:spacing w:lineRule="auto" w:line="240" w:before="2" w:after="0"/>
        <w:ind w:right="19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9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м собрании работников и представителе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профессионального образовательного учреждения Ростовской области «Таганрогский музык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органа самоуправления  государственного бюджетного профессионального образовательного учреждения Ростовской области «Таганрогский музыкальный колледж» (далее по тексту - Колледж) – Общего собрания работников и представителей обучающихся (далее по тексту Общее собрание)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й основой деятельности Общее собрания  Колледжа являются: Закон Российской Федерации «Об образовании в Российской Федерации» от 29.12.2012 г. №273-ФЗ, Устав Колледжа, Трудовой Кодекс Российской Федерации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собрание является коллегиальным органом самоуправления и функционирует в целях реализации законного права работников Колледжа на участие в управлении Колледжем, осуществления на деле принципа коллегиальности управления Колледжем.</w:t>
      </w:r>
    </w:p>
    <w:p>
      <w:pPr>
        <w:pStyle w:val="Normal"/>
        <w:spacing w:lineRule="atLeast" w:line="206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собрание Колледжа является высшим органом управления.</w:t>
      </w:r>
    </w:p>
    <w:p>
      <w:pPr>
        <w:pStyle w:val="Normal"/>
        <w:spacing w:lineRule="atLeast" w:line="206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333333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b/>
          <w:sz w:val="28"/>
          <w:szCs w:val="28"/>
        </w:rPr>
        <w:t>Общего с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ния и организация его работы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Общего собрания входят работники Колледжа всех категорий и должностей, для которых Колледж является основным местом работы, в том числе – на условиях неполного рабочего дня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работники Колледжа, участвующие в Общем собрании, имеют при голосовании по одному голосу. Председатель Общего собрания, избираемый для его ведения из числа членов Собрания, имеет при голосовании один голос.</w:t>
        <w:br/>
        <w:t>2.3. Из числа присутствующих на Общем собрании избирается секретарь, который ведет протокол. Секретарь Общего собрания принимает участие в его работе на равных с другими работниками условиях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ешения вопросов, затрагивающих законные интересы работников, на заседания Общего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. Приглашенные участвуют в работе Общего собрания с правом совещательного голоса и участия в голосовании не принимают.</w:t>
      </w:r>
    </w:p>
    <w:p>
      <w:pPr>
        <w:pStyle w:val="Normal"/>
        <w:spacing w:lineRule="atLeast" w:line="206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333333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лномочия </w:t>
      </w:r>
      <w:r>
        <w:rPr>
          <w:rFonts w:cs="Times New Roman" w:ascii="Times New Roman" w:hAnsi="Times New Roman"/>
          <w:b/>
          <w:sz w:val="28"/>
          <w:szCs w:val="28"/>
        </w:rPr>
        <w:t>Общего с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ния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ет Устав, вносит изменения и дополнения в Устав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ет решение о необходимости заключения с администрацией Колледжа коллективного договора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лушивает отчет директора Колледжа  о реализации коллективного договора.</w:t>
        <w:br/>
        <w:t>3.5. Принимает правила внутреннего трудового распорядка Колледжа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осит предложения директору Колледжа о внесении изменений в коллективный договор, трудовые договоры с работниками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ределяет меры, способствующие более эффективной работе Колледжа, вырабатывает и вносит предложения директору Колледжа по вопросам улучшения функционирования Колледжа, совершенствования трудовых отношений.</w:t>
        <w:br/>
        <w:t>3.9. Избирает Совет Колледжа. Вносит предложения Совету Колледжа для включения в Программу развития Колледжа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Осуществляет контроль за выполнением решений органов Общего собрания, информирует коллектив Колледжа об их выполнении, реализует замечания и предложения работников Колледжа по совершенствованию деятельности Колледжа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слушивает информацию директора Колледжа и его заместителей о выполнении решений Общего собрания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здает при необходимости временные и постоянные комиссии по различным направлениям работы Колледжа и устанавливает их полномочия по согласованию с директором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яет общественный контроль за работой администрации Колледжа по охране здоровья работников, созданию безопасных условий труда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ет решения по вопросам производственного и социального развития Колледжа, другим важным вопросам ее деятельности, не отнесенным к компетенции директора Колледжа, других органов управления (самоуправления)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лномочия Общего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spacing w:lineRule="atLeast" w:line="206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6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гламент работы Общего собрания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собрание работников и представителей обучающихся Колледжа собирается по мере необходимости, но не реже одного раза в год. 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о созыве Общего собрания и дате его проведения принимает Совет Колледжа или директор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из его состава избирается председатель и секретарь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деятель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аботников Колледжа о предстоящем собрании не менее, чем за 7 дней до его проведения;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и провед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 повестку дня;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ссмотрении повестки Общего собрания работниками, участвующими в его работе, в повестку могут быть внесены изменения и дополнения. Изменения и дополнения вносят 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отребовать обсуждения любого вопроса, касающегося деятельности Колледжа, если его предложение поддержит не менее 1/3 участ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  <w:tab w:val="left" w:pos="949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высказыв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с</w:t>
      </w:r>
      <w:r>
        <w:rPr>
          <w:rFonts w:cs="Times New Roman" w:ascii="Times New Roman" w:hAnsi="Times New Roman"/>
          <w:sz w:val="28"/>
          <w:szCs w:val="28"/>
        </w:rPr>
        <w:t>обрание правомочно принимать решения при наличии на заседании не менее половины работников, для которых Колледж является основным местом работы.</w:t>
        <w:br/>
        <w:t>4.6. Решения Общего собрания принимаются открытым голосованием, при этом решение считается принятым, если за него проголосовало не менее половины работников Колледжа, присутствующих на Общем собра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авенстве голосов при голосовании принимается то решение, за которое голосовал председатель Общего собр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Общего собрания вступают в законную силу после их утверждения директором Колледжа. В остальных случаях решения Общего собрания имеют для директора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ешения Общего собрания могут быть обнародованы, доведены до сведения всех участников образовательного процесса, включены в публичные отчеты. </w:t>
        <w:br/>
        <w:t>4.10. Директор Колледжа вправе отклонить решение Общего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spacing w:lineRule="atLeast" w:line="20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кументация и отчетность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екретарем Общего собрания ведутся протоколы заседаний, в которых оформляются решения Общего собрания. </w:t>
      </w:r>
    </w:p>
    <w:p>
      <w:pPr>
        <w:pStyle w:val="Normal"/>
        <w:spacing w:lineRule="atLeast" w:line="206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токоле фиксируются: дата проведения, количество участников, повестка дня, ход обсуждения вопросов, предложения, рекомендации и замечания участников, решение.</w:t>
      </w:r>
    </w:p>
    <w:p>
      <w:pPr>
        <w:pStyle w:val="Normal"/>
        <w:spacing w:lineRule="atLeast" w:line="20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токолы подписываются председателем и секретарем Общего собрания. </w:t>
      </w:r>
    </w:p>
    <w:p>
      <w:pPr>
        <w:pStyle w:val="Normal"/>
        <w:spacing w:lineRule="atLeast" w:line="206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нига протоколов Общего собрания работников Колледжа хранится у директора Колледж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3:00Z</dcterms:created>
  <dc:creator>Анна</dc:creator>
  <dc:description/>
  <cp:keywords/>
  <dc:language>en-US</dc:language>
  <cp:lastModifiedBy>Елена</cp:lastModifiedBy>
  <cp:lastPrinted>2017-07-17T13:14:00Z</cp:lastPrinted>
  <dcterms:modified xsi:type="dcterms:W3CDTF">2019-04-24T09:31:00Z</dcterms:modified>
  <cp:revision>24</cp:revision>
  <dc:subject/>
  <dc:title/>
</cp:coreProperties>
</file>