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>«Таганрогский музыкальный коллед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РО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 «Таганрогский музыкальны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>___________________________ Н.В. Карнаухов</w:t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00"/>
        <w:jc w:val="right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>«30» август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52"/>
          <w:szCs w:val="52"/>
          <w:lang w:eastAsia="ru-RU"/>
        </w:rPr>
        <w:t>УЧЕБНЫЙ ПЛА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>программы подготовки специалистов среднего звена</w:t>
      </w:r>
    </w:p>
    <w:p>
      <w:pPr>
        <w:pStyle w:val="Normal"/>
        <w:autoSpaceDE w:val="false"/>
        <w:spacing w:lineRule="auto" w:line="276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>ГБПОУ РО «Таганрогский музыкальный колледж»</w:t>
      </w:r>
    </w:p>
    <w:p>
      <w:pPr>
        <w:pStyle w:val="Normal"/>
        <w:autoSpaceDE w:val="false"/>
        <w:spacing w:lineRule="auto" w:line="276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 xml:space="preserve">специальности среднего профессионального образования </w:t>
      </w:r>
    </w:p>
    <w:p>
      <w:pPr>
        <w:pStyle w:val="Normal"/>
        <w:autoSpaceDE w:val="false"/>
        <w:spacing w:lineRule="auto" w:line="276" w:before="0" w:after="0"/>
        <w:ind w:firstLine="5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u w:val="single"/>
          <w:lang w:eastAsia="ru-RU"/>
        </w:rPr>
        <w:t>53.02.05  «Сольное и хоровое народное пение»</w:t>
      </w:r>
    </w:p>
    <w:p>
      <w:pPr>
        <w:pStyle w:val="Normal"/>
        <w:autoSpaceDE w:val="false"/>
        <w:spacing w:lineRule="auto" w:line="276" w:before="0" w:after="0"/>
        <w:ind w:firstLine="500"/>
        <w:jc w:val="cente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  <w:t>по программе углублен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Квалификация: </w:t>
      </w: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u w:val="single"/>
          <w:lang w:eastAsia="ru-RU"/>
        </w:rPr>
        <w:t>артист-вокалист, преподаватель, руководитель народн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Форма обучения: </w:t>
      </w: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u w:val="single"/>
          <w:lang w:eastAsia="ru-RU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Нормативный срок обучения: </w:t>
      </w: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u w:val="single"/>
          <w:lang w:eastAsia="ru-RU"/>
        </w:rPr>
        <w:t>3 года и 10 месяцев на базе основ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lang w:eastAsia="ru-RU"/>
        </w:rPr>
        <w:t xml:space="preserve">Профиль получаемого профессионального образования: </w:t>
      </w:r>
      <w:r>
        <w:rPr>
          <w:rFonts w:eastAsia="Times New Roman" w:cs="Times New Roman" w:ascii="Times New Roman" w:hAnsi="Times New Roman"/>
          <w:color w:val="000000"/>
          <w:w w:val="90"/>
          <w:sz w:val="28"/>
          <w:szCs w:val="28"/>
          <w:u w:val="single"/>
          <w:lang w:eastAsia="ru-RU"/>
        </w:rPr>
        <w:t>гуманита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9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0"/>
          <w:sz w:val="16"/>
          <w:szCs w:val="16"/>
          <w:lang w:eastAsia="ru-RU"/>
        </w:rPr>
        <w:t>при реализации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9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9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0"/>
          <w:sz w:val="24"/>
          <w:szCs w:val="24"/>
          <w:lang w:eastAsia="ru-RU"/>
        </w:rPr>
        <w:t>1. Сводные данные по бюджету времени (в неделях)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В т.ч. 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  <w:lang w:eastAsia="ru-RU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w w:val="9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9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90"/>
                <w:sz w:val="24"/>
                <w:szCs w:val="24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 учебного процесса</w:t>
      </w:r>
      <w:r>
        <w:br w:type="page"/>
      </w:r>
    </w:p>
    <w:tbl>
      <w:tblPr>
        <w:tblW w:w="151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969"/>
        <w:gridCol w:w="1984"/>
        <w:gridCol w:w="709"/>
        <w:gridCol w:w="709"/>
        <w:gridCol w:w="709"/>
        <w:gridCol w:w="567"/>
        <w:gridCol w:w="513"/>
        <w:gridCol w:w="572"/>
        <w:gridCol w:w="711"/>
        <w:gridCol w:w="709"/>
        <w:gridCol w:w="710"/>
        <w:gridCol w:w="709"/>
        <w:gridCol w:w="562"/>
        <w:gridCol w:w="573"/>
        <w:gridCol w:w="572"/>
      </w:tblGrid>
      <w:tr>
        <w:trPr>
          <w:tblHeader w:val="true"/>
          <w:trHeight w:val="34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еждисциплинарных курсов, практ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Распределение обязательной учебной нагрузки (включая обязательную аудиторную нагрузку и все виды практики в составе профессиональных модулей) по курсам и семестрам (час. в семестр)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27" w:right="-74" w:hanging="1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ind w:left="-108" w:right="-74" w:hanging="11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74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учебная работа</w:t>
            </w:r>
          </w:p>
          <w:p>
            <w:pPr>
              <w:pStyle w:val="Normal"/>
              <w:spacing w:lineRule="auto" w:line="240" w:before="0" w:after="0"/>
              <w:ind w:left="-17" w:right="-21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eastAsia="Lucida Grande CY;Courier New" w:cs="Times New Roman" w:ascii="Times New Roman" w:hAnsi="Times New Roman"/>
                <w:sz w:val="20"/>
                <w:szCs w:val="20"/>
              </w:rPr>
              <w:t>курс</w:t>
            </w:r>
          </w:p>
        </w:tc>
      </w:tr>
      <w:tr>
        <w:trPr>
          <w:tblHeader w:val="true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11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7" w:right="-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73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лаб. и практ. заняти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ucida Grande CY;Courier New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 xml:space="preserve">курсов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Grande CY;Courier New" w:cs="Times New Roman"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(проектов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н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сем.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ем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н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сем 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н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</w:t>
            </w:r>
          </w:p>
          <w:p>
            <w:pPr>
              <w:pStyle w:val="Normal"/>
              <w:spacing w:lineRule="auto" w:line="240" w:before="0" w:after="0"/>
              <w:ind w:left="-108"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нед.</w:t>
            </w:r>
          </w:p>
        </w:tc>
      </w:tr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Д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ый учеб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З / 13ДЗ / 9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31" w:firstLine="13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З / 11ДЗ / 3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ДЗ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 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 0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 З, З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 0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, ДЗ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-, -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.01.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ильные учебн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З / 2ДЗ / 6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иров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-, -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02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музыкаль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.0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 (зарубежная и  отечеств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, Э, -, Э, -,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eastAsia="Lucida Grande CY;Courier New" w:cs="Times New Roman"/>
                <w:sz w:val="16"/>
                <w:szCs w:val="16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16"/>
                <w:szCs w:val="16"/>
                <w:lang w:eastAsia="ru-RU"/>
              </w:rPr>
              <w:t>ОД.0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ind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ий гуманитарный и социально-экономич. 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З / 4ДЗ / 1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, -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СЭ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 З, З,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З / 6ДЗ / 9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 и отечестве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Э,ДЗ,Э,Э,Э,Э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грам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ментарная теори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Э,-,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узыкаль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  <w:t>ОП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З / 18ДЗ / 4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(к) – 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5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народн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и ансамблевое п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89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ев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ДЗ,-,Э,ДЗ,Э,-,к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3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6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во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евое исполн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ценической подготов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ерское мастерство в фольклорном теа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родной хор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родной хор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, использование народных инструментов в фольклорном пен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-,ДЗ,-,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родных инструментов в фольклорном п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льное п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,ДЗ,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ая практи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right="-57" w:hanging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сполнитель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ед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986"/>
        <w:gridCol w:w="1984"/>
        <w:gridCol w:w="709"/>
        <w:gridCol w:w="709"/>
        <w:gridCol w:w="709"/>
        <w:gridCol w:w="567"/>
        <w:gridCol w:w="567"/>
        <w:gridCol w:w="501"/>
        <w:gridCol w:w="711"/>
        <w:gridCol w:w="709"/>
        <w:gridCol w:w="710"/>
        <w:gridCol w:w="709"/>
        <w:gridCol w:w="562"/>
        <w:gridCol w:w="573"/>
        <w:gridCol w:w="572"/>
      </w:tblGrid>
      <w:tr>
        <w:trPr>
          <w:trHeight w:val="2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br w:type="page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(к) – 8с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преподавания творческих дисциплин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творчество и  фольклор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ольклорной  импров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02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Э,-,к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вое пение, в том числе учебная практика по педагог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</w:tr>
      <w:tr>
        <w:trPr>
          <w:trHeight w:val="5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изводственная практик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дагогическ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ед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(к) – 8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2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ижирование, чтение хоровых и ансамблевых партиту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иж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, к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хоровых и ансамблевых парти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Xl24"/>
              <w:pBdr>
                <w:bottom w:val="nil"/>
              </w:pBdr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певческие стили, расшифровка и аранжировка народной песн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певческие с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Э,-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народн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жировка народн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правленческой и творческ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З(8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ая деятельность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Grande CY;Courier New" w:cs="Times New Roman" w:ascii="Times New Roman" w:hAnsi="Times New Roman"/>
                <w:b/>
                <w:sz w:val="20"/>
                <w:szCs w:val="20"/>
              </w:rPr>
              <w:t>Всего часов обучения, включая учебные циклы ППССЗ и общеобразовательный учебный ци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З/41ДЗ/23Э+3Э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ДП.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практика  (преддиплом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нед.</w:t>
            </w:r>
          </w:p>
        </w:tc>
      </w:tr>
      <w:tr>
        <w:trPr>
          <w:trHeight w:val="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ИА.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7" w:hanging="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нед.</w:t>
            </w:r>
          </w:p>
        </w:tc>
      </w:tr>
      <w:tr>
        <w:trPr>
          <w:trHeight w:val="60" w:hRule="atLeast"/>
        </w:trPr>
        <w:tc>
          <w:tcPr>
            <w:tcW w:w="8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4 часа на одного обучающегос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грамма углублен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выпускная квалификационная работа (дипломная работа) – «Исполнение концертной  программы с участием в ансамблевых и хоровых номера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ипломной работы с 25 мая по 7 июня (всего 2 н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дипломной работы с 8 по 15 июня (всего 1 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государственный экзамен по ПМ «Педагогическая деятельность» (1 нед.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исциплин и МД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5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5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5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608</w:t>
            </w:r>
          </w:p>
        </w:tc>
      </w:tr>
      <w:tr>
        <w:trPr>
          <w:trHeight w:val="60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Учебной практик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76</w:t>
            </w:r>
          </w:p>
        </w:tc>
      </w:tr>
      <w:tr>
        <w:trPr>
          <w:trHeight w:val="60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зводств. практики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(144+36) проводится рассредоточено по всему периоду обучения</w:t>
            </w:r>
          </w:p>
        </w:tc>
      </w:tr>
      <w:tr>
        <w:trPr>
          <w:trHeight w:val="60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дипл. практик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8"/>
                <w:lang w:eastAsia="ru-RU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Экзаменов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(в т.ч. экзаменов квалификационных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 (к)</w:t>
            </w:r>
          </w:p>
        </w:tc>
      </w:tr>
      <w:tr>
        <w:trPr>
          <w:trHeight w:val="60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Дифф.заче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Заче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- ОД.02.03 «Индивидуальный проект» относится ко внеурочной деятельности, реализуется в пределах часов, установленных на самостоятельную внеаудиторную работу студен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Перечень кабинетов, лабораторий, мастерских и других помещен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679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го языка и литерату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, информатики и географ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,  обществознания, гуманитарных и социально-экономических дисципли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й художественной культу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теоретических дисципли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й литерату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х язы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и (компьютерный класс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tbl>
            <w:tblPr>
              <w:tblW w:w="7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5"/>
            </w:tblGrid>
            <w:tr>
              <w:trPr/>
              <w:tc>
                <w:tcPr>
                  <w:tcW w:w="71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е классы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групповых, мелкогрупповых и индивидуальных заняти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занятий по междисциплинарному курсу «Хоровое и ансамблевое пение» со специализированным оборудованием.</w:t>
                  </w:r>
                </w:p>
              </w:tc>
            </w:tr>
            <w:tr>
              <w:trPr>
                <w:trHeight w:val="1713" w:hRule="atLeast"/>
              </w:trPr>
              <w:tc>
                <w:tcPr>
                  <w:tcW w:w="71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компле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от 100 посадочных мест с концертными роялями, пультами и звукотехническим оборудо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цертный зал от 30 посадочных мест с концертными роялями и звукотехническим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читальный зал с выходом в сеть Интернет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работы со специализированными материалами и их 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онотека, видеотека, фильмотека, просмотровый видеоза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стоящий учебный план является частью программы подготовки специалистов среднего звена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</w:rPr>
        <w:t xml:space="preserve"> ППССЗ) по специальности 53.02.05 «Сольное и хоровое народное пение» </w:t>
      </w:r>
      <w:r>
        <w:rPr>
          <w:rFonts w:cs="Times New Roman" w:ascii="Times New Roman" w:hAnsi="Times New Roman"/>
        </w:rPr>
        <w:t xml:space="preserve">ГБПОУ РО «Таганрогский музыкальный колледж» (далее – Колледж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Учебный план </w:t>
      </w:r>
      <w:r>
        <w:rPr>
          <w:rFonts w:cs="Times New Roman" w:ascii="Times New Roman" w:hAnsi="Times New Roman"/>
        </w:rPr>
        <w:t>разработан на основе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ФГОС СПО по специальности 53.02.05 «Сольное и хоровое народное пение», утвержденного приказом Министерства образования и науки Российской Федерации № 1388 от 27.10.2014 года, зарегистр. Министерством юстиции (рег. № 34959 от 27.11.2014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14.06.2013г. № 464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 (с изменениями от 15.12.2014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18.04.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от 18.08.2016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Коллед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Нормативный срок освоения </w:t>
      </w:r>
      <w:r>
        <w:rPr>
          <w:rFonts w:cs="Times New Roman" w:ascii="Times New Roman" w:hAnsi="Times New Roman"/>
        </w:rPr>
        <w:t xml:space="preserve">основной профессиональной образовательной программы среднего профессионального образования по специальности 53.02.05 «Сольное и хоровое народное пение» составляет 3 года 10 месяцев. При условии полного успешного освоения </w:t>
      </w:r>
      <w:r>
        <w:rPr>
          <w:rFonts w:cs="Times New Roman" w:ascii="Times New Roman" w:hAnsi="Times New Roman"/>
          <w:bCs/>
        </w:rPr>
        <w:t>ППССЗ присваивается квалификация «артист-вокалист, преподаватель, руководитель народного колл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>4.1.Организация учебного процесса и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1.1. </w:t>
      </w:r>
      <w:r>
        <w:rPr>
          <w:rFonts w:cs="Times New Roman" w:ascii="Times New Roman" w:hAnsi="Times New Roman"/>
        </w:rPr>
        <w:t xml:space="preserve">В соответствии с учебным план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bCs/>
        </w:rPr>
        <w:t>ачало учебного года – 1 сентября, окончание – в соответствии с графиком учеб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каникул – 33 недели (25 недель в летний период и 8 недель в зимний период), что соответствует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1.2. </w:t>
      </w:r>
      <w:r>
        <w:rPr>
          <w:rFonts w:cs="Times New Roman" w:ascii="Times New Roman" w:hAnsi="Times New Roman"/>
          <w:bCs/>
        </w:rPr>
        <w:t xml:space="preserve">Продолжительность учебной недели в Колледже – шесть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образовательного процесса определяется Правилами внутреннего распорядка Коллед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всех видов аудиторных занятий устанавливается академический час продолжительностью 45 минут. Занятия могут быть объединены в пару (2 академических часа по 45 мину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4. </w:t>
      </w:r>
      <w:r>
        <w:rPr>
          <w:rFonts w:cs="Times New Roman" w:ascii="Times New Roman" w:hAnsi="Times New Roman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объем аудиторной учебной нагрузки при очной форме получения образов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36 академических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часов самостоятельной работы студентов (за неделю) не может составлять более 1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4.1.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обучающихся проводятся консультации из расчета 4 часа на одного обучающегося на каждый учебный год. Формы проведения консультаций (групповые, индивидуальные, письменные, устные) определяются в зависимости от вида учеб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6. </w:t>
      </w:r>
      <w:r>
        <w:rPr>
          <w:rFonts w:eastAsia="Times New Roman" w:cs="Times New Roman" w:ascii="Times New Roman" w:hAnsi="Times New Roman"/>
          <w:b/>
        </w:rPr>
        <w:t>Оценка качества освоения программы</w:t>
      </w:r>
      <w:r>
        <w:rPr>
          <w:rFonts w:eastAsia="Times New Roman" w:cs="Times New Roman" w:ascii="Times New Roman" w:hAnsi="Times New Roman"/>
        </w:rPr>
        <w:t xml:space="preserve"> ППССЗ включает текущий контроль знаний, промежуточную и государственную итоговую аттестацию обучающихся. Конкретные формы и процедуры текущего контроля знаний,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ка качества подготовки обучающихся и выпускников осуществляется по двум основным направлениям: оценка уровня освоения дисциплин, МДК, видов практик; оценка компетенций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кущий контроль успеваемости и промежуточная аттестация являются основным механизмом оценки качества подготовк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Текущий контроль знаний</w:t>
      </w:r>
      <w:r>
        <w:rPr>
          <w:rFonts w:eastAsia="Times New Roman" w:cs="Times New Roman" w:ascii="Times New Roman" w:hAnsi="Times New Roman"/>
        </w:rPr>
        <w:t xml:space="preserve"> осуществляется в течение семестра в пределах учебного времени, отведенного на соответствующую учебную дисциплину (профессиональный модуль). Формы текущего контроля успеваемости – семинарские и практические занятия, устный опрос, контрольные работы, тестирование, выполнение домашних заданий, академические концерты, прослушивания, технические зач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i/>
        </w:rPr>
        <w:t>промежуточную аттестацию</w:t>
      </w:r>
      <w:r>
        <w:rPr>
          <w:rFonts w:eastAsia="Times New Roman" w:cs="Times New Roman" w:ascii="Times New Roman" w:hAnsi="Times New Roman"/>
        </w:rPr>
        <w:t xml:space="preserve"> учебным планом предусмотрено 13 недель. В плане учебного процесса отражаются следующие формы промежуточной аттестации обучающихся: зачеты, дифференцированные зачеты, экзам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омежуточная аттестация в форме зачета, дифференцированного зачета проводится за счет часов, отведенных на освоение соответствующих дисциплин, МДК,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межуточная аттестация в форме экзамена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экзаменов в учебном году не превышает 8, а количество зачетов и дифференцированных зачетов – 10 (в данное количество не входят зачеты по физкультур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омежуточная аттестация по профессиональным модулям проводится в виде </w:t>
      </w:r>
      <w:r>
        <w:rPr>
          <w:rFonts w:eastAsia="Times New Roman" w:cs="Times New Roman" w:ascii="Times New Roman" w:hAnsi="Times New Roman"/>
          <w:i/>
        </w:rPr>
        <w:t>экзаменов квалификационных</w:t>
      </w:r>
      <w:r>
        <w:rPr>
          <w:rFonts w:eastAsia="Times New Roman" w:cs="Times New Roman" w:ascii="Times New Roman" w:hAnsi="Times New Roman"/>
        </w:rPr>
        <w:t>, которые представляют собой форму независимой оценки результатов освоения программы профессионального модуля с участием работодателей. Условием допуска к экзамену квалификационному является успешное освоение обучающимися всех элементов программы профессионального модуля – МДК и предусмотренных практик. Экзамен квалификационный проверяет готовность обучающегося к выполнению указанного вида деятельности и сформированности у него компетенций, определенных в разделе «Требования к результатам освоения ППССЗ» ФГОС СПО. Итогом проверки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Государственная итоговая аттестация</w:t>
      </w:r>
      <w:r>
        <w:rPr>
          <w:rFonts w:cs="Times New Roman" w:ascii="Times New Roman" w:hAnsi="Times New Roman"/>
        </w:rPr>
        <w:t xml:space="preserve"> включает подготовку и защиту выпускной квалификационной работы (дипломная работа)  и государственный экзамен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дготовку и представление выпускной квалификационной работы (дипломной работы) – «Исполнение концертной  программы с участием в ансамблевых и хоровых номера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осударственный экзамен по профессиональному модулю «Педагогическая деятельность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7. В Колледже используется 5-балльная система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8. Колледжем разрабатываются критерии оценок промежуточной аттестации и текущего контроля успеваемости обучающихся. Для аттестации обучающихся на соответствие их персональных достижений поэтапным требованиям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для промежуточной аттестации разрабатываются и утверждаются Колледжем самостоятельно, а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промежуточной аттестации кроме преподавателей конкретной дисциплины (МДК) в качестве внешних экспертов привлекаются работодатели и преподаватели смежных дисципли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1.9.  </w:t>
      </w:r>
      <w:r>
        <w:rPr>
          <w:rFonts w:cs="Times New Roman" w:ascii="Times New Roman" w:hAnsi="Times New Roman"/>
          <w:b/>
        </w:rPr>
        <w:t>Практика</w:t>
      </w:r>
      <w:r>
        <w:rPr>
          <w:rFonts w:cs="Times New Roman" w:ascii="Times New Roman" w:hAnsi="Times New Roman"/>
        </w:rPr>
        <w:t xml:space="preserve"> является обязательным разделом программы подготовки специалистов среднего звена (ППССЗ). </w:t>
      </w:r>
      <w:r>
        <w:rPr>
          <w:rFonts w:eastAsia="Times New Roman" w:cs="Times New Roman" w:ascii="Times New Roman" w:hAnsi="Times New Roman"/>
        </w:rPr>
        <w:t xml:space="preserve">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  <w:r>
        <w:rPr>
          <w:rFonts w:cs="Times New Roman" w:ascii="Times New Roman" w:hAnsi="Times New Roman"/>
        </w:rPr>
        <w:t>Предусматриваются следующие виды практик: учебная и производственна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енная практика состоит из двух этапов: практики по профилю специальности (5 недель) и преддипломной практики (1 неделя)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актика и производственная практика (по профилю специальности) проводятся при освоении студентами профессиональных компетенций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Учебная практика</w:t>
      </w:r>
      <w:r>
        <w:rPr>
          <w:rFonts w:cs="Times New Roman" w:ascii="Times New Roman" w:hAnsi="Times New Roman"/>
        </w:rPr>
        <w:t xml:space="preserve"> (19 недель) проводится рассредоточено по всему периоду обучения в форме аудиторных занятий, дополняющих общепрофессиональные дисциплины и </w:t>
      </w:r>
      <w:r>
        <w:rPr>
          <w:rStyle w:val="15"/>
          <w:rFonts w:cs="Times New Roman" w:ascii="Times New Roman" w:hAnsi="Times New Roman"/>
        </w:rPr>
        <w:t>профессиональные модули. По целям и задачам учебная практика непосредственно соотносится с целями и задачами МДК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Реализация учебной практики осуществляется следующим образ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П.01.01 Сольное п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.01.02 Хоровое пение (в том числе учебная практика по педагогической работ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. 02. Хоровой клас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. 03. Основы народной хореограф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УП. 04. Ансамблевое исполни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практика по педагогической работе проводится в активной форме и представляет собой  занятия студента с практикуемыми (обучающимися в секторе педагогической практики по профильным образовательным программам) под руководством преподавателя. Результатом педагогической работы студента является открытый урок с практикуемыми, по итогам которого проводится широкое обсуждение проведенного за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ая практика (по профилю специальности) исполнительская проводится рассредоточено в течение всего периода обучения (суммарно – 4 недели) и представляет собой самостоятельную работу студентов (подготовка к концертным выступлениям, выступления на конкурсах, фестивалях, участие в концертных программах, в том числе проводимых Колледже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ая практика (педагогическая) проводится рассредоточено в течение всего периода обучения (суммарно – 1 неделя) в пассивной форме в виде ознакомления с методикой преподавания специальных вокальных и хоровых дисциплин.  Базами производственной практики (педагогической) могут быть детские школы искусств, детские музыкальные школы, детские хоровые школы, другие образовательные учреждения дополнительного образования, общеобразовательные 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ая практика (преддипломная) проводится рассредоточено в течение VII – VIII семестров под руководством преподавателя. Производственная практика (преддипломная) включает практические занятия по дисциплинам, обеспечивающим подготовку к государственной итоговой аттестации: 36 часов на подготовку выпускной квалификационной работы «Исполнение концертной программы с участием в сольных, ансамблевых и хоровых номер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фференцированный зачет по производственной практике выставляется на основании данных дневника, производственной характеристики обучающегося с места прохождения производственной практики и аттестационного листа (с указанием видов работ, выполненных обучающимися во время практики, их объема, качества выпол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0. Обучающиеся, поступившие на базе среднего (полного) общего образования имеют право на перезачет соответствующих общеобразователь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11. Занятия по дисциплинам профессионального цикла проводятся в форме групповых, мелкогрупповых и индивидуальных занятий. Учебные группы формирую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ые занятия – не более 25 человек из студентов данного курса одной или, при необходимости, нескольких специаль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исциплине «Музыкальная литература (зарубежная и отечественная)», «Народная музыкальная культура» – не более 15 человек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групповые занятия – от 2 до 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занятия – 1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12. Планируется  работа концертмейстеров из расчета 100% количества времени, предусмотренного учебным планом на аудиторные занятия по междисциплинарным курсам профессиональных модулей, требующим сопровождения концертмейстера, а также на промежуточную и итоговую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иды учебной практики, требующие сопровождения концертмейстера, необходимо планировать работу концертмейстеров с учетом сложившейся традиции и методической целесообразности, но не менее 50% от объема времени, отведенного на изучение данного вида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Общеобразователь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4.2.1. Общеобразовательный цикл основной профессиональной образовательной программы данного учебного плана формируется в соответствии с «</w:t>
      </w:r>
      <w:r>
        <w:rPr>
          <w:rFonts w:cs="Times New Roman" w:ascii="Times New Roman" w:hAnsi="Times New Roman"/>
        </w:rPr>
        <w:t>Рекомендациями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</w:t>
      </w:r>
      <w:r>
        <w:rPr>
          <w:rFonts w:cs="Times New Roman" w:ascii="Times New Roman" w:hAnsi="Times New Roman"/>
          <w:bCs/>
        </w:rPr>
        <w:t>, письмом Министерства образования и науки РФ от 17.03.2015г. № 06-259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программы подготовки специалистов среднего звена. Колледж реализует программу ФГОС среднего общего образования по гуманитарному профилю (письмо Минобрнауки от 17.03.2015г. № 062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Дисциплины Общеобразовательного учебного цикла (ОД.00) делятся на Учебные дисциплины (ОД.01) и Профильные учебные дисциплины (ОД.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3. Объем самостоятельной учебной нагрузки студента определяется как разность между максимальной и обязательной учебной нагрузкой по каждой дисциплине или профессиональному модулю, что, как правило, составляет 50% объема времени, отведенного на обязательную нагрузку по данной учебной дисциплине, междисциплинарному курсу. Исключение составляет дисциплина «Физическая культур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В</w:t>
      </w:r>
      <w:r>
        <w:rPr>
          <w:rFonts w:eastAsia="Times New Roman" w:cs="Times New Roman" w:ascii="Times New Roman" w:hAnsi="Times New Roman"/>
        </w:rPr>
        <w:t xml:space="preserve"> блоках «Учебные дисциплины» и «Общий гуманитарный и социально-экономический цикл» по учебной дисциплине «Физическая культура» ФГОС предусмотрен объем самостоятельной учебной нагрузки 100%, поэтому объем самостоятельной работы других дисциплин составляет менее 50%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2977"/>
        <w:gridCol w:w="31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ая учебная нагрузка студента (ча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ем самостоятельной работы (ча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ые учебные занятия (час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1</w:t>
              <w:tab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2</w:t>
              <w:tab/>
              <w:t>Обществознание (включая экономику и пра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3</w:t>
              <w:tab/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4</w:t>
              <w:tab/>
              <w:t>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5</w:t>
              <w:tab/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6</w:t>
              <w:tab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7</w:t>
              <w:tab/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8</w:t>
              <w:tab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09</w:t>
              <w:tab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 01.10</w:t>
              <w:tab/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</w:t>
              <w:tab/>
              <w:t>Основы филосо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</w:t>
              <w:tab/>
              <w:t>Психология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          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</w:t>
              <w:tab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ный объем самостоятельной работы объясняется разной степенью трудоемкости и объема самостоятельной работы по разным дисциплинам. Так, например, самостоятельная работа по философии, истории, психологии общения включает работу с конспектом, изучение дополнительной литературы, подготовку сообщений (достаточно 10 часов); по обществознанию, естествознанию, географии, астрономии предусматривает подготовку рефератов, работу с картами (достаточно 12-15 часов); по математике и информатике, ОБЖ – решение задач различной степени сложности (25-28 часов); по иностранному языку и литературе предусмотрено составление словаря профессиональной лексики, перевод текстов, чтение литературных текстов, подготовка сообщений, что требует большего времени (48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Нормы часов по самостоятельной работе определялись преподавателями в соответствии с видами занятий, определенных в рабочей программе, и исходя из практического опыта на основании наблюдений за выполнением обучающимися аудиторной самостоятельной работы, опроса обучающихся о затратах времени на то или ин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4. При изучении дисциплины «Безопасность жизнедеятельности» Колледж имеет право для формирования подгрупп девушек с целью освоения медицинских знаний использовать часть учебного времени, отведенного на изучение основ военной службы. В период обучения с юношами проводятся учебные с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4.2.5. Оценка качества освоения студентами дисциплин общеобразовательного цикла происходит в процессе текущего контроля и промежуточной аттестации. Текущий контроль проводят в пределах учебного времени, отведенного на освоение соответствующих общеобразовательных учебных дисциплин. Промежуточную аттестацию проводят в форме зачетов, дифференцированных зачетов и экзаменов. Зачеты и дифференцированные зачеты проводятся за счет времени, выделенного на изучение дисциплины. Экзамены проводятся за счет времени, выделенного на промежуточную аттес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дисциплине «Физическая культура» в составе общеобразовательного учебного цикла и цикла ОГСЭ форма промежуточной аттестации в каждом семестре – зачет, а в последнем семестре – дифференцированный зач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 общеобразовательном учебном цикле проводится экзамены: в цикле Учебные дисциплины (ОД.01) – по русскому языку, литературе, математике; в цикле Профильные учебные дисциплины (ОД.02) – по истории, народной музыкальной культуре, музыкальной литературе. По остальным дисциплинам общеобразовательного цикла проводятся дифференцированные зачеты по окончании семестра или по окончании изучения данной дисциплины. Если дисциплина изучается несколько семестров, а промежуточная аттестация не предусмотрена учебным планом, то оценка за семестр выставляется по текущей успевае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  <w:b/>
          <w:bCs/>
        </w:rPr>
        <w:t>Формирование вариативной части ППСС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ая профессиональная образовательная программа по специальности 53.02.05 «Сольное и хоровое народное пение» состоит из дисциплин и модулей обязательной и вариативной части ППССЗ. Объем времени, отведенный на вариативную часть циклов ППССЗ, использован на включение новых дисциплин, новых тем в дисциплины, МДК, освоение которых даст возможность расширения и углубления подготовки, определяемой содержанием обязательной части ППССЗ, формирования компетенций, умений и знаний, необходимых для обеспечения конкурентоспособности выпускника в соответствии с запросами работодателей, требованиями регионального рынка труда к уровню подготовки специали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соответствии с Федеральным государственным образовательным стандартом специальности 53.02.05 «Сольное и хоровое народное пение» вариативная часть составляет </w:t>
      </w:r>
      <w:r>
        <w:rPr>
          <w:rFonts w:cs="Times New Roman" w:ascii="Times New Roman" w:hAnsi="Times New Roman"/>
          <w:b/>
          <w:bCs/>
        </w:rPr>
        <w:t>576</w:t>
      </w:r>
      <w:r>
        <w:rPr>
          <w:rFonts w:cs="Times New Roman" w:ascii="Times New Roman" w:hAnsi="Times New Roman"/>
          <w:bCs/>
        </w:rPr>
        <w:t xml:space="preserve"> часов. Они распределены следующим образо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 часов - на увеличение объема времени ОГСЭ.05 «Физическая культура» (в 8 семест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34 часа –  на увеличение объема времени ПМ.01 «Исполнительская деятельность» разделов  МДК 01.01: «Хоровое пение» (198 часов: 16 часов в 3 семестре, 40 часов во 4 семестре, 32 часа в 5 семестре, 40 часов в 6 семестре, 32 часа в 7 семестре, 38 часов в 8 семестре), «Ансамблевое пение» (36 часов: 20 часов в 6 семестре, 16 часов в 7 семест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79 часов –  на добавление  в ПМ.01 «Исполнительская деятельность» МДК.01.03 «Фортепиано,  использование народных инструментов в фольклорном пении»: 143 часа на раздел «Фортепиано» (по 1 часу в неделю в 1-8 семестрах), 36 часов на раздел «Использование народных инструментов в фольклорном пении» (по 1 часу в 5-6 семест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5 часов –  на добавление  в ПМ.01 «Исполнительская деятельность» раздела МДК.01.02 «Основы народной хореографии» (35 часов: 16 часов в 7 семестре, 19 часов в 8 семест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 часов –  на увеличение объема времени ПМ.02 «Педагогическая деятельность» раздела  МДК.02.01 «Народное творчество и фольклорные традиции» (19 часов в 8 семест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1 час  –  на увеличение объема времени раздела ПМ.03 «Организационная деятельность» МДК 03.02.01. «Дирижирование» (71 час: 16 часов в 5 семестре, 20 часов в 6 семестре, 16 часов в 7 семестре, 19 часов в 8 семест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6"/>
        <w:gridCol w:w="4733"/>
      </w:tblGrid>
      <w:tr>
        <w:trPr/>
        <w:tc>
          <w:tcPr>
            <w:tcW w:w="9648" w:type="dxa"/>
            <w:tcBorders/>
          </w:tcPr>
          <w:p>
            <w:pPr>
              <w:pStyle w:val="Heading6"/>
              <w:snapToGrid w:val="false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6"/>
              <w:ind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ЦК «</w:t>
            </w:r>
            <w:r>
              <w:rPr>
                <w:rFonts w:cs="Times New Roman" w:ascii="Times New Roman" w:hAnsi="Times New Roman"/>
                <w:bCs/>
              </w:rPr>
              <w:t>Сольное и хоровое народное пение</w:t>
            </w:r>
            <w:r>
              <w:rPr>
                <w:rFonts w:cs="Times New Roman" w:ascii="Times New Roman" w:hAnsi="Times New Roman"/>
              </w:rPr>
              <w:t xml:space="preserve">»                                 /Полякова Т.Г./                 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ПЦК «Теория музыки»                                                                  /Ороева Ж.П./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ПЦК «Общегуманитарные дисциплины»                                    /Королева Г.Н./                                                           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4733" w:type="dxa"/>
            <w:tcBorders/>
          </w:tcPr>
          <w:p>
            <w:pPr>
              <w:pStyle w:val="Heading7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7"/>
              <w:ind w:left="0" w:right="0" w:hanging="0"/>
              <w:rPr/>
            </w:pPr>
            <w:r>
              <w:rPr>
                <w:sz w:val="24"/>
                <w:szCs w:val="24"/>
              </w:rPr>
              <w:t>Заместитель директора по учебно</w:t>
            </w:r>
            <w:r>
              <w:rPr>
                <w:sz w:val="24"/>
                <w:szCs w:val="24"/>
                <w:lang w:val="ru-RU"/>
              </w:rPr>
              <w:t>-методической</w:t>
            </w:r>
            <w:r>
              <w:rPr>
                <w:sz w:val="24"/>
                <w:szCs w:val="24"/>
              </w:rPr>
              <w:t xml:space="preserve">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/Монова Е.И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93" w:hanging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42" w:right="-108" w:hanging="0"/>
      <w:jc w:val="center"/>
      <w:outlineLvl w:val="6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08" w:right="-108" w:hanging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08" w:right="-108" w:hanging="0"/>
      <w:jc w:val="center"/>
      <w:outlineLvl w:val="8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  <w:lang w:val="en-US"/>
    </w:rPr>
  </w:style>
  <w:style w:type="character" w:styleId="Style6">
    <w:name w:val="Текст выноски Знак"/>
    <w:qFormat/>
    <w:rPr>
      <w:rFonts w:ascii="Tahoma" w:hAnsi="Tahoma" w:eastAsia="Lucida Grande CY;Courier New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3">
    <w:name w:val=" Знак Знак Знак Знак Знак Знак Знак1 Знак"/>
    <w:qFormat/>
    <w:rPr>
      <w:rFonts w:ascii="Verdana" w:hAnsi="Verdana" w:eastAsia="Times New Roman" w:cs="Verdana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5">
    <w:name w:val="style25"/>
    <w:qFormat/>
    <w:rPr/>
  </w:style>
  <w:style w:type="character" w:styleId="LineNumbering">
    <w:name w:val="Line Number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Lucida Grande CY;Courier New" w:hAnsi="Lucida Grande CY;Courier New" w:eastAsia="Lucida Grande CY;Courier New" w:cs="Lucida Grande CY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 Знак Знак Знак Знак Знак1 Знак"/>
    <w:qFormat/>
    <w:rPr>
      <w:rFonts w:ascii="Verdana" w:hAnsi="Verdana" w:cs="Verdana"/>
      <w:lang w:val="en-US"/>
    </w:rPr>
  </w:style>
  <w:style w:type="character" w:styleId="Heading1Char">
    <w:name w:val="Heading 1 Char"/>
    <w:qFormat/>
    <w:rPr>
      <w:b/>
      <w:lang w:val="en-US" w:bidi="ar-SA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Heading3Char">
    <w:name w:val="Heading 3 Char"/>
    <w:qFormat/>
    <w:rPr>
      <w:b/>
      <w:lang w:val="en-US" w:bidi="ar-SA"/>
    </w:rPr>
  </w:style>
  <w:style w:type="character" w:styleId="Heading4Char">
    <w:name w:val="Heading 4 Char"/>
    <w:qFormat/>
    <w:rPr>
      <w:i/>
      <w:lang w:val="en-US" w:bidi="ar-SA"/>
    </w:rPr>
  </w:style>
  <w:style w:type="character" w:styleId="Heading5Char">
    <w:name w:val="Heading 5 Char"/>
    <w:qFormat/>
    <w:rPr>
      <w:b/>
      <w:lang w:val="en-US" w:bidi="ar-SA"/>
    </w:rPr>
  </w:style>
  <w:style w:type="character" w:styleId="Heading6Char">
    <w:name w:val="Heading 6 Char"/>
    <w:qFormat/>
    <w:rPr>
      <w:b/>
      <w:lang w:val="en-US" w:bidi="ar-SA"/>
    </w:rPr>
  </w:style>
  <w:style w:type="character" w:styleId="Heading7Char">
    <w:name w:val="Heading 7 Char"/>
    <w:qFormat/>
    <w:rPr>
      <w:b/>
      <w:sz w:val="16"/>
      <w:lang w:val="en-US" w:bidi="ar-SA"/>
    </w:rPr>
  </w:style>
  <w:style w:type="character" w:styleId="Heading8Char">
    <w:name w:val="Heading 8 Char"/>
    <w:qFormat/>
    <w:rPr>
      <w:b/>
      <w:sz w:val="16"/>
      <w:lang w:val="en-US" w:bidi="ar-SA"/>
    </w:rPr>
  </w:style>
  <w:style w:type="character" w:styleId="Heading9Char">
    <w:name w:val="Heading 9 Char"/>
    <w:qFormat/>
    <w:rPr>
      <w:b/>
      <w:sz w:val="18"/>
      <w:lang w:val="en-US" w:bidi="ar-SA"/>
    </w:rPr>
  </w:style>
  <w:style w:type="character" w:styleId="HeaderChar">
    <w:name w:val="Header Char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FooterChar">
    <w:name w:val="Footer Char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 w:bidi="ar-SA"/>
    </w:rPr>
  </w:style>
  <w:style w:type="character" w:styleId="SubtitleChar">
    <w:name w:val="Subtitle Char"/>
    <w:qFormat/>
    <w:rPr>
      <w:sz w:val="24"/>
      <w:lang w:val="en-US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15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Lucida Grande CY;Courier New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spacing w:lineRule="auto" w:line="240" w:before="0" w:after="0"/>
      <w:ind w:left="720" w:hanging="360"/>
    </w:pPr>
    <w:rPr>
      <w:rFonts w:ascii="Arial" w:hAnsi="Arial" w:eastAsia="Times New Roman" w:cs="Arial"/>
      <w:sz w:val="24"/>
      <w:szCs w:val="28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 Знак Знак2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35">
    <w:name w:val=" Знак3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spacing w:lineRule="auto" w:line="240" w:before="0" w:after="0"/>
      <w:ind w:left="240" w:right="-366" w:hanging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6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Маркированный список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Style20">
    <w:name w:val="список с тире"/>
    <w:basedOn w:val="Normal"/>
    <w:qFormat/>
    <w:pPr>
      <w:autoSpaceDE w:val="false"/>
      <w:spacing w:lineRule="auto" w:line="240" w:before="120" w:after="0"/>
      <w:ind w:left="720" w:hanging="360"/>
      <w:jc w:val="both"/>
    </w:pPr>
    <w:rPr>
      <w:rFonts w:ascii="Times New Roman" w:hAnsi="Times New Roman" w:eastAsia="Times New Roman" w:cs="Arial"/>
      <w:color w:val="000000"/>
      <w:sz w:val="24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 Знак Знак2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Grande CY;Courier New" w:hAnsi="Lucida Grande CY;Courier New" w:eastAsia="Lucida Grande CY;Courier New" w:cs="Lucida Grande CY;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Завуч</dc:creator>
  <dc:description/>
  <cp:keywords/>
  <dc:language>en-US</dc:language>
  <cp:lastModifiedBy>Елена</cp:lastModifiedBy>
  <cp:lastPrinted>2018-09-03T11:55:00Z</cp:lastPrinted>
  <dcterms:modified xsi:type="dcterms:W3CDTF">2019-03-11T12:07:00Z</dcterms:modified>
  <cp:revision>335</cp:revision>
  <dc:subject/>
  <dc:title/>
</cp:coreProperties>
</file>