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ганрогский музыкальный колледж»</w:t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ДО «Детская музыкальная  школа им. А.Г. Абузарова»,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 МУК «Духовой оркестр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</w:t>
            </w:r>
            <w:r>
              <w:rPr>
                <w:rFonts w:cs="Times New Roman" w:ascii="Times New Roman" w:hAnsi="Times New Roman"/>
              </w:rPr>
              <w:t>Аникин В.Е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u w:val="single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u w:val="single"/>
              </w:rPr>
              <w:t>сентября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Р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ганрогский музыкальный колледж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/Карнаухов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«02» </w:t>
            </w:r>
            <w:r>
              <w:rPr>
                <w:rFonts w:cs="Times New Roman" w:ascii="Times New Roman" w:hAnsi="Times New Roman"/>
                <w:u w:val="single"/>
              </w:rPr>
              <w:t>сентября 2016</w:t>
            </w:r>
            <w:r>
              <w:rPr>
                <w:rFonts w:cs="Times New Roman" w:ascii="Times New Roman" w:hAnsi="Times New Roman"/>
              </w:rPr>
              <w:t xml:space="preserve"> 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профессиональному модул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1 Музыкально-исполнительская деятельно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профессиональной образователь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СПО (ППССЗ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02.02 Музыкальное искусство эстрады по виду Эстрадное п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(далее – СПО) по специальности 53.02.02 Музыкальное искусство эстрады по виду Эстрадное пение  (углубленной подготовки) для проверки результатов освоения профессионального модуля ПМ.01 Музыкально-исполнительская  деятельнос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-разработчик: ГБПОУ РО «Таганрогский музыкальный колледж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баева И. А. – преподаватель ПЦК «Музыкальное искусство эстрады»  ГБПОУ  РО «Таганрогский музыкальный колледж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Пашкова О.Ю. – преподаватель ПЦК «Музыкальное искусство эстрады»  ГБПОУ  РО «Таганрогский музыкальный колледж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а Методическим советом ГБПОУ  РО ТМК, протокол №1 от 30.08.2016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ссмотрена Советом колледжа ГБПОУ РО ТМК, протокол №1 от 30.08.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60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оценки освоения МДК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оценки учебной и производственной практики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экзамена квалификацио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государственной итоговой аттестации.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предназначен для оценки результатов освоения профессионального модуля </w:t>
      </w:r>
      <w:r>
        <w:rPr>
          <w:rFonts w:cs="Times New Roman" w:ascii="Times New Roman" w:hAnsi="Times New Roman"/>
          <w:i/>
          <w:sz w:val="24"/>
          <w:szCs w:val="24"/>
        </w:rPr>
        <w:t>ПМ.01 Музыкально-исполнительская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готовность обучающегося к выполнению </w:t>
      </w:r>
      <w:r>
        <w:rPr>
          <w:rFonts w:cs="Times New Roman" w:ascii="Times New Roman" w:hAnsi="Times New Roman"/>
          <w:b/>
          <w:sz w:val="24"/>
          <w:szCs w:val="24"/>
        </w:rPr>
        <w:t>вид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Музыкально-исполнительская деятельность (в качестве артиста оркестра, ансамбля, концертмейстера, солиста концертных организаций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разработан в соответств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53.02.02 Музыкальное искусство эстрады (по вида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ой профессионального модуля ПМ.01 Музыкально-исполнительск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текущем контроле знаний и промежуточной аттестации студентов ГБПОУ РО «Таганрогский музыкальный колледж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 о формировании фонда оценочных средств для проведения текущего контроля успеваемости, промежуточной и государственной итоговой аттестации в ГБПОУ РО «Таганрогский музыкальный колледж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Требования к результатам осво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Музыкально-исполнительская деятельность в соответствии с ФГОС СП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В результате изучения ПМ.01 </w:t>
      </w:r>
      <w:r>
        <w:rPr>
          <w:rFonts w:cs="Times New Roman" w:ascii="Times New Roman" w:hAnsi="Times New Roman"/>
          <w:sz w:val="24"/>
          <w:szCs w:val="24"/>
        </w:rPr>
        <w:t>Музыкально-исполнительская деятельность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студент долже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меть практиче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3. Ч</w:t>
      </w:r>
      <w:r>
        <w:rPr>
          <w:rFonts w:cs="Times New Roman" w:ascii="Times New Roman" w:hAnsi="Times New Roman"/>
          <w:sz w:val="24"/>
          <w:szCs w:val="24"/>
        </w:rPr>
        <w:t>тения с листа вокальных пар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4.</w:t>
      </w:r>
      <w:r>
        <w:rPr>
          <w:rFonts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2 Исполнения на инструменте произведений различных жанров классической и джазовой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3 Аккомпанирования солистам-инструменталистам, вокалис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4 Использования джазовых стандартов, гармонических оборотов, аккордовых последовательностей, гармонизации б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5 Аккомпанирования мелодии (вокалисту, инструменту) по цифровым обозначениям гармо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6 Использования фортепиано для ознакомления с музыкальной эстрадно-джазовой литературой,  теоретического анализа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.7 Чтения с листа оркестровых пар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Читать с листа вокальн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8. Управлять исполнительскими эмоциями –свободно пользоваться слуховым вниманием и мышлением, контролировать себя насцене, быть артистичны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9. Находить и преодолевать вокально-технические сложности в исполняемых произведениях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. Анализировать вокальные интерпрет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1. Находить и преодолевать вокально-технические сложности в джазовой вокальной импровиз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. Выявлять музыкальную логику снятого «сол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3. Анализировать методы импровизации мастеров джаз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4. Разрабатывать импровизации на квадрат джазов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5. Исправлять индивидуальные речевые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6. Координировать дыхание с пением, движение с п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17. Применять на практике нормы литературного произнош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8. Использовать навыки актерского мастерства в работе над сольными и ансамблевыми произведениями, в сценических выступления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19. Свободно, естественно держаться на сцен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20. Исполнять танцевальные композиции разных направлений и стилей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21. Органично соединять в сценическом движении музыкальный материал и пластику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22. Синхронизировать свои движения с партнером, коллективо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23. Использовать профессиональную терминологию при работе с коллекти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4. Исполнять стандартные гармонические обороты, последовательности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5. Аккомпанировать мелодии по цифровым обозначениям гармо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6. Использовать фортепиано для  теоретического анализа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7. Читать с листа оркестровые пар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8. Определять по акколаде состав ансамбля или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29. Написать мелодию или аккордовую последовательность для заданного инструмен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1. Основы владения навыками вокальной техники джазового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2. Специфические приемы исполнения джазовых во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3. Джазовые «стандарты», специфические исполнительские штри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4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5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. Методы работы над формой, драматургией, эмоциональной и художественной стороной исполняемых  произведе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. Специфику различных видов певческих ат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8. Основные принципы работы с авторским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9.Содержание и драматургию исполняемых произведен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10. Формы работы над созданием импровизации на квадрат джазового стандарт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11. Основные стилевые приемы и методы импровизации мастеров джазовой музы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2. Артикуляционную гимнастику; упражнения  направленные на координацию голоса и дыхания, а также профилактику речеголосовых рас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13. Орфоэпические и фонетические нормы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14. Приемы и методы работы с действенным сл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5. Особенности прозаической и стихотворн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6. Технику современной хореографии, применяемую в эстрадном и джазовом вокальном исполн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7. Профессиональную терминолог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8. Исполнительский репертуар средней слож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9. Специфику фортепианного исполнительства эстрадно-джазовой и академической  музык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0. Методическую литературу в области истории академического и джазового фортепианного исполн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1. Репертуар эстрадно-джазового оркестра в его стилистическом разнообра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1. Художественно-исполнительские возможности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3. Особенности записи партий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24. Особенности индивидуального и группового использования инструментов эстрадно-джазового оркест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уемые П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 1.1. 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 1.2. 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 1.3. Демонстрировать владение особенностями джазового исполнительства, средствами джазовой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4. Применять в исполнительской деятельности технические средства звукозаписи, вести репетиционную работу и запись в условиях сту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7. Овладевать культурой устной и письменной речи, профессиональ</w:t>
        <w:softHyphen/>
        <w:t xml:space="preserve">ной терминолог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ируемые 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1.</w:t>
      </w:r>
      <w:r>
        <w:rPr>
          <w:rFonts w:cs="Times New Roman" w:ascii="Times New Roman" w:hAnsi="Times New Roman"/>
          <w:szCs w:val="24"/>
        </w:rPr>
        <w:t xml:space="preserve"> Понимание сущности и социальной значимости своей будущей профессии, проявление к ней устойчивого интер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2.</w:t>
      </w:r>
      <w:r>
        <w:rPr>
          <w:rFonts w:cs="Times New Roman" w:ascii="Times New Roman" w:hAnsi="Times New Roman"/>
          <w:szCs w:val="24"/>
        </w:rPr>
        <w:t xml:space="preserve"> Умение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3.</w:t>
      </w:r>
      <w:r>
        <w:rPr>
          <w:rFonts w:cs="Times New Roman" w:ascii="Times New Roman" w:hAnsi="Times New Roman"/>
          <w:szCs w:val="24"/>
        </w:rPr>
        <w:t xml:space="preserve"> Умение решать проблемы, оценивать риски и принимать решения в нестандар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4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поиска, анализа и оценки информации, необходимой для постановки и решения профессиональных задач, профессионального и личностного развит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5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информационно-коммуникационных технологий для совершенствования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6.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 коллективе, эффективно общаться с коллегами, руковод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7.</w:t>
      </w:r>
      <w:r>
        <w:rPr>
          <w:rFonts w:cs="Times New Roman" w:ascii="Times New Roman" w:hAnsi="Times New Roman"/>
          <w:sz w:val="24"/>
          <w:szCs w:val="24"/>
        </w:rPr>
        <w:t xml:space="preserve"> Умение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8.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К 9.</w:t>
      </w:r>
      <w:r>
        <w:rPr>
          <w:rFonts w:cs="Times New Roman" w:ascii="Times New Roman" w:hAnsi="Times New Roman"/>
          <w:sz w:val="24"/>
          <w:szCs w:val="24"/>
        </w:rPr>
        <w:t xml:space="preserve"> Умение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.  Формы промежуточной аттестации по ПМ.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01"/>
        <w:gridCol w:w="2835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 модуля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1</w:t>
              <w:tab/>
              <w:t>Сольное п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ы: 2, 4-6 семестры</w:t>
            </w:r>
          </w:p>
          <w:p>
            <w:pPr>
              <w:pStyle w:val="Style21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3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303" w:right="-20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- 1,7,8 семест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2</w:t>
              <w:tab/>
              <w:t>Джазовая импровизац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8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 7 семест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01.03</w:t>
              <w:tab/>
              <w:t>Ансамблевое исполнительств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6 семестр</w:t>
            </w:r>
          </w:p>
          <w:p>
            <w:pPr>
              <w:pStyle w:val="Style21"/>
              <w:spacing w:lineRule="auto" w:line="240" w:before="0" w:after="0"/>
              <w:ind w:left="-126" w:right="-24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чет 5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3,4,7 семест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1</w:t>
              <w:tab/>
              <w:t>Ансамблевое исполнительство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firstLine="15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3,4,7,8 семестры</w:t>
            </w:r>
          </w:p>
        </w:tc>
      </w:tr>
      <w:tr>
        <w:trPr>
          <w:trHeight w:val="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ДК01.04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сценической реч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ство 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 7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 1 семест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 5 семестр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.02</w:t>
              <w:tab/>
              <w:t>Основы сценической реч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4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урок 3 семестр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3</w:t>
              <w:tab/>
              <w:t>Мастерство 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6  семестр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урок 8 семест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5</w:t>
              <w:tab/>
              <w:t>Танец, сценическое движение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ет 6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1-5 семест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04</w:t>
              <w:tab/>
              <w:t>Танец, сценическое движение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1.06</w:t>
              <w:tab/>
              <w:t>Репетиционно-практическая  подготов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3, 8 семестры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1,2,4, 6,7 семест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7 Фортепианное исполнительство, аккомпанемент, чтение с листа. </w:t>
            </w:r>
          </w:p>
          <w:p>
            <w:pPr>
              <w:pStyle w:val="Style2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еде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126" w:right="-24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5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2 се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4 сем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и 1, 3,4,6,7 семестр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 урок 3 семест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П.01 Производственная практика Исполнительская практ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. урок 8 семест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М.01  (в цело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Экзамен (квалификацион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ой промежуточной аттестации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экзамен квалификацио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тоговой аттестацией являет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государственная итоговая аттест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водимая государственной аттестационной комисс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модуля, подлежащие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(освоенные профессиональные компетенции) П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слухового контроля  над процессом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ор и применение методов и способов решения профессиональных задач в процессе исполн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ставе ансамбля, оркестрового джазового коллектива в соответствии с программ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обретение практического опыта репетиционно-концертной работы в качестве </w:t>
              <w:br/>
              <w:t>солиста, артиста в составе ансамбля,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 в ансамбле и орке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слухового контроля  над процессом исполнения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емонстрация </w:t>
            </w:r>
            <w:r>
              <w:rPr>
                <w:rFonts w:cs="Times New Roman" w:ascii="Times New Roman" w:hAnsi="Times New Roman"/>
                <w:shadow/>
              </w:rPr>
              <w:t>владен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hadow/>
              </w:rPr>
              <w:t>особенностями джазового исполнительства, средствами джазовой импровизаци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менение технических средств звукозаписи в исполнительской деятельности, проведение репетиционной работы и записи в условиях сту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анализа музыкальных произведений в соответствии со сложившейся музыкально-теоретической практикой анализа музыкальных форм, знание закономерностей развития выразительных и технических возможностей инструмент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ваивать сольный, ансамблевый и оркестровый исполнительский репертуар в соответствии с программны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7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владевать культурой устной и письменной речи, профессиональ</w:t>
              <w:softHyphen/>
              <w:t xml:space="preserve">ной терминологией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К 3.2. Организовывать репетиционную и концертную работу, планировать и анализировать результаты свое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" w:type="dxa"/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 Организовывать собственную деятельность, определять методы и способы выполнения профессиональных задач, оценивать их эффективность и качество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 применение методов и способов решения профессиональных задач в процессе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 Решать проблемы, оценивать риски и принимать решения в нестандартных ситуациях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ских задач в условиях публичного концертного выступле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 4. Осуществлять поиск, анализ и 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ффективный поиск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источников, включая электронны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5. Использовать информационно 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рименение возможностей мультимеди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 совершенствования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применение специализированного программного обеспечения для сбора, хранения и обработки информ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 Работать в коллективе, эффективно общаться с коллегами, руководством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артнерами по ансамблю, артистами хора в процессе совместной репетиционной работы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ая постановка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анализ и коррекция результатов собственн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е установление критериев успеха и оценки 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ая адаптация целей к изменяющимся условия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оставленных задач. Демонстрация способности контролировать и корректировать работу коллекти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амостоятельности и ответственности в принятии ответственных решений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ых занятий при изучении  ПМ, способность  анализировать их эффективность, выстраивание дальнейшего вектора личностного и профессионального развит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.9. Ориентироваться в условиях частой смены технологий в профессиональной деятельности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новаций в 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готовности к освоению новых технологи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е и общие компетенции, которые возможно сгруппировать для проверки: ПК+О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 1. 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определять методы и способы выполнения профессиональных задач, оценивать их эффективность и качество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слухового контроля  над процессом испол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ор и применение методов и способов решения профессиональных задач в процессе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монстрация интереса к будущ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Решать проблемы, оценивать риски и принимать решения в нестандартных ситуациях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ставе ансамбля, оркестрового джазового коллектива в соответствии с программ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обретение практического опыта репетиционно-концертной работы в качестве </w:t>
              <w:br/>
              <w:t>солиста, артиста в составе ансамбля,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 в ансамбле и оркест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слухового контроля  над процессом ис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ятие совместных художественных исполнительских решений  и их согласование в процессе совместной  работы в ансамбле и оркестр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емонстрация </w:t>
            </w:r>
            <w:r>
              <w:rPr>
                <w:rFonts w:cs="Times New Roman" w:ascii="Times New Roman" w:hAnsi="Times New Roman"/>
                <w:shadow/>
              </w:rPr>
              <w:t>владен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hadow/>
              </w:rPr>
              <w:t>особенностями джазового исполнительства, средствами джазовой импровизаци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Осуществлять поиск, анализ и оценку информации, необходимой для постановки и решения профессиональных задач, профессионального и личностного развития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менение технических средств звукозаписи в исполнительской деятельности, проведение репетиционной работы и записи в условиях сту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ффективный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различных источников, включая электронны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 5. Использовать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анализа музыкальных произведений в соответствии со сложившейся музыкально-теоретической практикой анализа музыкальных форм, знание закономерностей развития выразительных и технических возможностей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 современных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ваивать сольный, ансамблевый и оркестровый исполнительский репертуар в соответствии с программны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7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владевать культурой устной и письменной речи, профессиональ</w:t>
              <w:softHyphen/>
              <w:t xml:space="preserve">ной терминологией.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К 3.2. Организовывать репетиционную и концертную работу, планировать и анализировать результаты своей деятельности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освоения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1 Музыкально-исполнитель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оценки освоения ПМ.1 Музыкально-исполнительская деятельность носят практикоориентированный комплекс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Оценка освоения междисциплинарного курса МДК.0.1. Сольное п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разножанровый учебно-концертный репертуар в соответствии с программными требованиями (см. рабочую программу МДК.01.0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КОС позволяет оценить следующие результаты освоения МДК.01.0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3. Ч</w:t>
      </w:r>
      <w:r>
        <w:rPr>
          <w:rFonts w:cs="Times New Roman" w:ascii="Times New Roman" w:hAnsi="Times New Roman"/>
          <w:sz w:val="24"/>
          <w:szCs w:val="24"/>
        </w:rPr>
        <w:t>тения с листа вокальных пар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4.</w:t>
      </w:r>
      <w:r>
        <w:rPr>
          <w:rFonts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Читать с листа вокальн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8. Управлять исполнительскими эмоциями –свободно пользоваться слуховым вниманием и мышлением, контролировать себя насцене, быть артистичны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9. Находить и преодолевать вокально-технические сложности в исполняемых произвед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1. Основы владения навыками вокальной техники джазового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2. Специфические приемы исполнения джазовых во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3. Джазовые «стандарты», специфические исполнительские штри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4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5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6. Методы работы над формой, драматургией, эмоциональной и художественной стороной исполняемых  произведений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. Специфику различных видов певческих ата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8. Основные принципы работы с авторским тек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9.Содержание и драматургию исполняемых произвед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Критерии оценки знаний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умений, навыков, элементов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отличн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е исполнение вокальных произведений (чистая интонация, хорошо поставленное дыхание, четкая дик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эмоционально-художественного образа  музыкального соч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ность формы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ая техническая оснащё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владение динамической шкалой в музыкальном сочин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оотносить стилевые особенности исполняемых сочинений со средствами музыкальной вырази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зическая и эмоциональная выносливость при исполнении программы в 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хорош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уверенное исполнение вокальных произведений с допущением некоторых штриховых, динамических и агогических погреш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убедительное «попадание» в эмоционально-образную сферу исполняемого соч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редствами вырази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удент старается охватить структуру произведе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, позволяющая и помогающая в раскрытии художественного об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обладает эстрадной выдерж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удовлетворитель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е исполнение вокальных произведений с допущением погрешностей (не всегда ровное дыхание, не всегда ясная дикция, несколько «открытый звук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енное зн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совсем точная интон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удент имеет определенные навыки приемов звукоизв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меет представление о стиле исполняемых сочин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неудовлетворительно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сполнении вокальных произведений отсутствует представление о певческом дыхании, интон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жество ошибок как в нотном тексте, так и в выполнении основного вокального штриха легато (legat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хое знание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тный текст формально выучен, но студент не состоятелен при исполнении программы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оценки освоения МДК.01.01 «Сольное пение»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специальности  и рабочей программой МДК 01.01 «Сольное пение» предусматривается текущий, промежуточный и итоговый контроль результатов освоения МДК.01.01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1 семестр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оли голосовых связок в возникновении звук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голосового аппарата, а также основные правила голосовой гигиены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оли дыхания в процессе пения и виды дыхания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я над вокальными упражнениями в диапазоне квинты-октавы, формировать звук различной высоты и интенсивности, естественно, без напряжения голос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о интонировать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вокальные упражнения и несложные распевки в диапазоне квинты-октавы, рекомендованные преподавателем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диафрагмальным дыханием (короткий вдох, задержка и длинный выдох), выполнять дыхательные упражнения с контролем работы диафрагмы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миниму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 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 ” All of me’’ /Seymour Simons /Gerald Mark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  “Hello Dolly”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rma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3  ’’Smile’’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пли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 West end Blues music J Oliver /text C Willi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  “And I love her”/ Lenon / McCart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6  “The autumn leaves” / Kosma / Merc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7 “ I cant give you anything but love” / Mc Hugh / Fiel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озиции на русском 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“Московские окна”/ Хренников /Матусовски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“Листья желтые”/Паулс/Пете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 ‘’Сибирские морозы’’  музыка и слова В Кузьм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’’ Эй красотка’’ слова и муз В. Кузьм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‘’Верь только мне’’ муз Д Эллингтона, русский текст Шафер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 ‘’Лебединая верность’’ муз Пономаренко, слова Дьяченко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уро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го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рок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.West end Blues music J Oliver /text C Willia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.“And I love her”/ Lenon / McCart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 ‘’Лебединая верность’’ муз Пономаренко, слова Дья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 2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артикуляционного аппарата, его роль в процессе фонации, терминологию по те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егистров и границы диапазонов голос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у соединения грудного и головного звучания в пе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куляционно четко и ясно проговаривать текст разучиваемой песн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ко и быстро проговаривать скороговорк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вокализы на гласные звук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для артикуляционного аппарата – щеки, губы, язык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учивать скороговорки, вокализ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дикцией в вокальных упражнениях и песнях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над упражнениями и вокализами формировать ровный звук на всех участках диапазона в пределах квинты-октав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и интонационно чисто формировать гласные звуки и гласные вместе с согласным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ении смешанное звучание двух регистров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распевки для укрепления верхнего регист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граммный миниму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 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1. ’’A nightindal sang in Bercley Square’’ music M. Sherwin, word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 Maschwitz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  ’’Moose the Mooche’’ music C .Park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. ’’Three views of a secret ‘’music J. Pastori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озиции на русском язы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548DD4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лмаз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лиса Мо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ежность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Анни Лора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вездный Мост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Зацепин ,Дербен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Человек Дождя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 музыка-леонид Агутин  слова -Герман Вит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Блюз Любв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Музыка - В. Началов ,Слова - М. Шабров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 Любви Не Говори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лова  Н .Лабковского,  музыка М .Феркельма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 - </w:t>
      </w:r>
      <w:r>
        <w:rPr>
          <w:rFonts w:cs="Times New Roman" w:ascii="Times New Roman" w:hAnsi="Times New Roman"/>
          <w:sz w:val="24"/>
          <w:szCs w:val="24"/>
        </w:rPr>
        <w:t>исполнение двух разнохарактерных произведени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экзаменационная програм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“Can’t buy me love”/ Lenon / McCartne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"Все равно" И. Крутой, А .Шевченко из р-ра Алс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3 семестр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кантилена»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ы регистров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фразировка»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у различных видов певческих атак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мягкую атаку звук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вокализы на гласные звуки с целью формирования единой позиции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на легато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– арпеджио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и арпеджио широкого диапазона, выравнивая звучание регистров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вокализы на гласные звуки с целью формирования единой позиции на протяжении всего диапазона голос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над мелодическими скачками в изучаемых произведен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на крещендо и диминуэндо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различные интонации в упражнениях и песнях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 упражнения с триольным ритмом, квинтол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ый  миниму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пертуарный с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.  ‘’laura’’/ music D Raksin /words J .Mers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2. ’’A nightindal sang in Bercley Square’’ music M. Sherwin, word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 Maschwit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’’Moose the Mooche’’ music C .Parke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4 ’’Three views of a secret ‘’music J. Pastori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.  “Can’t buy me love”/ Lenon / McCartne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6.  ‘’ Undersided ‘’ MISI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Shavers lyrics, Sid Rob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озиции 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‘’Этот день’’ музыка-Л .Квинт ,слова Ольги Кдименков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ыль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’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Орлов  , Кавалеря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«Твои следы»  А.Бабаджаня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Зеркало» Ю.Саульский, Н.Денисо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фференцированный зачет: </w:t>
      </w:r>
      <w:r>
        <w:rPr>
          <w:rFonts w:cs="Times New Roman" w:ascii="Times New Roman" w:hAnsi="Times New Roman"/>
          <w:sz w:val="24"/>
          <w:szCs w:val="24"/>
        </w:rPr>
        <w:t>исполнение двух разнохарактерны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программа за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‘’Bye bye blues ‘’ words and music by Fred Ham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"Колыбельная" из мюзикла "Екатерина Великая" Сергей Дрезнин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4 сем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«резонаторы», «высокая вокальная позиция»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скэт»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личных способах импровизации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вокальными упражнениями с целью выравнивания голоса на всем протяжении диапазона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и песни с ощущением «высокой позиции» звука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вокальными упражнениями с целью совершенствования техники дыхания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для смешанного звучания голоса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на развернутое арпеджио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и вокализы, используя технику «скэт»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с музыкальным инструментом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упражнениях и песнях джазовые вокальные приемы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ику копирования инструментальной манеры звукоизвлечения в упражнениях и вокализах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на импровизацию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джазовые произведения, стилистические особенности и приемы их исполнения с целью поиска новых мелодических и ритмических вариантов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нструментальные джазовые приемы при пении упражнений и вокализов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ый  миниму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пертуарный с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1. “Cry me a river” /Arthur Hamilt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2. “Don’t get around much anymore”/ Bob Russell /Ellingto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3. ‘’As tears go by ‘’music M Jagger A Oldham/K. Richar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4. ‘’Three coins in the fountain’’ / music by I Styne/words by S .Cah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5. ‘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Don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blam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m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’’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Mc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Композиции на русском  язы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  “Надежда”/ Пахмутова /Добронрав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’’  Пристань твоей надежды ‘’слова и музыка В. Кузьм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“Нежность”/А. Пахмутова/Н.Добронрав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’’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зло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лова- Р. Рожденственский , а  музыка- А .Флярковски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трех разнохарактерных произ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ая программа выступле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“Нежность”/А. Пахмутова/Н.Добронрав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“Don’t get around much anymore”/ Bob Russell /Ellingt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. ‘’Don’t blame me’’ I McHig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5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полнительские приемы различных стилей и направлений эстра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дыханием при пении с движени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и песни, используя приемы изменения динамики звука (филировка звука, пение на piano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выки исполнения песен в различных эстрадных стилях – подражание инструментам, открытый прямой звук, завышения и занижения, глиссандо, мелизмы, форшлаги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есни разных жанров и направ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вокальными упражнениями на «скэте» с целью совершенствования гибкости голо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упражнения со сложными мелодическими скачками, добиваясь гибкости и легкости в голо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для активной и легкой работы языка и губ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 упражнения на развернутое арпеджио, а также со сложными мелодическими ходами и скачка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й  миниму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пертуарный спис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 «Body and Soul» Donald Harri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 «All the Things You Are» Herb Alp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3 « Summertime Miles Dav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4. «What's New?» Perry Como [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5. «Honeysuckle Rose» Susie Ario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we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eorg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row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Bea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Композиции на русском язы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 “Московские окна”/ Хренников /Матусовский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 “Листья желтые”/Паулс/Пете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  ‘’Сибирские морозы’’  музыка и слова В Кузьми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трех разнохарактерных произ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экзаменационная програм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«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Body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oul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Donald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Harris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«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What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?»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Perry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Como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“Московские окна”/ Хренников /Матусовск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6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сполнительские приемы различных стилей и направлений эстра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свинг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«головной», «грудной» регистры, резонаторы, «высокая позиция звука», атака зву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авыки исполнения песен в различных эстрадных стилях – подражание инструментам, открытый прямой звук, завышения и занижения, глиссандо, мелизмы, форшлаги и т.д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бирать сложные ритмические рисунки в песн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вокальные упражнения и песниа capella и с сопровождением с усложненной ритмикой и мелизматическими украшениями (в т.ч. и народны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есни разных жанров и направ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ритмические упражнения, развивающие чувство «свинг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упражнения с музыкальным инструмент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озиционно ровно упражнения с широким диапазон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есни с использованием «головного» регис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мягкую и твердую атаку звука в песнях разных сти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ый  минимум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 «Stella By Starlight» Joe William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 «Autumn Leaves» Les Feuilles Mort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 «Star Dust  Glenn Mill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 «Willow Weep for Me»  Laura Fyg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» Perry Co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озиции 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’’ Эй красотка’’ слова и муз В. Кузьми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‘’Верь только мне’’ муз Д Эллингтона, русский текст Шафер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 ‘’Лебединая верность’’ муз Пономаренко, слова Дьяченко .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 “Надежда”/ Пахмутова /Добронра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’’  Пристань твоей надежды ‘’слова и музыка В. Кузьмина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трех разнохарактерных произведе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экзамена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ta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Dust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Glenn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Miller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«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tella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Starlight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Jo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Willi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‘’Верь только мне’’ муз Д Эллингтона, русский текст Шафе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7 сем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ературу по сценическому мастерств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 стили современной эстрадной музы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 оценить свои исполнительские возмож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и использовать свои лучшие способности в целях подбора программы для диплом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список всех изученных за курс произведений, оценить результаты их испол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ритмические упражнения, развивающие чувство «свинга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технику копирования инструментальной манеры звукоизвлечения в упражнениях и вокализа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есни в силе «рэп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средствами художественной выразительности в песн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исполнением песен различных жанров и стиле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й  миниму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Произведение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1.  ‘’ Undersided ‘’ MISIC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Shavers lyrics, Sid Rob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2. ‘’Stompin at the Savoy’’ words and music Benny Goodman ,Andy Razaf .Chick Webb and Edgar Sa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3.  ‘’Swinging shepherd Blues ‘’ music by Moe Koffman/word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.Ropberts K . Jacobs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озиции 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«Мама ,папа, я и джаз» И.Якушенко, Я .Гальпер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«Маленький оркестр» Ли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Угадай мелодию весны» Ю.Нача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“Сто часов счастья” К. Орбелян, В.Тушин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урок - </w:t>
      </w:r>
      <w:r>
        <w:rPr>
          <w:rFonts w:cs="Times New Roman" w:ascii="Times New Roman" w:hAnsi="Times New Roman"/>
          <w:sz w:val="24"/>
          <w:szCs w:val="24"/>
        </w:rPr>
        <w:t xml:space="preserve">исполнение трех разнохарактерных произвед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программа контрольного уро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1.  ‘’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winging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shepherd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Blues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‘’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music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by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Moe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Koffman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К .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Ropberts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>Jacob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val="en-US" w:eastAsia="ru-RU"/>
        </w:rPr>
        <w:t xml:space="preserve">2. ‘’Stompin at the Savoy’’ words and music Benny Goodman ,Andy Razaf .Chic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«Угадай мелодию весны» Ю.Начало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8 семес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и стили современной эстрадной музык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нципы театральной постановки песн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пособы преодоления вокально-технических трудностей в разучиваемых произведениях - отрабатывать технику исполнения сложных интонационных ходов, верхних и нижних звуков, соединения регистров, работать над ритмом, темпом, динамико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обрать содержание и драматургию исполняемых произведений: экспозиция, развитие, кульминация, развязка и фина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ть концепцию воплощения художественного образа произвед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навык свободного исполнения песен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батывать сложные интонационные, ритмические, мелодические ходы в песнях а сареll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фонограммой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ть варианты театральной постановки пес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ный  миниму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роизведения в стиле свин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страдная или джазовая пьеса в стиле латин (босса-нова, самба)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мпозиция на русск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й репертуарный спис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в стиле свинг, латин(босса-нова, самб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1. ’’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ttin On the Ritz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Irvin Berlin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nandos Hideway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yrics Richard Adler  Music Jerry Ro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ts Only A  Paper Mo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words  by Billy Rose and Y. H. Harburg, music by Harold Arl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asin Street Blu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ords and music by Spencer William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мпозиции на русском язы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“Нежность”/А. Пахмутова/Н. Добронрав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’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л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- Р.  Рожденственский , а  музыка- А . Флярковск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‘’Этот день’’ музыка-Л .Квинт ,слова Ольги Клименков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’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ыль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’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Орлов  , Кавалеря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Неповторимая весна» А. Эшпа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конце 8 семестра проводится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рольный уро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на котором исполняется вся программа, подготовленная для ГИ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контроль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 «Исполнение со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исполнения выпускником сольной концерт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продемонстрировать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опыт концертного исполнения во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пецифических джазовых вокальных приемов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и вокальную технику (интонация, дикция, ритмичность, фразировка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художественного сти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микрофоном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индивидуальной манеры исполнения, сформированность тембра голос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художественного образа через артистизм, пластику, сценическое обаяни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ностранного языка для исполнения сочинений на языке оригинал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представляет собой исполнение сольной программы, состоящей из четырех музыкальных произведений разной жанровой и стилистической направленности общей продолжительностью звучания 15-25 минут, включающей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изведения в стиле свин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страдную или джазовую пьесу в стиле латин (босса-нова, самб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композицию на русском языке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дипломные программ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"Too darn heart" Cole Port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"Everything must change"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</w:t>
      </w:r>
      <w:r>
        <w:rPr>
          <w:rFonts w:cs="Times New Roman" w:ascii="Times New Roman" w:hAnsi="Times New Roman"/>
          <w:sz w:val="24"/>
          <w:szCs w:val="24"/>
          <w:lang w:val="en-US"/>
        </w:rPr>
        <w:t>. Bernard Ighn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"Love for sale" Cole Port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"Сто часов счастья" муз. К. Орбелян, В. Тушнова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«Nature boy» Nat King Cole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«I wish you love» Charles Trenet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«I am changing» Henry Krieger, Tom Eyen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Я подарю тебе сад» муз. Натальи Власовой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“The autumn leaves” / Kosma / Merc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’’Smile’’/ Чапли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«</w:t>
      </w:r>
      <w:r>
        <w:rPr>
          <w:rFonts w:cs="Times New Roman" w:ascii="Times New Roman" w:hAnsi="Times New Roman"/>
          <w:sz w:val="24"/>
          <w:szCs w:val="24"/>
        </w:rPr>
        <w:t>Неповтори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шпа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“I wish you love" Charles Trenet, Albert A. Beach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варианты ис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произведение a capella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фортепиано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инструментального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джаз-бэнд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провождении фонограммы «минус оди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ВКР (программы выступлений выпускников), требования к ВКР и критерии оценки ежегодно рассматриваются на Совете колледжа с участием председателя ГЭК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рограммы ВКР доводятся до сведения студентов за 6 месяцев. Последующие ее изменения допускаются при формулировке обоснованных причин и оформляются специальным протоколом цикловой комиссии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ВКР студенту назначается руководитель – преподаватель профессионального модуля «Музыкально-исполнительская деятельность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оизведений для ВКР осуществляется преподавателем совместно с выпускником. Исполняемый сольный концертный репертуар должен отвечать задачам музыкально-художественного воспитания эстрадного исполнителя, быть доступным ему по техническому и исполнительскому уровню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ыбранных произведениях необходимо показать владение техникой голоса, широту диапазона, ровность регистров, артистическую цельность исполнения, максимально использовать художественные средства вырази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КР «Исполнение сольной программы» проводится в концертном зале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щиты выпускной квалификационной работы «Исполнение сольной программы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 освоения студентом материала, предусмотренного учебной программой МДК.01.01  Сольное пени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удента использовать теоретические знания при выполнении  практических задач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раскрыть художественные достоинства произведения, показать навыки владения микрофоном, актёрское мастерств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бодное владения голосом во всём диапазон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вческая опо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темб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стота интон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ритм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орошая дик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стил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приёмами жан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сутствие индивидуальной манеры исполнения и целостность программ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едставленной выпускниками выпускной квалификационной работы «Исполнение сольной программы» производится по четырехбалльной шкале: «отлично», «хорошо», «удовлетворительно», «неудовлетворительно»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ое владение техникой эстрадно-джазового пения (чистая вокальная интонация, отличная дикция, правильное дыхание, овладение филировкой звука, четкость темпа и ритма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о выраженное личностное начало исполнителя, индивидуальная манера исполн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еходным регистром, хорошее legato, беглость голос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ие артистические способности, стабильность и музыкальная выразительность исполн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ельное и яркое воплощение художественного образ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о уверенное владение основными вокально-техническими навыками – дыханием, дикцией, регистрам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ое интонировани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стичное, выразительное, ровное исполнение программ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ольшие темповые и ритмические погрешност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олне убедительная трактовка музыкального произведения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 владение вокально-техническими навыками, погрешности в звуковедени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очное интонировани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убедительное воплощение художественного образа, стилевые недочет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знание музыкального материала (сольные, ансамблевые и хоровые партии) исполняемых песен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ую эмоциональность и артистичность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стабильности и уверенности исполнения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владения вокально-техническими навыкам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со звукоизвлечением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иятный тембр и манеру п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бедительную трактовку музыкального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онимания стилистических особенностей исполняем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е неуверенное исполнение с остановками, в заниженных темпах, без динамических нюан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Оценка освоения междисциплинар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2</w:t>
        <w:tab/>
        <w:t>Джазовая импров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джазовую импровизацию в соответствии с программными требованиями (см. рабочую программу МДК.01.0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ОС позволяет оценить следующие результаты освоения МДК.01.0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3.</w:t>
      </w:r>
      <w:r>
        <w:rPr>
          <w:rFonts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Читать с листа вокальн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. Анализировать вокальные интерпрет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9. Находить и преодолевать вокально-технические сложности в джазовой вокальной импровизации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0. Выявлять музыкальную логику снятого «сол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1. Анализировать методы импровизации мастеров джаз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2. Разрабатывать импровизации на квадрат джазов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1. Основы владения навыками вокальной техники джазового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2. Специфические приемы исполнения джазовых во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3. Основы вокальной импров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4. Джазовые «стандарты», специфические исполнительские штри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5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6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ополнительные требов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7. Формы работы над созданием импровизации на квадрат джазового стандарт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8. Основные стилевые приемы и методы импровизации мастеров джазовой музыки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Критерии оценки знаний, умений, навыков, элементов компетенц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отлич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эмоционально-художественного содержания импровизации на темы джазовых стандарт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мпровизировать в джазовых произведениях различной стилистик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ность формы музыкального произве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ая техническая оснащённость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владение динамической шкалой в музыкальном сочинении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оотносить стилевые особенности исполняемых джазовых стандартов со средствами музыкальной вырази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н значительный рост студента как в интеллектуальном, так и в техническом отношен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хорош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убедительное «попадание» в эмоционально-образную сферу исполняемого джазового стандарта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средствами джазовой импровиза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вучания должно соответствовать стилю исполняемого сочин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должен постараться охватить структуру произведения в цел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ая оснащенность артикуляционными приема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, позволяющая и помогающая в раскрытии художественного образ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ен быть виден определенный рост в интеллектуальном и техническом отношен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удовлетворитель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тный текст выучен, но формальн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ытка слушать себ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удент имеет определенные навыки приемов звукоизвлеч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тиле исполняемых импровизаций на темы базовых джазовых стандарт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удент исполняет произведение в целом, избегая «срывов» в нотном тексте, технически состоятельн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студента в профессиональном отношении практически незаметен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«неудовлетворитель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е выуче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тный текст формально выучен, но студент не  состоятелен при исполнении импровизаций на темы базовых джазовых стандартов  в цел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оценки освоения МДК.01.02 «Джазовая импровизация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специальности  и рабочей программой МДК 01.02 «Джазовая импровизация» предусматривается текущий и промежуточный контроль результатов освоения МДК.01.0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урочная проверка качества освоения программного материала МДК.01.02, качества выполнения домашних заданий студент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урок 7 семестра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урок</w:t>
      </w:r>
      <w:r>
        <w:rPr>
          <w:rFonts w:cs="Times New Roman" w:ascii="Times New Roman" w:hAnsi="Times New Roman"/>
          <w:sz w:val="24"/>
          <w:szCs w:val="24"/>
        </w:rPr>
        <w:t xml:space="preserve"> - исполнение одного произведения с обязательной импровизацией не менее 16 тактов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программы выступл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«Stella by Starlight» (</w:t>
      </w: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946)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The Night Has A Thousand Eyes» (Джерри Брайнин и Бадди Берньер, 1948) Стандарты 1950-х годов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Here's That Rainy Day» (Джимми ван Хьюзен и Джонни Бёрк, 1953)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«My One and Only Love» (</w:t>
      </w:r>
      <w:r>
        <w:rPr>
          <w:rFonts w:cs="Times New Roman" w:ascii="Times New Roman" w:hAnsi="Times New Roman"/>
          <w:sz w:val="24"/>
          <w:szCs w:val="24"/>
        </w:rPr>
        <w:t>Г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лин</w:t>
      </w:r>
      <w:r>
        <w:rPr>
          <w:rFonts w:cs="Times New Roman" w:ascii="Times New Roman" w:hAnsi="Times New Roman"/>
          <w:sz w:val="24"/>
          <w:szCs w:val="24"/>
          <w:lang w:val="en-US"/>
        </w:rPr>
        <w:t>, 1953)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</w:t>
      </w:r>
      <w:r>
        <w:rPr>
          <w:rFonts w:cs="Times New Roman" w:ascii="Times New Roman" w:hAnsi="Times New Roman"/>
          <w:sz w:val="24"/>
          <w:szCs w:val="24"/>
        </w:rPr>
        <w:t xml:space="preserve"> дифференцированный зачет в 8 семестре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нение одного произведения с обязательной импровизацией не менее 16 так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и интерпретации джазового стандарт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блюзового интониров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джазовой атаки и артикуляции, джазовой фразировки и пения субтоно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джазового вибрато и филиров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ы вокальной и инструментальной импровизац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 расшифровывать скэтовые фраз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транскрипцию (расшифровку) джазовых стандартов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импровизацию на квадрат джазового стандарта, опираясь на учебные этюды (упражнения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– исполнение осуществляется свободно, без напряжения корпуса и голосового аппарата, в естественной джазовой манере, с использованием скэт-вокала, с обязательными вариативными и импровизационными моментами после проведения основной темы. Яркое образное сценическое воплощение воспроизводимого произвед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– незначительное напряжение, зажим вокального аппарата, недостаточное владение импровизационными приёмами, ощущение неестественности и заученности в определённых моментах произведения. Не очень яркое сценическое воплощение с незначительными использованиями средств художественной вырази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(удовлетворительно) – напряжение, зажим аппарата, отсутствие интонационной точности, отсутствие импровизационных вставок, непонимание джазовой манеры исполнения. Неяркое сценическое воплощение без использования средств художественной выразитель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(неудовлетворительно) – напряжение, зажим аппарата, отсутствие интонационной точности, отсутствие импровизационных вставок, непонимание джазовой манеры исполнения. Неяркое сценическое воплощение без использования средств художественной выразительности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жазовые стандарт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 Of Me (Lyrics and Music by S. Simons and G. Mark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l The Things You Are (Lyrics by 0. Hammerstein, Music by J. Ker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utumn Leaves (English Lyrics by J. Mercer, Music by J. Cosma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ack Coffee (Lyrics and Music by P. F. Webster and S. Burke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lue Moon (Lyrics by L. Hart, Music by R. Rodger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dy And Soul (Lyrics by E. Heyman, R. Sour, F. Eyton, Music by J. Gree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e Bye Blackbird (Lyrics by M. Dixon, Music by R. Henderso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covado (Quiet Nights) (English Lyrics by G. Lees, Original Lyrics and Music by A. C. Jobim) Cry Me A River (Lyrics and Music by A. Hamilto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afinado (English Lyrics by J. Hendricks and J. Cavanaugh, Music by A. C. Jobim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n't Get Around Much Anymore (Lyrics by B. Russell, Music by D. Ellingto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y Me To The Moon (Lyrics and Music by B. Howard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oggy Day (Lyrics by I. Gershwin, Music by G. Gershwin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Girl FromIpanema (English Lyrics by N. Gimbei, Music by A. C. Jobim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llo, Dolly (Music and Lyrics by J. Herma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eysuckle Rose (Lyrics by A. Razaf, Music by Thomas “Fats” Waller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High The Moon (Lyrics by N. Hamilton, Music by M. Lewi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Insensitive (English Lyrics by N. Gimbei, Music by A. C. Jobim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Can't Give You Anything But Love (Lyrics by D. Fields, Music by J. McHugh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Left My Heart In San Francisco (Lyrics by D. Cross, Music by G. Cory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’m Beginning To See The Light (Lyrics and Music by H. James, D. Ellington, J. Hodge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's All Right With Me (Lyrics and Music by C. Porter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t’s Fall In Love (Lyrics by T. Koehler, Music by H. Arle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ve For Sale (Lyrics and Music by C. Porter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llaby OfBirdland (Lyrics by G. D. Weiss, Music by G. Shearin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sty (Lyrics by J. Burke, Music by E. Gardner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oolish Heart (Lyrics by N. Washington, Music by V. Youn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y Funny Valentine (Lyrics by L. Hart, Music by R. Rodger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 The Sunny Side Of The Street (Lyrics by D. Fields, Music by J. McHugh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ople (Lyrics by B. Merrill, Music by J. Styne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dido (Lyrics and Music by H. J. Lengsfelder, E. Drake and J. Tizol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ute 66 (Lyrics and Music by B. Troup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in Doll (Lyrics and Music by D. Ellington, J. Mercer and B. Strayhor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ly As In A Morning Sunrise (Lyrics by 0. Hammerstein II, Music by S. Romber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phisticated Lady (Lyrics and Music by D. Ellington, I. Mills and M. Parish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mertime (Lyrics by D. Heyward, Music by G. Gershwin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nderly (Lyrics by J. Lawrence, Music by W. Gros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at’s All (Lyrics and Music by A. Brandt and B. Hayines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ste (Lyrics and Music by A. C. Jobim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I Fall In Love (Lyrics by E. Heyman, Music by V. Youn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llow Weep For Me (Lyrics and Music by A. Ronel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воения междисциплинарного курса МДК01.03 Ансамблевое исполн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ь разножанровый учебно-концертный репертуар в соответствии с программными требованиями (см. рабочую программу МДК.01.0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ОС позволяет оценить следующие результаты освоения МДК.01.03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3. Выступлений в качестве артиста вокального ансамб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4. Ч</w:t>
      </w:r>
      <w:r>
        <w:rPr>
          <w:rFonts w:cs="Times New Roman" w:ascii="Times New Roman" w:hAnsi="Times New Roman"/>
          <w:sz w:val="24"/>
          <w:szCs w:val="24"/>
        </w:rPr>
        <w:t>тения с листа вокальных пар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5.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Работать с вокальным ансамблем, творческим коллекти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8. Создавать партитуры для вокальных ансам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9. Читать с листа вокальные парт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1. Основы владения навыками вокальной техники джазового п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2. Специфические приемы исполнения джазовых вокальных ком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3. Джазовые «стандарты», специфические исполнительские штрих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4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5. Принципы организации и руководства вокальным ансамблем, эстрадно-джазовым коллекти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6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7. Особенности работы в качестве артиста вокального ансамб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8. Специфику эстрадно-джазового вокального исполнитель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9. Особенности современной аранжировки для эстрадно-джазовых коллективов, вокальных ансамблей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знаний, умений, навыков, элементов компетенций</w:t>
      </w: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отлич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эмоционально-художественного образа  музыкального сочин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ность формы музыкального произвед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ая техническая оснащённость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владение динамической шкалой в музыкальном сочинении;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оотносить стилевые особенности исполняемых сочинений со средствами музыкальной вырази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лышать себя в составе инструментального или вокального джазового коллекти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ая и эмоциональная выносливость при исполнении программы в целом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н значительный рост студента как в интеллектуальном, так и в техническом отношен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хорош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убедительное «попадание» в эмоционально-образную сферу исполняемого сочин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редствами выразительност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вучания  должно соответствовать стилю исполняемого сочинени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должен постараться охватить структуру произведения в цело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, артикуляционная точность, позволяющая и помогающая в раскрытии художественного образ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ышать себя в составе инструментального или вокального джазового коллектив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дент должен обладать эстрадной выдержко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ен быть виден определенный рост в интеллектуальном и техническом отношени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удовлетворитель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тный текст выучен, но формальн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ытка слушать себя в составе инструментального или вокального джазового  коллекти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удент имеет определенные навыки приемов звукоизвлечения или вокальной артикуляци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е о стиле исполняемых сочинений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удент исполняет произведение в целом, избегая «срывов» в нотном тексте, технически состоятельно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студента в профессиональном отношении практически незаметен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неудовлетворительн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е выуче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тный текст формально выучен, но студент не  состоятелен при исполнении программы в целом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оценки освоения МДК.01.03 «Ансамблевое исполнительство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специальности  и рабочей программой МДК 01.03 «Ансамблевое исполнительство» предусматривается текущий и промежуточный контроль результатов освоения МДК.01.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урочная проверка качества освоения программного материала МДК.01.03, качества выполнения домашних заданий студентов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ые  уроки 3,4,7 семестров.                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для оценки освоения МДК 01.03 «Ансамблевое исполнительство»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яемые результаты обуч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1, ПО2, ПО 3, У1,У 2, У 3, У 4, З 1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разножанровый учебно-концертный репертуар по инструментальному или вокальному ансамблю в соответствии с программными требованиями (см. рабочую программу МДК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ДК 01.03. «Ансамблевое исполнительство»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чет – 5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6  семес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3 семес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заимосвязи темпа с хужодественным образом, гармонией, ладом, рит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«динамика», «динамические оттенк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заимосвязи темпа с художественным образом, гармонией, ладом, 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«тембр», «ата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способы звуковедения (легато, стаккато, нон легато, маркато) соответствуют определенным видам ата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атаки зву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исполнения штрихов «легато», «нон легато», «стаккат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ять произведения в различных темп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работе над ансамблевыми произведениями темповые изменения как одно из средств исполнительской выраз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вать единение с партнёрами по ансамблю при исполнении темповых изме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различными динамическими оттенками во время исполнения вокального произведения в зависимости от содержания литератур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ять регистрами, в зависимости от тесситуры, силы звука, вида атаки и способа звук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ровный звук по всему рабочему диапазону: петь разные по высоте звуки, стремясь сохранить одинаковый регистровый настрой горта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ровным звуком, с одинаковой силой на любом участке диапаз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иваться слияния голосов в единый темб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голосовые регистры по принципу обогащения тембрового звуч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разные виды атаки (твердая, мягкая, придыхательная) на практике в момент возникновения звука (вдох, задержка дыхания, атака, звук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изученные штрихи в п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 каждом уроке проверяется знание партий, чистой интонирование мелодической линии, правильность ритм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урок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В конце семестра проводится контрольный урок, на котором студенты должны спеть как самостоятельно, так и в ансамбле партии пройденных за семестр 2-х пьес в различных стиля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граммный минимум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ёздный мост (песня из к/ф «31 июня»)- А. Зацепин, Л. Дербенё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ови своё счастье- Л.Марченко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папа, я и джаз- И. Якушенко, Я Гальперин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rn- S.R. Learn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mpin at the savoy- B. Goiman, A. Razaf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phisticated Lady- D. Ellington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neysucle Rose- C. Basie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mazing Grace- </w:t>
      </w:r>
      <w:r>
        <w:rPr>
          <w:rFonts w:eastAsia="Times New Roman" w:cs="Times New Roman" w:ascii="Times New Roman" w:hAnsi="Times New Roman"/>
          <w:color w:val="252525"/>
          <w:sz w:val="24"/>
          <w:szCs w:val="24"/>
          <w:shd w:fill="FFFFFF" w:val="clear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shd w:fill="FFFFFF" w:val="clear"/>
            <w:lang w:eastAsia="ru-RU"/>
          </w:rPr>
          <w:t>J. Newton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umn Leaves- J. Kosma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oke gets in your eyes- J. Kern, O. Harbach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4 семест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строения музыкаль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музыкальной вырази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текст изучаемых произ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музыкальном и литературном тексте главное и акцентировать ег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ить одну мысль от другой (цезуры, нюансы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черкнуть логические удар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структуру произведения - выявить периоды, фразы, мотивы, наметить места цезур, уточнить нюансировку; прочитать и проанализировать содержание произведения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 каждом уроке проверяется знание партий, чистой интонирование мелодической линии, правильность ритм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ый урок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В конце семестра проводится контрольный урок, на котором студенты должны спеть как самостоятельно, так и в ансамбле партии пройденных за семестр 2-х пьес в различных стиля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граммный миниму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oo- Choo- H. Warren, M. Gordo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umn Leaves- J. Kosm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l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ma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 danco samba- A.C. Jobi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on river- H. Manchini, J. Merce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iCs/>
          <w:color w:val="000000"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>Agua de Beber- A.C. Jobi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 Green Dolpfin Street- B. Ka, C. Schon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y me to the moon- B. Howard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time-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ershwi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story of the rose- A. Mack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5 семестр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интерпретация»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взаимодействия литературной и музыкальной основ в вокальных произведениях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текст изучаемых произведений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нормы литературного произношения и правила орфоэпи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редуцированные гласные»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, отчетливо и одновременно произносить слова в исполняемом вокальным ансамблем произведени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 и правильно расставить логические ударения во фразах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соотношения логических вершин литературного текста с музыкальными кульминациям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пения чётко произносить слова в сочетании с полноценным певческим звуком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лаблять динамически безударные гласные при пени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нахождение редуцированных гласных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стро и четко формировать согласные и максимально протягивать гласные звук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 освобождать артикуляционный аппарат: движения языка, губ, нижней челюсти, мягкого н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 контроль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 каждом уроке проверяется знание партий, чистой интонирование мелодической линии, правильность ритмического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  <w:lang w:eastAsia="zh-CN"/>
        </w:rPr>
        <w:t>В конце семестра проводится дифференцированный зачет, на котором студенты должны спеть как самостоятельно, так и в ансамбле партии пройденных за семестр 2-х пьес в различных стилях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граммный минимум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av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lington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 shine on your shoes- H. Dietz, A. Schwartz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ver the rainbow- H. Arlen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ttin’ on the ritz- I. Berling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mpin at the savoy- B. Goiman, A. Razaf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phisticated Lady- D. Ellington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 York, New York- J. Kander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hat a Wonderful Word- G. Douglas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ll of me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John Legend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ummertime-J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ershwin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6 семестр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работы с текстом вокальных произведений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ы работы с фонограммой «минус»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вод текста вокальных произведений, исполняемых на иностранных языках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при пении в ансамбле приобретённые в процессе обучения вокально-технические навыки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 читать, разбирать и анализировать литературный текст исполняемых произведений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с текстом иностранных произведений, работать над произношением;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ть в ансамбле, используя фонограмму «минус»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Текущий контрол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 каждом уроке проверяется знание партий, чистой интонирование мелодической линии, правильность ритмического рисунка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граммный минимум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ll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l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man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My Funny Valentine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ichard Rodgers and Lorenz Hart musical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ёздный мост (песня из к/ф «31 июня»)- А. Зацепин, Л. Дербенё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ng for my father- H. Silver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ll of me-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  <w:lang w:val="en-US" w:eastAsia="ru-RU"/>
        </w:rPr>
        <w:t>John Legend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My Funny Valentine-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Richard Rodgers and Lorenz Hart musical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ichael- J. Lenon, P. McCartne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 got rhythm- G. Gershwin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сенка о морском дьяволе- С. Фогельсон, А. Петров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, папа, я и джаз- И. Якушенко, Я Гальперин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исполнение двух произведений разных жанров и стилей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ая программа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ng for my father- H. Silver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вёздный мост (песня из к/ф «31 июня»)- А. Зацепин, Л. Дербенёв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урс 7 семестр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работы с вокальным ансамблем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критерии отбора произведений для вокального ансамбля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ённые в процессе обучения вокально- технические навыки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олнять репертуар вокального ансамбля, используя произведения отечественных и иностранных исполнителей;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ть концертную программу с учётом необходимых требований (произведения должны быть высокохудожественными, разноплановыми, интересными по содержанию, доступными для понимания и т.д.)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На каждом уроке проверяется знание партий, чистой интонирование мелодической линии, правильность ритмического рисунка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Контрольный урок - исполнение партий изучаемых произведений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Программный минимум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 w:eastAsia="ru-RU"/>
        </w:rPr>
        <w:t>Michael- J. Lenon, P. McCartney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dm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8F8F8" w:val="clear"/>
          <w:lang w:eastAsia="ru-RU"/>
        </w:rPr>
        <w:t>PatBallar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y way- C. Francois, J. Revaux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story of the rose- A. Mack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thing Goese- C. M. Porter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ttin’ on the ritz- I. Berling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moke gets in your eyes- J. Kern, O. Harbach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y me to the moon- B. Howards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dma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8F8F8" w:val="clear"/>
          <w:lang w:eastAsia="ru-RU"/>
        </w:rPr>
        <w:t>PatBallard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 Green Dolpfin Street- B. Ka, C. Schonl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государственному экза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самблев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по междисциплинарному курсу МДК.01.03 «Ансамблевое исполнительство»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«Ансамблевое исполнительство» должен определять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й подготовки выпускников и практический опыт концертного исполнения во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ть в ансамбле единый художественный образ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в качестве артиста вокального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у эстрадно-джазового ансамблевого исполнитель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стические способности, пластику движения, элементы актерского мастер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знания иностранного языка для исполнения сочинений на языке оригинал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лировать в составе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нять вокальные произведения в условиях различных исполнительских составов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 и группы исполнителей формируются в зависимости от уровня вокальной технической подготовки, музыкальных и внешних данных студентов, артистического темперамент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и могут состоять из двух, трех и более участников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нсамбле могут привлекаться студенты младших курсов или выпускники прошлых лет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программа выпускника состоит из четырех разнохарактерных произведений, различных по стилю и жанру, джазовая или эстрадная музыка, аранжировки народных или классических произведений, показывающие владение приёмами эстрадного ансамблевого пения. Возможные стилевые направления выпускной программы: народная песня; дуэты и ансамбли из мюзикла; ретро-песня; инструментальная пьеса на скэт; эстрадная популярная песня на русском или иностранном языке; произведения современных направлений музыки ( рок, фанк, джаз-рок, фолк-рок, поп-рок, фолк-поп и др.); актерская песня (произведения из кино/фильмов, спектаклей, мультфильмов); шуточная песня; патриотическая песня; военная песня; ритм энд блюз; традиционный джаз; баллада; босса-нова; кантри; гимн; спиричуэл; соул; фьюжн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программы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экзамена «Ансамблевое исполнительство»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ариант 1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y Way (Orig. text: M.L. Thibaut; Eng.text: Paul Anka; Music: Claude Francois, J.Revaux; Arr: K-F Jehrlander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-Choo (text: M.Gordon, music: H.Warren; aranj: V. Malichava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 Que Nada (word and misik </w:t>
      </w:r>
      <w:r>
        <w:rPr>
          <w:rFonts w:cs="Times New Roman" w:ascii="Times New Roman" w:hAnsi="Times New Roman"/>
          <w:color w:val="4D4D4D"/>
          <w:sz w:val="24"/>
          <w:szCs w:val="24"/>
          <w:shd w:fill="FFFFFF" w:val="clear"/>
          <w:lang w:val="en-US"/>
        </w:rPr>
        <w:t>Jorge Ben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ечер (слова И. Коваль, музыка А.Варламо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2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, New York. J. Kand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thing Goese. C. M. Port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in. C. Corea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Sandmans. Pat Ballard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Mandel «The Shadow of your smile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Kern, O.Harbach «Smoke gets in your eyes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.Lenon, P.McCartney «Michelle» (аранж. K.-F.Jehrland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ard Dietz, Arthur Schwartz «A Shine on your shoes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о междисциплинарному курсу «Ансамблевое исполнительство» проводится в концертном зале в форме концертного выступления и предполагает различные варианты сопровождения (фортепиано, ансамбль, джаз-бэнд, фонограмму «- 1»), а также a capella. </w:t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государственного экзамена «Ансамблев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еждисциплинарному курсу МДК.01.03 «Ансамблевое исполнительство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 освоения студентом материала, предусмотренного учебной программой МДК.01.03  Ансамблевое исполнительст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удента использовать теоретические знания при выполнении  практически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скрыть художественные достоинства произведения, показать навыки владения микрофоном, актёрское мастерст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стота интонир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мотность вокальной аранжировк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балансированная динамика звуч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стиля исполняемого произ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кция ансамблист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исполнения выпускниками программы по междисциплинарному курсу «Ансамблевое исполнительство» производится по четырехбалльной шкале: «отлично», «хорошо», «удовлетворительно», «неудовлетворительно»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е художественное решение в раскрытии художественного образа произвед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аковое понимание партнерами художественного замысла и стилистических особенносте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эмоционально-интеллектуальной отдачи каждого поющего при исполнени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измерять свою художественную индивидуальность с другими певцами в коллектив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ое владение техникой эстрадно-джазового пения (чистая вокальная интонация, правильное дыхание, овладение филировкой звука, четкость темпа и ритма, единство фразировки, идентичность исполнения штрихов, динамическое равновесие исполняемого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стящую, артистичную подачу, легкость и свободу исполнения, яркое сценическое обаяние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ее владение техникой эстрадно-джазового пения (наличие строя и саунда в вокальном ансамбле, но допускаются небольшие огрехи в интонации и единстве фразировки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 погрешности в создании внешней и внутренней общности ансамбл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ий баланс динамики звучания голосов в микрофоны, достигнуто метроритмическое единство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точный подбор многих средств выразительности (пластика, костюм, при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ска, макияж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енное и артистичное исполнение, созданный образ искренен и обаятелен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е владение техникой эстрадно-джазового пения (допускаются заметные огрехи в интонации и единстве фразировк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чное, невыразительное исполнение программ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нешней и внутренней общности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метроритмического един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очная передача стилистических особенностей музы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гласованность намерений исполнителей; заметные нарушения динамического баланса с солистом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е владение техникой эстрадно-джазового пения (наличие фальшивой вокальной ансамблевой интонации, отсутствие единой фразировки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знания нотного текста, допущены многократные ошибки, остановк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онимания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ансамбль, динамический баланс в микрофоны не сбалансирован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раскрытия эмоционально-художественного содержания музыкальных произ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 xml:space="preserve">Оценка освоения междисциплинарного курс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ДК.01.04 Основы сценической речи. Мастерство 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 КОС позволяет оценить следующие результаты освоения МДК.01.0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1. Самостоятельной подготовки к публичным выступлениям с сольными и ансамблевыми программами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ния: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Работать над образом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Развивать артистические способности, пластику движения, элементы актер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3. Исправлять индивидуальные речевые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4. Координировать дыхание с пением, движение с п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5. Применять на практике нормы литературного произнош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6. Использовать навыки актерского мастерства в работе над сольными и ансамблевыми произведениями, в сценических выступ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Основы сценического поведения и актер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Основы культуры и сценической речи и речевого инт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Основы репетиционной и концертно-исполнитель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4. Артикуляционную гимнастику; упражнения  направленные на координацию голоса и дыхания, а также профилактику речеголосовых рас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5. Орфоэпические и фонетические нормы русск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6. Приемы и методы работы с действенным сло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7. Особенности прозаической и стихотворной реч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оценки освоения элем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.01.04 «Основы сценической речи»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специальности  и рабочей программой МДК 01.04 «Основы сценической речи. Мастерство актера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усматривается текущий и промежуточный контроль результатов освоения междисциплинарного курса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екущий контроль успеваемости студентов может осуществляться в следующих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опрос (устный или письм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практическое творческое задание (упражнения, этюды, орфоэпические дикта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онтрольн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комплексный речеголосовой тренин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тестировани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 урок 1 семестра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над развитием по совершенствованию техники сценической реч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ого взаимодействия с партн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а авторского поэтического и прозаического тек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над воплощением художественного образа исполняемого произ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ния на сценической площадке, взаимодействия с партнер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ройки и введения в рабочее самочувствие творческого аппарата исполни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цели и внутреннего оправдания действия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равлять индивидуальные речевые недостат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ординировать дыхание с пением, движение с п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на практике нормы литературного произнош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 формулировать мысли и контролировать свои действия, выступая перед публик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в рамках предлагаемых обстоятельст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тикуляционную гимнастику; упражнения  направленные на координацию голоса и дыхания, а также профилактику речеголосовых расстройст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фоэпические и фонетические нормы русского язык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ы и методы работы с действенным сло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заической и стихот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 основных направлениях в актерск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ецифику коллектив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ую задач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материалов для оценки сформированности умений и знаний в результате текущего контроля элемента МДК.01.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новы сценической реч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</w:rPr>
        <w:t>Задания</w:t>
      </w:r>
      <w:r>
        <w:rPr/>
        <w:t xml:space="preserve"> для оценки освоения умений и усвоения знаний могут представлять собой перечни вопросов, тесты (с ответами), задания на установление соответствия, сравнение, анализ, ситуационные задания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речевого аппарата к звучанию. Задание: изучение лекции. Гигиена речеголосового аппарата исполнителя. Роль осанки в воспитании речевого гол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ие сведения об анатомии и физиологии речевого аппарата. Задание: изучение лекции. Вопросы: какое полушарие является ведущим в управлении речью? Из каких отделов состоит речеголосовой аппарат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дыхания в воспитании речевого голоса. Задание: изучение лекции. Проведение дыхательного тренинга. Упражнения «Лазер», «Мумия». Чтение гекзамет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ка речевого голоса. Задание: изучени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тип дыхания лежит в основе формирования речевого голоса?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е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е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илисмешанно-диафрагматиче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дыхания способствует перебору воздуха, быстрому утомлению голос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дно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илисмешанно-диафрагматическ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отделов состоит периферический аппарат речевой системы? </w:t>
      </w:r>
      <w:r>
        <w:rPr>
          <w:rFonts w:cs="Times New Roman" w:ascii="Times New Roman" w:hAnsi="Times New Roman"/>
          <w:b/>
          <w:sz w:val="24"/>
          <w:szCs w:val="24"/>
        </w:rPr>
        <w:t>(гортань, дыхание, артикуляционный аппара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каких компонентов состоит наш голосовой аппарат? </w:t>
      </w:r>
      <w:r>
        <w:rPr>
          <w:rFonts w:cs="Times New Roman" w:ascii="Times New Roman" w:hAnsi="Times New Roman"/>
          <w:b/>
          <w:sz w:val="24"/>
          <w:szCs w:val="24"/>
        </w:rPr>
        <w:t>(периферический, центральный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Мощная мышца вдоха - эт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фрагма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шной пре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ая мышца выдоха - эт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фраг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юшной прес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термин, определяющий сознательное замедление фазы выдоха, благодаря контролю мышц брюшного пресс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ра голос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а звук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нутриглоточной и ротоглоточной системы, связанной с произнесением звуков реч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икуляция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аз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образования звука или «начало звука». Способ, которым пользуется говорящий для того, чтобы включились в работу голосовые склад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я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ака зву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и внятное произнесение звуков реч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ция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я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раздел лингвистики, отвечающий за правильное произношение и удар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эп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однородных звуков диапазона, воспроизводимых одним и тем же механизм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б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аппарат или компонент голосового аппарата, обеспечивается работой  голосовых складок, органов дыхания и артикуляци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феричес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траль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наче называется центральный аппарат ре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регулирующ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управление произносимой речь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ленораздельное произношени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отдел периферического аппарата речевой системы дает энергию голосовому аппарат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т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ртикуляционная систе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дыхательная систем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де образуется зву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орта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ртикуляц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ыхательная систем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полушарие является ведущим в управлении речью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лево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аппарат речевой системы состоит из трех отделов: гортань, дыхание, артикуляци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ериферический (исполнительны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центральный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иначе называется членораздельное произнош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ериферический (исполнительный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тральны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входит в артикуляционную систему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ыха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зубы, губы, небо, язык и т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лосовые скл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ка расстройств речи голосового аппарата. Задание: точечный массаж, специализированная гимнастика при несмыкании связок; аутотренин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хника речи (дикция). Задание: артикуляционная гимнастика, внутриглоточная гимнастика, работа с труднопроизносимыми звукосочетаниями, работа с чистоговорк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фоэпия (нормы произношения). Задание: орфоэпические диктанты. Речевой практику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огика речи. Задание: выявление смыслового центра; упражнения на лог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тонационная выразительность. Задание: интонационный практику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удожественное слово, как средство совершенствования техники сценической речи. Задание: разбор, работа с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нципы и задачи работы над текстом от первого лица. Задание: разбор, работа с текстом. Задание: разбор, работа с текс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ихотворная речь. Задание: определение стихотворных размеров, систем стихос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спитание умения действовать словом. Задание: разбор, работа с тек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 -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1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производственной практике; в концертном зале, в учебном кабинете): в учебном кабин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0 - 3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-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оценки освоения элемента МДК 01.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сценической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езультате промежуточного контроля зна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ый контроль освоения элемента МДК 01.04 Основы сценической речи осуществляется при проведении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ого зачета  во 2 семест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чета – завершить курс обучения, проверить сложившуюся у студента систему понятий и отметить степень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контроля и оценки результатов изучения учебного материала направлены на подтверждение успешного, планомерного формирования профессиональных компетенций в процесс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задания для за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ставьте ударение в слов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мен, каталог, договор, алфавит, цыган, крапива, диспансер, творог, туфля,одноврем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транскрипц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проросший, из жимолости, бесшабашный, дождевик, скороговорка, тщетно,обман, кол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15-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-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кнутый, отнял, кухонный, роженица, щавель, звонить, бензопровод, поняла, договор, баловать. </w:t>
      </w:r>
    </w:p>
    <w:p>
      <w:pPr>
        <w:pStyle w:val="Style21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транскрипцию:особняк,  хохолок,  катушка,  молоко,  сыро,  счастье,  нитка из жемчуга,  желток,  ржа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-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вьте ударение: откупорить, свекла, кладовая, ивовый, алфавит, тефтели, коклюш, кулинария, диспансер, августов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шите транскрипцию:желток, он и она, на словах, по истории, скороговорка,  наобум,  летчик, исчеркать, из щели, виз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З 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зад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вьте ударение: афера, кухонный, роженица, одновременно, кулинария, костюмированный, цыган, украинский, ободрить, крапив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пишите транскрипцию: молодой,  казачок,  договор,  караул,  соловей,  полотно, табун лошадей, окно, скучно, молод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-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 задания:</w:t>
      </w:r>
      <w:r>
        <w:rPr>
          <w:rFonts w:cs="Times New Roman" w:ascii="Times New Roman" w:hAnsi="Times New Roman"/>
          <w:sz w:val="24"/>
          <w:szCs w:val="24"/>
        </w:rPr>
        <w:t>1. Поставьте ударение: договор, исподволь, водопровод, торты, воткнутый, гротесковый, завидно, втридорога, бисеринка, диспансе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пишите транскрипцию: корыто, подарок, атака, молоко, Таганрог, расчет, недалеко от города, налад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вьте ударение:  августовский, басовый, баржа, откупорить, ракушка, тефтели, костюмированный, гастрономия, украинск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пишите транскрипцию: потолок, ободок,  жалеть, частокол, к Иртышу, на уроках,  подоконник, наукообразный, у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2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чёте студенты должны проявить владение первыми верными навыками во всех разделах предмета. В зачёт включаются упражнения, снимающие напряжение с дыхательной и окологортанной мускулатуры, включая приемы аутогенной тренировки. В разделе «Дыхание» - упражнения, тренирующие опорные дыхательные мышцы, длинный выдох,носовое дыхание. Многие упражнения по дыханию соединяются с движением. В первом семестре выбираются несложные движения, снимающие напряжение и отвлекающие внимание от неожиданно возникающего мышечного напряжения, а также способствующие непроизвольному привидению звука в резонаторы. В этом семестре студентами осваиваются упражнения, которые помогают выявить индивидуальный центр голоса, его середину. Кроме того, тренируется внутриглоточная и внешняя артикуляция. Дикционные упражнения соединяются с движением, которое активизирует артикуляционный аппарат, помогает звучанию. Орфоэпические билеты включают специально подобранные слова, проверяющие, насколько усвоили студенты правильное произношение гласных звуков и их сочетаний и некоторые правила произношение  согласных  звуков и их сочетаний, включая закон оглушения звонких согласных в конце слова и закон уподобления (ассимиляции) согласных по звонкости или глухости. В орфоэпические билеты включены также слова, в которых часто встречаются неверные ударения. После ответа на теоретический вопрос следует творческий отчет (исполнение прозы, стихотвор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теоретического раздела зачета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то означает подготовка речевого аппарата к звучанию? Какие вы знаете упражн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то такое артикуляция внешняя и внутриглоточная? Продемонстрируйте гимнастический цик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дыхания лежит в основе речевой и вокальной постановке голоса? В чем его преимущество? Покажите, как вы правильно проверяете правильность вдоха и выдох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ышцы вдоха и выдоха. Как вы проверяете их работ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пора» дыхания и голоса? Какими упражнениями вы её проверя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зонатор? Какие резонаторы вы зна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осыл» звука, его полетность? Какими ощущениями вы определяете верность звуча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пазон голоса? При помощи, каких упражнений вы работаете над измерением и расширением ег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истр и сколько их? Встречаете ли вы трудности при переходе из регистра в регистр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Что такое фиксированный выдох и мысленная речь? В чем их польз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озникают мышечные зажимы при фонации? Каковы их причины и способы устран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лосовой тренинг? Каким циклом упражнений вы владеете?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д текстом перед студентами стоит задача не читать, а рассказывать, точно понимая о чем, кому и зачем рассказывается отрывок. Тексты расположены в таком порядке, чтобы можно было легко продолжить мысль, высказанную в предыдущем отрывке, или, наоборот, не согласиться с ней и высказать свою точку зрения на ту проблему, т.е. слово должно быть действенным, актив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В. Трава забвения. – В кн.: Святой колодец. Трава забвения. М., 1969, с. 167: со слов « Она была не только толстая…» и до слов « зачем вы мне делаете публично такие комплимент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ева М. Мой Пушкин. – Собр. соч. в 2-х т., т. 2. М., 1980, с.322: со слов « Но самое любимое из страшных» до слов «разлука и разлука, любовь и любовь – одн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. С. Певцы. – Собр. соч. в 10 т., т. 1. М., 1961, с. 189: со слов « Яков помолчал» и до слов « поднимались к глазам слез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ин И. А. Антоновские яблоки. – В кн.: Избранные произведения. М., 1956, с.64: со слов «Вспоминается мне ранняя погожая осень» и до слов «переводятся теперь такие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1-3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 1-4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выполнения задани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учебной/ производственной практике; в концертном зале, в учебном кабинете): в учеб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ксимальное время выполнения задания: 20 мин./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не можете воспользова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тературой и другими источниками, информационно-коммуникационными технологиями  и про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_-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– программа курса усвоена глубоко и прочно яркое качество исполнения, убедительная трактовка авторского замысла, в представляемых отрывках из произведений, высокая степень сложности, проявлена сильная исполнительская воля, артистичност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– показано твердое знание изучаемого предмета (хорошее качество исполнения, ясная трактовка произведения, достаточно высокая степень сложности, проявлена исполнительская воля, эмоциональность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(удовлетворительно) – освоен основной материал дисциплины (среднее качество исполнения, малоубедительная (неубедительная) трактовка произведения, недостаточная степень сложности, слабо проявлены исполнительские качеств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– незнание значительной части изучаемого предмета (слабое качество исполнения, не выявлена трактовка произведения, низкий уровень подготовки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е средства для оценки освоения элемента МДК.01.04 «Мастерство актера»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урс 5 семест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яемые результаты обуч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физические основы, органическое действие, тренинг мышечной свобод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физические основы действ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Сценическое внимание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Сценическая задача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«Предлагаемые обстоятельства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органического действия акте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действие для достижения сценической задач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оценку факта, событ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перемену отношения к партнёру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грать сценическое общение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этюды на общение в условиях органического молч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ыграть наблюдения (показать реального человека (или животное); несколькими мгновенными точными штрихами «набросать портрет» изображаемого – несомненное наличие характерных способностей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тренинг мышечной свободы, различные типы физического движения, память физических действ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ь логику действий, психологическую мотивацию. Содержательность и выразительность действий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действия в предлагаемых обстоятельствах, от переживания к перевоплощению. Логику и технику бессловесных элементов действия. Логику и технику словесного действия. Реализм и условность сценического действия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оценочные средства для проведения текущего контроля элемента МДК.01.0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астерство акт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.Природа сценического действия, основные понятия системы К. С. Станиславского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характеризовать основные понятия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2. Сценическая задача, и предлагаемые обстоятельства. Действие в условиях вымыс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жнения, этюды на элементарную физическую задачу, простую психологическую задачу и сложную психологическую задачу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3.Роль дыхания в воспитании речевого голос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тип дыхания лежит в основе формирования речевого голоса?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е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е,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или смешанно-диафрагматическо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дыхания способствует перебору воздуха, быстрому утомлению голос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дно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е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смешанно-диафрагматическо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отделов состоит перефирический аппарат речевой системы?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ртань, артикуляционная система, дыхательная система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компонентов состоит наш голосовой аппарат?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ериферический, центральный)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ая мышца вдоха - эт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фрагма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юшной прес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ая мышца выдоха - это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фраг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рюшной пресс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й термин, определяющий сознательное замедление фазы выдоха, благодаря контролю мышц брюшного пресс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ора голос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а звук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нутриглоточной и ротоглоточной системы, связанной с произнесением звуков речи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тикуляция,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пазон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образования звука или «начало звука». Способ, которым пользуется говорящий для того, чтобы включились в работу голосовые складк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икуляция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онирование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така звука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кое и внятное произнесение звуков речи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кция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эпия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й раздел лингвистики, отвечающий за правильное произношение и ударение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ц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эп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граф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однородных звуков диапазона, воспроизводимых одним и тем же механизмом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бр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аппарат или компонент голосового аппарата, обеспечивается работой  голосовых складок, органов дыхания и артикуляцией?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ферический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тральны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наче называется центральный аппарат реч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ирующий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управление произносимой речью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членораздельное произношени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отдел периферического аппарата речевой системы дает энергию голосовому аппарату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ортан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ртикуляционная систем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дыхательная систем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де образуется звук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гортань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ртикуляция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ыхательная система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е полушарие является ведущим в управлении речью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левое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ой аппарат речевой системы состоит из трех отделов: гортань, дыхание, артикуляция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ериферический (исполнительный)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центральный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иначе называется членораздельное произношен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периферический (исполнительный)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центральны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то входит в артикуляционную систему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ыхани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зубы, губы, небо, язык и т.п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лосовые скл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4.Постановка речевого гол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– упражнения: «лазер», «мумия»; вибрационный массаж; выведение звука в «маску»; активизация артикуляционного аппарата; упражнения на «посыл зву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5.Техника речи (дикц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артикуляционная гимнастика, работа с труднопроизносимыми звукосочетаниями, чистоговор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6.Орфоэпия (нормы произношения).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 в словах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еномен, каталог, договор, алфавит, цыган, крапива, диспансер, творог, туфля,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дновременно.</w:t>
      </w:r>
    </w:p>
    <w:p>
      <w:pPr>
        <w:pStyle w:val="Normal"/>
        <w:widowControl w:val="false"/>
        <w:autoSpaceDE w:val="fals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Напишите транскрипци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росший, из жимолости, бесшабашный, дождевик, скороговорка, тщетно,  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ман, коляда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2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кнутый, отнял, кухонный, роженица, щавель, звонить, бензопровод, поняла, договор, баловать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ранскрипцию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няк, хохолок, катушка, молоко, сыро, счастье, нитка из жемчуга, желток, ржаной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порить, свекла, кладовая, ивовый, алфавит, тефтели, коклюш, кулинария, диспансер, августовски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ранскрипцию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к, он и она, на словах, по истории, скороговорка, наобум, летчик, исчеркать, из щели, визжать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ера, кухонный, роженица, одновременно, кулинария, костюмированный, цыган, украинский, ободрить, крапи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ранскрипцию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ой, казачок, договор, караул, соловей, полотно, табун лошадей, окно, скучно, молодчик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5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исподволь, водопровод, торты, воткнутый, гротесковый, завидно, втридорога, бисеринка, диспансер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ранскрипцию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ыто, подарок, атака, молоко, Таганрог, расчет, недалеко от города, наладчик.</w:t>
      </w:r>
    </w:p>
    <w:p>
      <w:pPr>
        <w:pStyle w:val="Normal"/>
        <w:widowControl w:val="false"/>
        <w:autoSpaceDE w:val="false"/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илет 6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ударение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ий, басовый, баржа, откупорить, ракушка, тефтели, костюмированный, гастрономия, украинский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транскрипцию: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лок, ободок, жалеть, частокол, к Иртышу, на уроках, подоконник, наукообразный, ул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7.Сценическое общ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этюды на органическое молч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8.Воспитание сценического в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наблюдения. Дневник впечатлений и ощущений. Упражнения на расширение и сужение кругов вним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9.Сценическая вера и свобода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– этюды на публичное одиночество, разработка коллективного этюда «птичья фер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0.Чувство правды, логика и последова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этюды на ПФ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1.Воображение и фантаз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офантазирование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2. Импровиз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ровизацион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3.Темпо-ритм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упражнения на разницу темпо-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4.Характерность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-  наблюдения за прохож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5.Принципы и задачи работы над текстом от перв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– разбор и работа над текс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над текст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боте над текстом перед студентами стоит задача не читать, а рассказывать, точно понимая о чем, кому и зачем рассказывается отрывок. Тексты расположены в таком порядке, чтобы можно было легко продолжить мысль, высказанную в предыдущем отрывке, или, наоборот, не согласиться с ней и высказать свою точку зрения на ту проблему, т.е. слово должно быть действенным, активны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ев В. Трава забвения. – В кн.: Святой колодец. Трава забвения. М., 1969, с. 167: со слов « Она была не только толстая…» и до слов « зачем вы мне делаете публично такие комплимент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ева М. Мой Пушкин. – Собр. соч. в 2-х т., т. 2. М., 1980, с.322: со слов « Но самое любимое из страшных» до слов «разлука и разлука, любовь и любовь – одн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генев И. С. Певцы. – Собр. соч. в 10 т., т. 1. М., 1961, с. 189: со слов « Яков помолчал» и до слов « поднимались к глазам слез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нин И. А. Антоновские яблоки. – В кн.: Избранные произведения. М., 1956, с.64: со слов «Вспоминается мне ранняя погожая осень» и до слов «переводятся теперь так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МА 16.Техника словесного взаимодействия и культура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– речевой практику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урок 5 семестра</w:t>
      </w:r>
      <w:r>
        <w:rPr>
          <w:rFonts w:cs="Times New Roman" w:ascii="Times New Roman" w:hAnsi="Times New Roman"/>
          <w:sz w:val="24"/>
          <w:szCs w:val="24"/>
        </w:rPr>
        <w:t xml:space="preserve"> – проходит в виде практических задани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е задани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овать авторский текст драматургического произведения по плану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определить сверхзадачу и сквозное действие рол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пределить круг предлагаемых обстоятельств, данных автором, и нафантазировать свой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определить взаимоотношения с партнёрами, диктующие поведение действующего лиц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установить последовательную цепь событий и поступков действующего лица на протяжении всей пьесы (непрерывная линия жизни рол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) вскрыть главное событие пьесы и его значение для линии действия рол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ить интерпретацию рол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определить свою цель, событие, препятствия на пути к достижению цели и свои действия для её достиж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создать на основе авторского текста линию жизни данного действующего лица, определяя социальные и другие причины, обусловливающие его характер и поступ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ный список драматургических произведений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кана А. «Митина любовь»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юбнер Л. «Дело чести» (Пер. О.Качковского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тровский А.Н. «Не все коту масленица» 4. Ибрагимбеков Р. «Прикосновение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оценочные средства для промежуточной аттестации.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 к зачету 6 семестр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яемые результаты обучени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теории актерской профе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и, задачи, содержание формы, методы работы в своей будущей професс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зличных школ актерского мастерства, роль жанра и стиля в драматурги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работы над роль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у работы с литературным драматургическим материал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пециальной литературе, как по профилю своего вида искусства, так и в смежных областях художественного творчества, владеть методикой творческого анализа произведений искусства и литератур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в профессиональной деятельности основами актерского мастерств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ть в профессиональной деятельности навыки работы в творческом коллективе (с другими исполнителями, режиссером, художником, балетмейстером, концертмейстером и др.) в рамках единого художественного замысла; иметь развитую способность к чувственно-художественному восприятию мира, к образному мышлен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 художественный образ актерскими средствами, владеть навыками самостоятельной работы над ролью на основе режиссерского замысл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в профессиональной деятельности навыки общения со зрительской аудиторией в условиях сценического представления, а также работы в студ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зач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зачета состоит из теоретических вопросов по сценической речи и актерскому мастерству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части  зачета – упражнения, входящие в тренинг по сценической речи, снимающие напряжение с дыхательной и окологортанной мускулатуры, включая приемы аутогенной тренировки; упражнения, тренирующие опорные дыхательные мышцы, длинный выдо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ое дыхание. Многие упражнения по дыханию соединяются с движением. На экзамене выбираются несложные движения, снимающие напряжение и отвлекающие внимание от неожиданно возникающего мышечного напряжения, а также способствующие непроизвольному привидению звука в резонаторы. Также студентами выполняются упражнения, которые помогают выявить индивидуальный центр голоса, его середину. Кроме того, тренируется внутриглоточная и внешняя артикуляция. Дикционные упражнения соединяются с движением, которое активизирует артикуляционный аппарат, помогает звучанию. Орфоэпические билеты включают специально подобранные слова, проверяющие, насколько усвоили студенты правильное произношение гласных звуков и их сочетаний и некоторые правила произношение  согласных  звуков и их сочетаний, включая закон оглушения звонких согласных в конце слова и закон уподобления (ассимиляции) согласных по звонкости или глухости. В орфоэпические билеты включены также слова, в которых часто встречаются неверные ударения. После ответа на теоретический вопрос и упражнений по сценической речи  следует творческое задание по актерскому мастерству  (упражнение, этюд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теоретического раздел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дготовка речевого аппарата к звучанию? Какие вы знаете упражн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ртикуляция внешняя и внутриглоточная? Продемонстрируйте гимнастический цик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дыхания лежит в основе речевой и вокальной постановке голоса? В чем его преимущество? Покажите, как вы правильно проверяете правильность вдоха и выдох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мышцы вдоха и выдоха. Как вы проверяете их работу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пора» дыхания и голоса? Какими упражнениями вы её проверя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зонатор? Какие резонаторы вы зна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посыл» звука, его полетность? Какими ощущениями вы определяете верность звуча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иапазон голоса? При помощи, каких упражнений вы работаете над измерением и расширением его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регистр и сколько их? Встречаете ли вы трудности при переходе из регистра в регистр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иксированный выдох и мысленная речь? В чем их польза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Где возникают мышечные зажимы при фонации? Каковы их причины и способы устранения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олосовой тренинг? Каким циклом упражнений вы владеет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ценическое общение, этапы, из которых оно складывае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ровизация, что она предполагает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внимание. Круги вним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фантазию от воображ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понятие «публичное одиночество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о-ритм. Назовите шкалу темпо-ритм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характерность, типы характер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чет выносятся 2-3 актерские работы в этюдах, в том числе на ПФД (память физических действий), а также участие в импровизация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 (отлично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знаний и отличное владение навыками соответствующей темы (тем) курса обуч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основных владений методикой мастерства актера путь к созданию образ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работе творческое наследие гениев театрального искусства во всех направления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 (хорошо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окий уровень знаний и владений навыками, с небольшим количеством недоработок; - знания последователей системы Станиславского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лный уровень знаний и слабый уровень владения навыкам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(неудовлетворительно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бый уровень знаний и полное отсутствие приобретённых профессиональных навыков по тема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своения МДК 01.05 Танец, сценическое дви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ряем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1. Постановки концертных номе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2. Самостоятельной подготовки к публичным выступлениям с сольными и ансамблевыми програм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Работать над образом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Развивать артистические способности, пластику движения, элементы актерского мастерства у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Создавать сценический обр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Использовать средства хореографии для раскрытия сценического замысла исполняемого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5. Свободно, естественно держаться на сцене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6. Исполнять танцевальные композиции разных направлений и стилей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7. Органично соединять в сценическом движении музыкальный материал и пластику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У8. Синхронизировать свои движения с партнером, коллективом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9. Использовать профессиональную терминологию при работе с коллекти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ни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Элементы танца и сценического движения, систему тренировочных упражнений для развития хореографических навыков и пластики танцевальных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Различные стили танца и танцевальные жан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Основы репетиционной и концертно-исполнитель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Технику современной хореографии, применяемую в эстрадном и джазовом вокальном исполнитель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Профессиональную терминологию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 контрольным урокам 1-5 семестров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ервого курса по МДК.01.05 «Танец и сценическое движение» студент должен уметь владеть своим телом. Иметь правильную осанку, красиво и уверенно держаться на сценической площадке. Он должен знать основные позиции, положения  ног и рук, поклоны. Знать основные движения общеразвивающего тренинга и элементы эстрадного танца. Знать композиции составленные на основе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материала по предмету, по окончанию второго  курса студент должен уметь свободно держаться на сцене, импровизировать во время исполнения вокальных партий.  Студент должен знать основные  элементы в стиле «Диско» и «Хип-Хоп» в комбинациях, уметь применять свои знания в исполнении концертных номеров.  Уметь самостоятельно составить простейшие  комбинации движений и использовать их в сольных  и ансамблевых выступлениях. Знать этюды на основы движений эстрадного и бального танц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курса «Танец и сценическое движение» уверенно держаться на сценической площадке, уметь импровизировать  и самостоятельно составлять комбинации движений.  Знать элементы танцевальных стилей «Модерн», «Контемпорари» и движений бального танца. Использовать полученные знания в творческих этю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межуточная аттестация: дифференцированный зачет 6 семестра 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 творческого этюда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х танцевальных стилей «Модерн», «Контемпора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5» (отличн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свободно ориентируется в специальной литературе по тан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терминологию классического (перевод с французского языка) и современного та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, осмысленно и выразительно исполняет классические, историко-бытовые, народные, современные и бальные тан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, осмысленно и технично исполняет движения классического и народного экзерс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анатомию и физиологию двигательной систем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ет принципами обеспечения безопасности во время исполнения различных упражнений и их комб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 применяет полученные знания, навыки и умения в постановочном процессе создания хореографического ном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ётко, быстро, осмысленно и творчески работает совместно с преподавателем-балетмейстером для реализации художественного замысла по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4» (хорош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хорошо ориентируется в специальной литературе по тан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терминологию классического (перевод с французского языка) и современного та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и выразительно исполняет классические, историко-бытовые, народные, современные и бальные тан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мотно и технично исполняет движения классического и народного экзерс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 анатомию и физиологию двигательной системы человека; старается владеть принципами обеспечения безопасности во время исполнения различных упражнений и их комб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ет полученные знания, навыки и умения в постановочном процессе создания хореографического ном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и работает совместно с преподавателем-балетмейстером для реализации художественного замысла по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3» (удовлетвор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посредственно ориентируется в специальной литературе по тан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енно знает терминологию классического (перевод с французского языка) и современного та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всем грамотно и не выразительно исполняет классические, историко-бытовые, народные, современные и бальные тан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овсем грамотно и слабо технически исполняет движения классического и народного экзерс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точно знает анатомию и физиологию двигательной системы человека; не всегда владеет принципами обеспечения безопасности во время исполнения различных упражнений и их комб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чно применяет полученные знания, навыки и умения в постановочном процессе создания хореографического ном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сегда осмысленно и творчески работает совместно с преподавателем - балетмейстером для реализации художественного замысла по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2» (неудовлетворительн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не ориентируется в специальной литературе по танц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ет терминологию классического (перевод с французского языка) и современного тан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грамотно и не выразительно исполняет классические, историко-бытовые, народные, современные и бальные танцы; не грамотно и не технично исполняет движения классического и народного экзерси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знает анатомию и физиологию двигательной системы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ладеет принципами обеспечения безопасности во время исполнения различных упражнений и их комбин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рименяет полученные знания, навыки и умения в постановочном процессе создания хореографического ном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смысленно и не творчески работает совместно с преподавателем-балетмейстером для реализации художественного замысла поста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своения элемен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К 01.06.  Фортепианное исполнительство, аккомпанемент, чтение с ли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междисциплинарного курса обучающийся должен иметь </w:t>
      </w:r>
      <w:r>
        <w:rPr>
          <w:rFonts w:cs="Times New Roman" w:ascii="Times New Roman" w:hAnsi="Times New Roman"/>
          <w:b/>
          <w:sz w:val="24"/>
          <w:szCs w:val="24"/>
        </w:rPr>
        <w:t>практический опы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1 Чтения с листа вокальных пар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2 Исполнения на инструменте произведений различных жанров классической и джазовой музы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3 Аккомпанирования солистам-инструменталистам, вокалис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4 Использования джазовых стандартов, гармонических оборотов, аккордовых последовательностей, гармонизации ба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5 Аккомпанирования мелодии (вокалисту, инструменту) по цифровым обозначениям гармо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.6 Использования фортепиано для ознакомления с музыкальной эстрадно-джазовой литературой,  теоретического анализа музыкальных произве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.7 Чтения с листа оркестровых партий;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 </w:t>
      </w:r>
    </w:p>
    <w:p>
      <w:pPr>
        <w:pStyle w:val="Style21"/>
        <w:spacing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1. Использовать фортепиано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2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3. Читать с листа вокальные пар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4. Исполнять стандартные гармонические обороты, последовательности аккор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5. Аккомпанировать мелодии по цифровым обозначениям гармо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6. Использовать фортепиано для  теоретического анализа музыкаль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7. Читать с листа оркестровые парт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8. Определять по акколаде состав ансамбля или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9. Написать мелодию или аккордовую последовательность для заданного инстр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бования ФГОС СП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1. «Джазовые стандарты», специфические исполнительские штрих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2. Специальную вокальную литературу (эстрадную и джазовую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3. Основы репетиционной и концертн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4. Основы дирижерской техни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5. Выразительные и художественные возможности инструментов и их роль в оркестре, ансамбл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6. Особенности современной аранжировки для эстрадно-джазовых творческих коллективов, вокальных ансам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олнительные треб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7. Исполнительский репертуар средней слож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8. Специфику фортепианного исполнительства эстрадно-джазовой и академической  музык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9. Методическую литературу в области истории академического и джазового фортепианного исполн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0. Репертуар эстрадно-джазового оркестра в его стилистическом разнообраз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1. Художественно-исполнительские возможности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2. Особенности записи партий инструментов эстрадно-джазового оркест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3. Особенности индивидуального и группового использования инструментов эстрадно-джазового орк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учет успеваемости осуществляется в форме экзаменов, зачетов, контрольных уроков, выступлениях на концертах отделения, конкурсах. По окончании семестра на основании текущей успеваемости и оценки контрольного урока, зачета или экзамена выставляется оценка за семест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семестре  учащийся должен из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конструктивных этю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ммы, арпеджио, аккорды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фоническое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круп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I семестре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яется в соответствии с предыдущей подготовкой студента. На контрольном уроке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тивный эт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разнохарактерные джазовы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контрольного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Черни. Соч.821 Этюд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евин. Армейский радиопередат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. Погонщик м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Лешгорн. Соч.66 Этюд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льман.  Оттенки голу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. Дви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2 семестре  учащийся должен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полифоническое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конструктивный эт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мы, арпеджио, аккорды d-moll, e-moll, g-mo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семестре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фференцированный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чете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фоническое произведение  или сонат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жазовые пье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за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И.С.Бах. Менуэт g 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О.Питерсон. Зимний бл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.Бриль. Прелюд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И.С.Бах. Маленькая прелюдия e 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М.Невин. «Давай помечта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Эрхард. Св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репертуарные списки для 1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ьно существенные различия в степени фортепианной подготовки учащихся затрудняют классификацию перечня по курсам. Списки составлены по принципу нарастания тру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Нотная тетрадь Анны Магдалены 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уэт №3 до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уэт №12 С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Маленькие прелюдии и ф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I: Прелюдия До мажор. Прелюдия С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лли А. </w:t>
        <w:tab/>
        <w:t>Сарабанда ми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Маленькие прелюдии и фуги. Тетрадь  1 №№ 5-8, 11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 2 №№ 1, 2, 3,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ль Г.</w:t>
        <w:tab/>
        <w:tab/>
        <w:t>12 легких пьес: Сарабанда с вари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М.</w:t>
        <w:tab/>
        <w:tab/>
        <w:t>Фуга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сковский Н.</w:t>
        <w:tab/>
        <w:t>Соч.43 Элегическое настро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ли Ж.</w:t>
        <w:tab/>
        <w:tab/>
        <w:t>Гавот соль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В.</w:t>
        <w:tab/>
        <w:tab/>
        <w:t>Ж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 К.</w:t>
        <w:tab/>
        <w:tab/>
        <w:t>Соч.821 Этюды №№ 5,7,26,33,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фортепианные этюды. Под редакцией Г.Гермера, ч.1:№№ 17,18,21-23,25,26,28,30-32,34-36,38,41-43,45,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те А.</w:t>
        <w:tab/>
        <w:tab/>
        <w:t>Соч.68. 25 этюдов №№ 2,3,6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этюды иностранных компози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.3.III-IV кл.ДМШ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муан А.</w:t>
        <w:tab/>
        <w:tab/>
        <w:t>Соч.37. Этюды №№ 28-30, 32, 33, 36, 37, 41, 44, 48,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горн А.</w:t>
        <w:tab/>
        <w:t>Соч.66. Этюды №№6, 8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-Гермер</w:t>
        <w:tab/>
        <w:t>Избранные фортепианные 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2: №№ 6, 8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фортепианной техники. Вып.I. Сост.В.Натансон, В.Дель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выбор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э А.</w:t>
        <w:tab/>
        <w:tab/>
        <w:t>Соч.34. Сонатина № 5 Фа мажор, ч.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ховен Л.</w:t>
        <w:tab/>
        <w:t>Сонатина Фа мажор, ч.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натина для мандо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нда И.</w:t>
        <w:tab/>
        <w:tab/>
        <w:t>Сонатина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евский Д.</w:t>
        <w:tab/>
        <w:t>Соч.27. Сонатина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менти М.</w:t>
        <w:tab/>
        <w:t>Соч.36. Сонатина До мажор, ч 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Сонатина Соль мажор, ч.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у Ф.</w:t>
        <w:tab/>
        <w:tab/>
        <w:t>Соч.55 № 1. Сонатина До мажор, ч.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В.</w:t>
        <w:tab/>
        <w:tab/>
        <w:t>Сонатина Фа мажор, ч.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ароза Д.</w:t>
        <w:tab/>
        <w:t>Сонатина ре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менти М.</w:t>
        <w:tab/>
        <w:t>Соч.36. Сонатина № 4 Фа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Сонатина № 5 С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В.</w:t>
        <w:tab/>
        <w:tab/>
        <w:t>Шесть сонатин № 1 Домажор № 4. № 4 Си 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ароза Д.</w:t>
        <w:tab/>
        <w:t>Соната соль минор, Ми бемоль маж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ок Б.</w:t>
        <w:tab/>
        <w:tab/>
        <w:t>Микрокосмос. Тетрадь 2,3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й Д.</w:t>
        <w:tab/>
        <w:tab/>
        <w:t>Альбом пь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ла-Лобос Э.</w:t>
        <w:tab/>
        <w:t>Избранные нетрудные пьесы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-Доуэлл Э.</w:t>
        <w:tab/>
        <w:t>Соч.51. Пьеса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мейстер Э.</w:t>
        <w:tab/>
        <w:t>Фортепианные пьесы для детей: «Уличные игры»,  «Солнечный день», «Мелодия на банджо», «Америка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родная пес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берг Э.</w:t>
        <w:tab/>
        <w:t>17 пьес для фортепиано: «Грёзы», «Маленькая шал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фортепианная музыка для детей. III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.,ред.Н.Копчевского; Бин К. «Давным-давно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задезюс Р. «Идиллия», Рыбицкий Ф. «Итальянская серен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ток Б.</w:t>
        <w:tab/>
        <w:t>«Вечер у секейев»</w:t>
        <w:tab/>
        <w:t>Детям. Тетрадь 2 №№ 3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мейстер Э.</w:t>
        <w:tab/>
        <w:t>Фортепианные пьесы для детей: «Новый Лонд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Шотландский народный та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нитке А.</w:t>
        <w:tab/>
        <w:t>Детские пьесы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фортепианная музыка для детей.IV класс ДМШ.Сост., ред.Н.Копчев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ина И. «Пусть завтра не будет дожд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кевичувна В. Две пье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жазовы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фортепианная музыка для детей.IV класс ДМ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Шульман «Оттенки голуб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ело-Джойо Н. «Безделу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Эрхард «Свин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тепианная тетрадь юного музыканта. Вып.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ст.М.Глушенко. Ленинград.1988,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илла-Лобос Э. «Сам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венс Л. «Начинаем чувствовать», «Мелод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«Игра в ожид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ерсон О.</w:t>
        <w:tab/>
        <w:t>Джазовые этюды и пьесы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риль</w:t>
        <w:tab/>
        <w:t>Джазовые пьесы для фортепиано 1-3 кл.(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</w:t>
        <w:tab/>
        <w:t>Сборник джазовых пьес (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ет в джазовых тонах (1) Вып. 2,6,7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Мерс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ёрк</w:t>
        <w:tab/>
        <w:t>Полуночное солнце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Хемп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 Ивенс</w:t>
        <w:tab/>
        <w:t>«Следим за синкопой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Одри, Б.Скотт «Уйдем отсюда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Вилкинс</w:t>
        <w:tab/>
        <w:t>«Сбацаем блюз» (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евин</w:t>
        <w:tab/>
        <w:t>«Давай помечтаем» (21), «Армейский радиопередатчик»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Манчини</w:t>
        <w:tab/>
        <w:t>«Лунная река» (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Ноубл, Д.Кэмпбелл, Р.Конелли «Спокойной ночи, любимая» (1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н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о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.Ellington</w:t>
        <w:tab/>
        <w:t>«In a Sentimental Mood» (4), Solitude (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Гершвин</w:t>
        <w:tab/>
        <w:t xml:space="preserve">Любовь вошла (28) </w:t>
        <w:tab/>
        <w:t>Песенка из к/ф «Петер» (28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3 семестре  учащийся должен изуч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несложное произведение сонат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конструктивный эт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ммы, аккорды, арпеджи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 семестре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рольном уроке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жазовые пье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контрольного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Кулау. Сонатина соч.55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Вилкинс «Сбацаем блю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 Тан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Чимароза. Соната a mo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. Solit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воржак. Джазовый этюд F du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семестре  учащийся должен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полифоническое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классическая пьеса (эскиз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 (пьеса и этюд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м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педжи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орд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-dur, Es-dur, As-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семестре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ы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рольном уроке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фоническое произ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й эт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ую пье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контрольного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Гендель. Сарабанда с вари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. Блю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Дворжак. Этюд A 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.Бах. Двухголосная инвенция С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евин. Скажи, можешь ли ты свинг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шкин. Джаз-этю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репертуарные списки для 2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ифонически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Маленькие прелюдии и фуги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Двухголосные инвенции: Домажор, Си бемоль маж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ми минор, ля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ab/>
        <w:t>Французские сюиты: № 2 доминор – Сарабанда, Ар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ль Г.</w:t>
        <w:tab/>
        <w:tab/>
        <w:t>Избранные произведения для фортепи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ст. и ред.Л. Ройзмана. Шесть маленьких ф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 1 До мажор, № 2 До мажор, №3 Ре маж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Каприччио Соль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к Ц.</w:t>
        <w:tab/>
        <w:tab/>
        <w:t>Избранные детские пьесы. Сост. и ред. И.Брау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 2 доминор, № 5 Соль мажор, № 6 Ми бемоль маж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горн А.</w:t>
        <w:tab/>
        <w:t>Соч.66. Этюды №№ 6, 7, 9, 12, 18, 19,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ч.136. Школа беглости. Тетр.1и 2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 К.</w:t>
        <w:tab/>
        <w:tab/>
        <w:t>Соч.299. Школа беглости. №№ 1-4, 6, 7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ч.821. Этюды №№ 25, 26, 28, 33, 43, 45,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те Л.</w:t>
        <w:tab/>
        <w:tab/>
        <w:t>Соч.68. 25 этюдов. №№ 18,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ные этюды иностранных композиторов. Вып.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менти М.</w:t>
        <w:tab/>
        <w:t>Соч.36. Сонатина Ре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ч. 37 Сонатины: Ми бемоль мажор, Ре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ч. 38 Сонатины: Соль мажор, Си 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В.</w:t>
        <w:tab/>
        <w:tab/>
        <w:t>Сонатина Ля мажор,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тэ А.</w:t>
        <w:tab/>
        <w:tab/>
        <w:t>Сонатина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ароза Д.</w:t>
        <w:tab/>
        <w:t>Соната ля минор, Си 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чков Ю.</w:t>
        <w:tab/>
        <w:tab/>
        <w:t>Вариации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ньгал Ян</w:t>
        <w:tab/>
        <w:tab/>
        <w:t>Сонатина Ля маж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эр Р.</w:t>
        <w:tab/>
        <w:tab/>
        <w:t>Соч.26. Шесть пьес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ч.43 № 1 Прелюдия; соч.47 № 2 Эск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 Э.</w:t>
        <w:tab/>
        <w:tab/>
        <w:t>Соч.17. Халлинг Ля мажор, Ре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бюсси К.</w:t>
        <w:tab/>
        <w:tab/>
        <w:t>Маленький негри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мейстер Э.</w:t>
        <w:tab/>
        <w:t>Фортепианные пьесы для детей: «Охот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Шотландский народный тан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йковский П.</w:t>
        <w:tab/>
        <w:t>Соч.39. Детский альбом: «Утреннее размыш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Нянина сказка», «Баба-Яга», «Игра в лошад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-Доуэлл Э.</w:t>
        <w:tab/>
        <w:t>Избранные пьесы для фортепиано. Москва 19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Индейская идиллия», «Лесная хиж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жазовы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Питерсон</w:t>
        <w:tab/>
        <w:t>Джазовые этюды и пьесы (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Мордасов.</w:t>
        <w:tab/>
        <w:t>Сборник джазовых пьес (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риль</w:t>
        <w:tab/>
        <w:tab/>
        <w:t>Джазовые пьесы для фортепиано 3-5 кл. (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оржак М.</w:t>
        <w:tab/>
        <w:t>Джазовые этюды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Коултер</w:t>
        <w:tab/>
        <w:tab/>
        <w:t>«Счастлив целый день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Рэнэ, О.Рэнэ, К.Мьюз «Когда старый юг засыпает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</w:t>
        <w:tab/>
        <w:t>«Атласная кукла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Хромушин</w:t>
        <w:tab/>
        <w:t>Галантная сонатина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Солнечная сонатина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Жакоб</w:t>
        <w:tab/>
        <w:tab/>
        <w:t>Блюз (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Юбо</w:t>
        <w:tab/>
        <w:tab/>
        <w:t>Американская песня (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оррен</w:t>
        <w:tab/>
        <w:tab/>
        <w:t>Чаттануга чу-чу (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</w:t>
        <w:tab/>
        <w:t>«Верь только мне» (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Искушенная леди» (2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.Хэнди</w:t>
        <w:tab/>
        <w:tab/>
        <w:t>Гармонический блюз (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Питерсон</w:t>
        <w:tab/>
        <w:t>Лаурентийский вальс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Якушенко</w:t>
        <w:tab/>
        <w:t>Первое знакомство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.Raksin</w:t>
        <w:tab/>
        <w:tab/>
        <w:t>Laura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Ellington</w:t>
        <w:tab/>
        <w:tab/>
        <w:t>Prrelude to a kiss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.Powell</w:t>
        <w:tab/>
        <w:tab/>
        <w:t>Blues for Bessie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.Cahn, N.Brodszky Be My Love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.Gordon, N.Revel Goodnight My Love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Кармайкл</w:t>
        <w:tab/>
        <w:t>«Звездная пыль» (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Гарнер</w:t>
        <w:tab/>
        <w:tab/>
        <w:t>«Ночной ветер»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Чужие голоса»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Улица снов»    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Уилкинс</w:t>
        <w:tab/>
        <w:tab/>
        <w:t>«Вниз по Бродвею»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гей</w:t>
        <w:tab/>
        <w:tab/>
        <w:t>«Каждый вечер»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Мартин</w:t>
        <w:tab/>
        <w:t>«Не прогуляться ли нам вечером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</w:t>
        <w:tab/>
        <w:t>«Со мной такого не случалось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Невин</w:t>
        <w:tab/>
        <w:tab/>
        <w:t>«Непрерывное буги»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Блюзетта»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мол</w:t>
        <w:tab/>
        <w:tab/>
        <w:t>«Обычный рок’н’ролл»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евин</w:t>
        <w:tab/>
        <w:tab/>
        <w:t>«Скажи, можешь ли ты свинговать?» (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риль</w:t>
        <w:tab/>
        <w:tab/>
        <w:t>Баллада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Джоплин</w:t>
        <w:tab/>
        <w:tab/>
        <w:t>Рэгтаймы (26) по выб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5 семестре  учащийся должен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классическое произведение (сонатная форма или пь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 (джазовый этюд или пьеса; или два разностилевых джазовых произ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мы, арпеджио, аккорды c-moll, f-moll, h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5 семестре про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замене 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джазовые 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енда. Со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илкинс. Вниз по Бродве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Шмитц. Джазовая инвенция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Бетховен. Соч.49. Соната g 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ершвин. Колыбе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илмспи. «То, что буд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 семестре  учащийся должен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классическое произведение (сонатная форма или пь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эстрадно-джазовых произведения (джазовый этюд или пьеса; или два разностилевых джазовых произ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ммы, арпеджио, аккорды c-moll, f-moll, h-mol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6 семестре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ый у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трольном уроке  учащийся должен сыгр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ое произ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й аккомпане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контроль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Клементи. Соч.38.Сонатина G d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. Настроение инди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Гершвин. «Любимый мой» (аккомпане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 Ваньгал. Сонати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du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лингто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C Jam Blu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.WilliamsT.Monk. Raund Midnight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омпанемен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ные репертуарные списки для 3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ифонические произ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х И.С. Маленькие прелюдии и фуги. Трёхголосная ф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мажор № 4, До мажор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 xml:space="preserve">Двухголосные инвенции Фа мажор, ля мин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ь минор,  си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 И.С.</w:t>
        <w:tab/>
        <w:t>Французские сюиты № 3 си минор – Аллеманда, Сарабанда,   Ария, Менуэ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дель Г.</w:t>
        <w:tab/>
        <w:t xml:space="preserve">Шесть маленьких фуг: № 4 Ре мажор, № 5 Фа мажор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До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к Ц.</w:t>
        <w:tab/>
        <w:tab/>
        <w:t>Избранные детские пьесы. Сост. и ред.И.Брау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 7 ми бемоль минор, № 8 Ми мажор, № 12 Ля бемоль маж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тю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шгорн А.</w:t>
        <w:tab/>
        <w:t>Соч.136. Школа беглости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шковский М.</w:t>
        <w:tab/>
        <w:t>Соч. 18. Этюды №№ 3, 8, 10,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и К.</w:t>
        <w:tab/>
        <w:tab/>
        <w:t>Соч.299 Школа беглости №№ 5, 8, 9, 12, 13, 15, 17-20, 28-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те Л.</w:t>
        <w:tab/>
        <w:tab/>
        <w:t>Соч.68 25 этюдов №№ 21, 23,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изведения крупной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тховен Л.</w:t>
        <w:tab/>
        <w:t>Соч.49. Соната соль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Лёгкая соната фа мин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йдн Й.</w:t>
        <w:tab/>
        <w:tab/>
        <w:t>Соната № 2 ми минор 3 ч., № 5 Домажор, № 7 Ре маж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 12 С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царт В.</w:t>
        <w:tab/>
        <w:tab/>
        <w:t>Сонаты № 2 Фа мажор, № 15 Домажор, № 19 Фа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№ 5 Соль мажор. Рондо Ре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мушин</w:t>
        <w:tab/>
        <w:t>О.</w:t>
        <w:tab/>
        <w:t>Три сонат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мароза Д.</w:t>
        <w:tab/>
        <w:t>Соната доминор, Си бемоль 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рлатти Д.</w:t>
        <w:tab/>
        <w:t>Соната (по выбор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ь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ет в джазовых  тонах. Вып.1, 5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Джоплин</w:t>
        <w:tab/>
        <w:tab/>
        <w:t>Рэгтаймы (по выбору) (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Бриль</w:t>
        <w:tab/>
        <w:tab/>
        <w:t>Джазовые пьесы для фортепиано 5-7 кл.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</w:t>
        <w:tab/>
        <w:t>«Разве ты не знаешь, что я люблю?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Люби легко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Настроение индиго» (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песен ансамбля «Битлз» (по выбору) (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heBeatles (Для средних и старших классов) (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ФостерАранж.Дж.Ширинга «Снова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Грин</w:t>
        <w:tab/>
        <w:tab/>
        <w:t>«Время от времени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Уоррен. Аранж. А. Превена «Это случилось в солнечной долине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Дюк</w:t>
        <w:tab/>
        <w:tab/>
        <w:t>«Ловите возможность любви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Тейлор</w:t>
        <w:tab/>
        <w:tab/>
        <w:t>«Песенка в бедламе» (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Превен</w:t>
        <w:tab/>
        <w:tab/>
        <w:t>«В духе блюза»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иллеспи</w:t>
        <w:tab/>
        <w:tab/>
        <w:t>«То, что будет»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Дорсей, М.Райт «Буги-вуги»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</w:t>
        <w:tab/>
        <w:t>Серенада Швеции (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он Мехеган</w:t>
        <w:tab/>
        <w:t>«Рок-н-джаз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РЭГ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аллер</w:t>
        <w:tab/>
        <w:tab/>
        <w:t>«Дом-мираж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Тэйлор</w:t>
        <w:tab/>
        <w:tab/>
        <w:t>«Играем рок’н’ролл» 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Веселое буги» (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онк</w:t>
        <w:tab/>
        <w:tab/>
        <w:t>Около полуночи (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 Клейтон</w:t>
        <w:tab/>
        <w:t>«Авеню С» (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Байзи, М.Дэвид, Дж.Ливингстоун «Одинокий и сентиментальный» (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Эллингтон, И.Гордон, И.Миллс «Пожалуйста, прости меня» (1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олноч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(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.Parker</w:t>
        <w:tab/>
        <w:tab/>
        <w:t>I Wished On The Moon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o Robin</w:t>
        <w:tab/>
        <w:tab/>
        <w:t>If I Should Lose You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.Shearing</w:t>
        <w:tab/>
        <w:tab/>
        <w:t>Basic English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mmiMc High</w:t>
        <w:tab/>
        <w:t>I” m in Moon Four Lo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ab/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ов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г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’ King’Coul</w:t>
        <w:tab/>
        <w:t>«Blue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Чугунов</w:t>
        <w:tab/>
        <w:tab/>
        <w:t>Прощальный вальс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Якушенко</w:t>
        <w:tab/>
        <w:t>«Деревенские музыканты», «Синематограф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галантныйкавале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тлива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Peterson</w:t>
        <w:tab/>
        <w:tab/>
        <w:t>«Ballad to the East» 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rton</w:t>
        <w:tab/>
        <w:tab/>
        <w:t>« Mr.Jelly-Lord»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Мийо</w:t>
        <w:tab/>
        <w:tab/>
        <w:t>«Ботафогу»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Кшенек</w:t>
        <w:tab/>
        <w:tab/>
        <w:t>«Прищай, моё сокровище»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Дюефф</w:t>
        <w:tab/>
        <w:tab/>
        <w:t>«Джаз» (3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7 семестре  учащийся должен из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ую пьесу, джазовый этю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й аккомпанемент инструменталисту или вокали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7 семестре провод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трольный у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трольном уроке  учащийся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нить разножанровый учебный репертуар по фортепиано, в соответствии с программ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читать с листа несложные разножанровые музыкаль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ыграть с партнером в ансамб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демонстрировать самостоятельно подобранную по слуху мелодию, исполнить два эстрадно-джазовых произведения разных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рная  программа контрольного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евен. «В духе блю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Дорсей, М.Райт «Буги вуг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b Haggart. What’s ne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at’king’Coul «Blue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имерные репертуарные списки для 4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Ддоплин</w:t>
        <w:tab/>
        <w:tab/>
        <w:t>Рэгтаймы (по выбору)  (2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Шульгоф</w:t>
        <w:tab/>
        <w:tab/>
        <w:t>Четыре пьесы из цикл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tmu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Роджерс</w:t>
        <w:tab/>
        <w:tab/>
        <w:t>«Любимый» Транс.О.Питерсона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Дездмонд</w:t>
        <w:tab/>
        <w:t>«Попробуем на пять» 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Якушенко</w:t>
        <w:tab/>
        <w:t>«Печальный гитарист» (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cShan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eStreetBoogie (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.Evans</w:t>
        <w:tab/>
        <w:tab/>
        <w:t>Only Child 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Peterson</w:t>
        <w:tab/>
        <w:tab/>
        <w:t>Wheatland 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.Shearing</w:t>
        <w:tab/>
        <w:tab/>
        <w:t>Brainwave (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Гилмспи, Г.Паркер «Антропология» (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Мак Хью</w:t>
        <w:tab/>
        <w:t>Импровизация на тему песни Ж.Кос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Опавшие листья» (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Тэйлор</w:t>
        <w:tab/>
        <w:tab/>
        <w:t>«В кубинском стиле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Монк</w:t>
        <w:tab/>
        <w:tab/>
        <w:t>«Боливар – блюз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Уоррен. Аранж.А.Превена «Я знаю, почему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Фостер. Аранж.О.Питерсона «Ночной поезд» (3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Цфасман</w:t>
        <w:tab/>
        <w:tab/>
        <w:t>Фантазия на тему песни Д.Герш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«Любимый мой» (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Цфасман</w:t>
        <w:tab/>
        <w:tab/>
        <w:t>Фантазия из мелодий к к/ф «Серенада Солнечной дол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Вэн-Хьюзен</w:t>
        <w:tab/>
        <w:t>Это могло случиться с тобой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Чугунов</w:t>
        <w:tab/>
        <w:tab/>
        <w:t>Монолог (из сюиты «Джазовые портрет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>(ТелониусМонк) 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Чугунов</w:t>
        <w:tab/>
        <w:tab/>
        <w:t>Памяти Билла Эванса (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нсамбли (сборн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сы для игры на фортепиано в 4 руки М.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овые мотивы. Переложение Л.Пилипенко, Москва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музыка для ф-но в 4 руки. Сост.иперел. В.Ду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 класс (Для чтения с листа),  С-Петербург 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жаз в четыре руки (Для учащихся 2-4 кл. ДМ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и переел. В.Дуловой, С-Петербург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аем в ансамбле. Облегченное переложение популярной музы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средних классов ДМШ, С-Петербург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аз, и не только… Пьесы для фортепиано в 4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. и обр. Игоря Осина, С-Петербург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ые забавы. Сост. Ю.Маевский. С-Петербург,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Лей. Мелодия из к/ф «Мужчина и женщ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«Вelle» (Популярные зарубежные мелодии, С-Петербург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.Хромушин. Этюды для ф-но в четыре р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едние и старшие классы ДМШ), С-Петербург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Гурьянова. В разных жанрах. Сборник ансамблевых пере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ортепиано» (4-7 кл.ДМШ), С-Петербург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Уотт. «Три поросенка» Транскрипция для 2х фортепиано А.Неволовича, С-Петербург, 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енные переложения популярной музыки для средни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Петербург, 2011. Э.Вилла-Лобос «Ария», З.Абрэу «Тико-тико», Т.Альбинони «Адажио», А.Петров «Гало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-Петербург, 2011. Э.Вилла-Лобос «Ария», З.Абрэу «Тико-тико», Т.Альбинони «Адажио», А.Петров «Галоп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компане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Керма. Пальцы Руди (фокстр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Санелла, Э.Шилкерт. Фокст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Йеттл. Стаккатисс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Абрэу. Тико-тико (сам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Гершвин. «Хлопай в такт», «Любимый мой», «Острый рит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.Porter. Begin the begu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Hapfild. As time goes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.Franks.Antonio’s s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.WilliamsT.Monk. Round Midn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.Manchini. Dais of wine and ro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.Romberg. Lover.Comebach to 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риканская народная песня «Чарли и медвед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бицкий. Маленький п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елло-Джойо. Безделу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Сабо. Маленькая сюи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.Донато. Тан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Дебюсси. Маленький негрит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Партичелло. Мексиканский та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Хала. Фокст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ртуарный список литературы для чтения с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особие по чтению с листа на фортепиано. В.1. Сост. Ф. Брянская и С. Ляховицкая. - М., 19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льбом легких переложений для фортепиано в 4 руки. В.1. Сост. Э. Денисов. – М., 1961. 3. Хрестоматия. 3 класс ДМШ. Ансамбли. Ред. Н. Любомудрова. - М., 19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борник фортепианных пьес, этюдов и ансамблей для начинающих. Ч.1,2.Сост. С. Ляховицкая и Л. Баренбойм. – М., 197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кола игры на фортепиано. Под общей редакцией А. Николаева. – М., 196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Юный пианист. В.1. 1 – 2 классы ДМШ. Сост. Л. Ройзман и В.Натансон. – М., 1975.</w:t>
      </w:r>
    </w:p>
    <w:p>
      <w:pPr>
        <w:pStyle w:val="Heading4"/>
        <w:spacing w:before="0" w:after="0"/>
        <w:ind w:firstLine="72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Heading4"/>
        <w:spacing w:before="0" w:after="0"/>
        <w:ind w:firstLine="720"/>
        <w:rPr>
          <w:iCs/>
          <w:sz w:val="24"/>
        </w:rPr>
      </w:pPr>
      <w:r>
        <w:rPr>
          <w:iCs/>
          <w:sz w:val="24"/>
        </w:rPr>
        <w:t xml:space="preserve">Система оцен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ки зависят 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а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го вопло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ценическо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(отличн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и точное прочтение нот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удожественное исполнение средств музыкальной выразительности в соответствии с содержанием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сть интонирования, агогики, фразир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сность ритмической пульс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бодное владение штрихами, специфическими технологическими видами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ркое динамическое разнообраз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о тем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ховой контроль собственного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щущение формы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лощение стилист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е раскрытие художественного обра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моциональное, выразительное ис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сполнительской выдерж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игры при необходим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ртистичное поведение на сц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(хорош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ренное и грамотное исполнение нот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мотное понимание средств музыкальной выразительности, музыкальн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е исполнение, но с небольшими погреш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зительность инт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ытка передачи динамического разнообраз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о тем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ние формы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ый слуховой контроль собственного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авторского за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лощение стилист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исполнительской во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значительная нестабильность психологического поведения на сц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(удовлетворительн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ение текста с ошибками и останов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льное прочтение авторского нотного текста без образного осмысления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ясной фразир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ое понимание динамических, аппликатурных, технолог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по-ритмическая неорганизова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ое реагирование на изменения фактуры, артикуляционных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абый слуховой контроль собственного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лоубедительная трактовка авторского замыс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эмоциональность, вялость в исполнении, однообразие и монотонность звуч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исполнительской выдержки, неустойчивое психологическое состояние на сц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(неудовлетворительн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шибки в воспроизведении нотного тек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ыразительного инт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ро-ритмическая неустой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кое качество звукоизвлечения и звук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лухового контроля собственного испол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стые «срывы» и остановки при исполн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мение владеть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оценочные средства элемента МДК 01.06 «Инструментовед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четно-экзаменационные треб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: дифференцированный зачет – 4 семе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урок – 3 семес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ые и технические возможности оркестровых инструментов и их роль в оркестре (ансамбл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й оркестровки для эстрадно-джазовых творческих коллективов, вокальных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использования компьютерной техники в сфере профессиональной деятельности (наиболее употребимые компьютерные программы для записи нотного текста, основы MIDI-технологи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ой оркестровки для эстрадно-джазовых составов, биг-бэнда в различных сти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и выразительные возможности оркестровых инструментов, их роль в оркестре; • инструктивно-тренировочный материал, а также джазовые и академические произведения, специально написанные или переложенные для фортепи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равнительный анализ различных редакций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компьютерный набор нотного текста в современных програм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программы цифровой обработки зву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ать инструментовку произведения для различных составов ансамблей, либо биг-бэнда, записать парти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ментовать симфонические, джазовые, эстрадные и другие произведения с применением компьютера, виртуальных инструментов, семплеров и других электрон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3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у основных частей инструмента (вибратор, резонатор, звукообразователь), на основе которых даётся общая классификация все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войства ударных инструментов: тембр, приёмы игры, форму и разме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ы нотации удар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игры на струнных инструме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й и диапазон струнных инструментов, их нотацию, обозначение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принцип звукоизвлечения на деревянных духовых инструментах, основные приемы игры, штрихи, и их диапаз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нотации транспонирующих инстру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ударных, струнных и деревянных и медных духовых инструментов на итальян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охарактеризовать индивидуальные возможности каждого изученного инструмента, особенности его использования в ансамблевой и оркестровой му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овать различные инструменты по их принадлежности к виду и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цировать принадлежность ударного инструмента к той или иной подгруппе, исходя из материала и формы корпуса, способа звукоизвле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определять ударные инструменты с фиксированной высотой зву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: проверка качества освоения материала курса </w:t>
      </w:r>
      <w:r>
        <w:rPr>
          <w:rFonts w:cs="Times New Roman" w:ascii="Times New Roman" w:hAnsi="Times New Roman"/>
          <w:b/>
          <w:sz w:val="24"/>
          <w:szCs w:val="24"/>
        </w:rPr>
        <w:t>по устным опрос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Определение инструментоведения. Разделы, способы изучения. Инструменты эстрадно-джазовой музыки. Наука инструментоведение. Сведения по акустике. Типы вибраторов, резонаторы. Натуральный звукоряд. Группы инструментов.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ые инструменты. Аэрофоны, подгруппы. Ленгвальные, лабиальные, амбушюрные, безмундштучные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янные духовые инструменты: лабиальные. История возникновения. Семейство флейт. Устройство и принцип звукоизвлечения (блок-флейты, поперечные флейты). Строй, запись, диапазон, темброво-акустические, динамические, технические возможности. Использование в оркестрах. Применение в джазе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гвальные. История возникновения двухтростевых. Семейство бомбард. Устройство, принцип звукоизвлечения. Строй, диапазон, запись, темброво-акустические возможности гобоя, английского рожка, фагота, контр-фагота. Использование в оркестрах, джазовых комбо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е инструменты: принцип звукоизвлечения. Способы получения хроматического звукоряда. История возникновения медных. Труба, тромбон, туба, валторн, сакс-горны. История возникновения. Разновидности. Устройство (вентильные, кулисные). Строй, запись, диапазон. Исполнительские возможности (тембровые, технические). Использование сурдин. Применение в оркестрах разного типа и джазовых комб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ные акустические инструменты. Клавишно-ударные, клавишно-щипковые, клавишно-язычные. Принципы звукоизвлечения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клавишно-ударных инструментов. Клавикорд. Появление фортепиано. Роль. Челеста. Диапазон, запись, тембр, исполнительские возможности. Использование в оркестрах и ансамб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ые инструменты Мембранофоны (барабаны, литавры, бубны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офоны (тарелки, гонг, треугольник, кастаньеты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с определённой высотой звука. Литавры, металлофон, ксилофон, виброфон, маримба. Устройство, запись, принцип звукоизвлечения, диапазон, строй, тембр. Использование в оркестрах, комбо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с неопределённой высотой звука: малый, большой барабаны, тарелки, гонг, там-там, бубен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записи, способы звукоизвлечения. Устройство, тембровые свойства. Использование в оркестр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ная установка. Модификации. Запись, функции в оркестрах и ансамбл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кашн: Конго, бонги, кастаньеты, тарелки, коровий колокольчик, коробочки, маракасы, гурио, реко-реко и т.д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, тембровые, исполнительские возможности. Использование в оркестрах и ансамб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нные инструменты. Хордофоны. Смычковые, щипковы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смычковы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, альт, виолончель, контрабас. Устройство, принципы звукоизвлечения, диапазон, строй, позиции. Темброво-акустические свойства, исполнительские возможности. Использование в оркестрах и ансамбл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пковые. Возникновение гитары, банджо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звукоизвлечения, устройство, запись, диапазон, тембр. Электро и бас-гитара. Диапазон, строй, тембр, исполнительские возможности. Использование в эстрадно-джазовых оркестрах и ансамб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фонные инструменты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е инструменты: электропианино, клавине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ринцип звукоизвлечения, строй, запись, диапазон. Использование. Электронные инструменты: электроорган, электропианино, синтезаторы, музыкальный компьютер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общие черты и различ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органа, его тембровые характеристики. Запись в партитурах партии электрооргана. Использование в оркестрах и ансамблях. Электропианино, спринг, брасс-современные разновидности электрооргана. Их общие характеристики и тембровые различия. Применение в оркестрах и ансамблях электропианино, спринга, брасса, запись в партитур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вида синтезаторов – аналоговые и цифровые, их общие характеристики и различия. Путь развития от простого одноголосного аналогового синтезатора до современных цифровых синтезаторов. Неограниченность диапазона, тембровые возможности современных цифровых синтезаторов. Использование в оркестрах и ансамблях, запись в партитур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компьютер: синтезатор с программой, семплер (эмулятор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музыкального компьютера, его технические возможности, тембровые характеристики, использование на практике. Семплер (эмулятор) – новейший подход к формированию звука электронными устройствам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барабанный компьютер. Применение его в современных эстрадных ансамблях, особенно в записи музыки на студиях звукозапи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эстрадной музыки. Составы эстрадных ансамблей и оркестр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микрофонах, усилителях, акустических системах, микшерском пульте, ревербератор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эффекты-электронные преобразователи звука электрофонных инстру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туры для эстрадн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урок</w:t>
      </w:r>
      <w:r>
        <w:rPr>
          <w:rFonts w:cs="Times New Roman" w:ascii="Times New Roman" w:hAnsi="Times New Roman"/>
          <w:sz w:val="24"/>
          <w:szCs w:val="24"/>
        </w:rPr>
        <w:t xml:space="preserve"> - проводится в форме собеседования по изученным в семестре темам.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ы для контрольного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Характеристика основных частей музыкального инстр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свойства ударных инструментов, способы нотации удар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емы игры на струнных инструментах, строй и диапазон, нотация, обозначение штрих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нцип звукоизвлечения на деревянных духовых инструментах, основные приемы игры, штрихи, и их диапазоны, особенности нотации транспонирующих инструм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звания ударных, струнных и деревянных духовых инструментов на итальянском язы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урс 4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й принцип звукоизвлечения на медных духовых инструментах, основные приемы игры, штрихи, и их диапаз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нотации транспонирующи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ания медных духовых инструментов на итальянском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ю клавишных инструментов, историю их возникновения и усовершенств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возникновения, развития и усовершенствования механически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появления первых электронных инструментов и их дальнейшего усовершенств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формирования, эволюцию симфонического оркест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е варианты состава оркестровых гру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, приёмы изложения и развития оркестровой тка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охарактеризовать индивидуальные возможности каждого изученного инструмента, его тембр, вид и подгруппу, к которой он относится; • правильно охарактеризовать особенности использования инструмента в ансамблевой и оркестровой практи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очитать партию оркестрового инструмента в соответствующих ключах, партию транспонирующего инструмента – в транспорт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слушивании оркестрового произведения правильно соотнести слуховое восприятие с нотным текстом парти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в симфонической партитуре любой инструмент, его принадлежность к конкретной оркестров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: 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 xml:space="preserve"> в конце 4 сем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веряемые результат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чете учащийся должен ответить на вопросы и продемонстрир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ние классификации и состав эстрадных ансамблей и оркест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ние  видов технических средств для исполнения эстрадной муз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 и общую характеристику группы удар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ую характеристику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оложение групп оркестра в партитуре биг-бен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ы групп инструментов в партитуре; порядок написания парти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 и общую характеристику группы струнных и щипков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ую характеристику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 и общую характеристику группы  клавиш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дивидуальную характеристику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инструменты по тембру звучания и внешнему ви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вные составные части инструментов; их на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исать несложный метроритмический рисунок для группы удар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инструменты по тембру звучания и внешнему виду, главные составные части инструментов; их на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исать несложный метроритмический рисунок для группы струнных инстр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инструменты по тембру звучания и внешнему виду, главные составные части инструментов; их на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писать несложный метроритмический рисунок для группы ударных инструментов; инструментовать небольшой музыкальный отрывок для эстрад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ься различными техническими средствами для исполнения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группы инструментов в партитуре биг-бен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кестровать несложный фрагмент  произведения для эстрадного  оркес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список вопросов для за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ая классификация всех инструментов. Пять основных групп инструментов. Необходимые сведения по музыкальной акустике: вибратор, резонатор, звукообразов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лассификация ударных инструментов по принципу тембровой одноро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исхождение струнных инструментов, их устройство, приемы звукоизвле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мычковые инструменты. Виолы, скрипки, их разновидности. Происхождение, внешний вид и главнейшие части инструментов; их на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исхождение, классификация, четыре типа духов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кестр венских класс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кестр ХХ века. Формирование большого симфонического оркес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оценки устного от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»: при ответе продемонстрированы устойчивые полные знания, ответы на дополнительные вопросы не вызывают затруд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»: при ответе продемонстрированы достаточно устойчивые знания, но с незначительными неточностями, наводящие вопросы не требуют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: знания, продемонстрированные при ответе, не достаточно устойчивые и полные, ответ содержит некоторые ошибки, требуются наводящие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2»: знания, продемонстрированные при ответе, не соответствуют требованиям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оценочные средства для оценки учебной и производственной практики профессионального моду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1 Музыкально-исполнительская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контрольно-оценочных средств по учебной и производственной практикам является оцен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я профессиональными и общими компетенц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ктическим опытом и ум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оценки по учебной и производственной</w:t>
      </w:r>
      <w:r>
        <w:rPr>
          <w:rFonts w:cs="Times New Roman" w:ascii="Times New Roman" w:hAnsi="Times New Roman"/>
        </w:rPr>
        <w:t xml:space="preserve"> практикам является приобретение практического опыта, освоение умений, общих и профессиональных компетенций. </w:t>
      </w:r>
      <w:r>
        <w:rPr>
          <w:rFonts w:cs="Times New Roman" w:ascii="Times New Roman" w:hAnsi="Times New Roman"/>
          <w:sz w:val="24"/>
          <w:szCs w:val="24"/>
        </w:rPr>
        <w:t xml:space="preserve">Оценка по учебной и производственной практикам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результатам освоения учебной и производственной (профессиональной) практик в соответствии с ФГОС СПО  по специальности СПО 53.02.02 Музыкальное искусство эстрады (по видам).</w:t>
      </w:r>
    </w:p>
    <w:p>
      <w:pPr>
        <w:pStyle w:val="Normal"/>
        <w:shd w:fill="FFFFFF" w:val="clear"/>
        <w:snapToGrid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о учебной и производственной практик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должен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1. К</w:t>
      </w:r>
      <w:r>
        <w:rPr>
          <w:rFonts w:cs="Times New Roman" w:ascii="Times New Roman" w:hAnsi="Times New Roman"/>
          <w:sz w:val="24"/>
          <w:szCs w:val="24"/>
        </w:rPr>
        <w:t>онце</w:t>
        <w:softHyphen/>
        <w:t>рт</w:t>
        <w:softHyphen/>
        <w:t>ного испол</w:t>
        <w:softHyphen/>
        <w:t>не</w:t>
        <w:softHyphen/>
        <w:t>ния вокальных компози</w:t>
        <w:softHyphen/>
        <w:t>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2. И</w:t>
      </w:r>
      <w:r>
        <w:rPr>
          <w:rFonts w:cs="Times New Roman" w:ascii="Times New Roman" w:hAnsi="Times New Roman"/>
          <w:sz w:val="24"/>
          <w:szCs w:val="24"/>
        </w:rPr>
        <w:t>спользования специфических джазовых вокальных приемов в исполни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3. Ч</w:t>
      </w:r>
      <w:r>
        <w:rPr>
          <w:rFonts w:cs="Times New Roman" w:ascii="Times New Roman" w:hAnsi="Times New Roman"/>
          <w:sz w:val="24"/>
          <w:szCs w:val="24"/>
        </w:rPr>
        <w:t>тения с листа вокальных партий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4.</w:t>
      </w:r>
      <w:r>
        <w:rPr>
          <w:rFonts w:cs="Times New Roman" w:ascii="Times New Roman" w:hAnsi="Times New Roman"/>
          <w:sz w:val="24"/>
          <w:szCs w:val="24"/>
        </w:rPr>
        <w:t>Самостоятельной подготовки к пу</w:t>
        <w:softHyphen/>
        <w:t>б</w:t>
        <w:softHyphen/>
        <w:t>лич</w:t>
        <w:softHyphen/>
        <w:t>ным вы</w:t>
        <w:softHyphen/>
        <w:t>ступлениям с сольными и ансамб</w:t>
        <w:softHyphen/>
        <w:t>ле</w:t>
        <w:softHyphen/>
        <w:softHyphen/>
        <w:t>выми програм</w:t>
        <w:softHyphen/>
        <w:t>м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1. Использовать вокализы, упражнения-распе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2. Использовать специфические джазовые вокальные приемы в своей практической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3. Анализировать произведения для голоса с точки зрения стиля, характера выразительных средств, штрих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4. Работать над образом музыкального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5. Самостоятельно работать над вокальным и эстрадно-джазовым репертуа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6. 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7. Читать с листа вокальные партии.</w:t>
      </w:r>
    </w:p>
    <w:p>
      <w:pPr>
        <w:pStyle w:val="Normal1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/>
          <w:iCs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iCs/>
          <w:szCs w:val="24"/>
        </w:rPr>
        <w:t xml:space="preserve">Артист, руководитель эстрадного коллектива должен </w:t>
      </w:r>
      <w:r>
        <w:rPr>
          <w:szCs w:val="24"/>
        </w:rPr>
        <w:t xml:space="preserve">обладать </w:t>
      </w:r>
      <w:r>
        <w:rPr>
          <w:b/>
          <w:szCs w:val="24"/>
        </w:rPr>
        <w:t xml:space="preserve">общими компетенциями, </w:t>
      </w:r>
      <w:r>
        <w:rPr>
          <w:iCs/>
          <w:szCs w:val="24"/>
        </w:rPr>
        <w:t xml:space="preserve"> включающими в себя способ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аботать в коллективе, эффективно общаться с коллегами, руковод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Артист, руководитель эстрадного коллектива должен обладать </w:t>
      </w:r>
      <w:r>
        <w:rPr>
          <w:b/>
          <w:bCs/>
          <w:color w:val="000000"/>
        </w:rPr>
        <w:t>профессиональными компетенциями</w:t>
      </w:r>
      <w:r>
        <w:rPr>
          <w:bCs/>
          <w:color w:val="000000"/>
        </w:rPr>
        <w:t>, соответствующими видам деятельности:</w:t>
      </w:r>
    </w:p>
    <w:p>
      <w:pPr>
        <w:pStyle w:val="S1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узыкально-исполнительская деятельность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1.7. Овладевать культурой устной и письменной речи, профессиональной терминологией.</w:t>
      </w:r>
    </w:p>
    <w:p>
      <w:pPr>
        <w:pStyle w:val="S1"/>
        <w:spacing w:before="0" w:after="0"/>
        <w:rPr/>
      </w:pPr>
      <w:r>
        <w:rPr>
          <w:b/>
          <w:bCs/>
          <w:color w:val="000000"/>
        </w:rPr>
        <w:t>Организационно-управленческая деятельность</w:t>
      </w:r>
      <w:r>
        <w:rPr>
          <w:bCs/>
          <w:color w:val="000000"/>
        </w:rPr>
        <w:t>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1. Исполнять обязанности руководителя эстрадно-джазового творческого коллекти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3. Применять базовые знания современной оркестровки и аранжировк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ПК 3.4. 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абот по практикам и проверя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актик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результаты (ПК, ОК, ПО,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чебная практика. УП.01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ансамблевого исполнительского репертуа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риобретаемых исполнительских навыков в процессе пения в составе ансамб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концертных программ  различного уровня сложности, включая разные жанры и стили музык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, ПК.1.2, ПК.1.3, ПК.1.4, ПК.1.5, ПК.1.6, ПК.1.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, ПК.3.2., ПК,3 3 , ПК.3.4,  ОК 2, ОК 3, ОК 4, ОК 6, ОК 7, ОК 8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.1, ПО.2, ПО.3, ПО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 У.2, У.3, У.4, У.5, У.6, У.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чебная практика. УП.02 Основы сценическ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строения голосового аппарата;</w:t>
            </w:r>
          </w:p>
          <w:p>
            <w:pPr>
              <w:pStyle w:val="Style23"/>
              <w:widowControl w:val="false"/>
              <w:numPr>
                <w:ilvl w:val="0"/>
                <w:numId w:val="28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чевой тренинг;</w:t>
            </w:r>
          </w:p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фоэпический диктан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ая системная работа по отработке правильного произношения гласных и согласн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яционная гимнастика, работа над гекзаметро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ктических навыков воспитания речевого голос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, ПК.1.2, ПК.1.3, ПК.1.4, ПК.1.5, ПК.1.6, ПК.1.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, ПК.3.2., ПК,3 3 , ПК.3.4,  ОК 2, ОК 3, ОК 4, ОК 6, ОК 7, ОК 8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.1, ПО.2, ПО.3, ПО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 У.2, У.3, У.4, У.5, У.6, У.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Учебная практика. УП.03 Мастерство акте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ий показ: «динамическое мгновение» - через мизансцену выразить  определен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явление художественно-драматургических идей в вокальных произведениях своего реперту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тюды на литератур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орческий показ: «динамическое мгновение» - через мизансцену выразить  определенную мыс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явление художественно-драматургических идей в вокальных произведениях своего реперту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тюды на литератур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, отрабатывающие навыки и умения  органичного сценического существования в  трех образах из классического и современного репертуара различ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, отрабатывающие элементы перевопло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я, вырабатывающие технику словесного взаимодействия с партнер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ткое выполнение постановочны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работать с костюмом, декорациями и реквизито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, ПК.1.2, ПК.1.3, ПК.1.4, ПК.1.5, ПК.1.6, ПК.1.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, ПК.3.2., ПК,3 3 , ПК.3.4,  ОК 2, ОК 3, ОК 4, ОК 6, ОК 7, ОК 8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.1, ПО.2, ПО.3, ПО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 У.2, У.3, У.4, У.5, У.6, У.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. УП.04 Танец, сценическое движ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инка в заданном танцевальном стил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очная рабо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одка танцевальных комбинаций и рисунках и переход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танцевального материала для импровизации. Импровизац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юд с включением элементов сценического реквизи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минка в заданном танцевальном сти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новоч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водка танцевальных комбинаций и рисунках и перехода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ор танцевального материала для импровизаци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мпровиз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Этюд с включением элементов сценического реквизита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, ПК.1.2, ПК.1.3, ПК.1.4, ПК.1.5, ПК.1.6, ПК.1.7, ОК 2, ОК 3, ОК 4, ОК 6, ОК 7, ОК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. УП.06 Репетиционно-практическая  подгото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ение вокализов, упражнений-распевок. 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чивание программных произведений; 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ладение средствами музыкальной выразительности, технической оснащенностью, культурой звукоизвлечения;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тение с листа; 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сполнение вокальных произведений различных жанров эстрадной и джазовой музыки. </w:t>
            </w:r>
          </w:p>
          <w:p>
            <w:pPr>
              <w:pStyle w:val="Style2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ушивание и анализ выдающихся джазовых вокальных исполнений в составе эстрадно-джазового оркестра; анализ различных интерпрет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пецифических приемов исполнения джазовых вокальных компози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становоч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специальной вокальной литера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профессиональной терминологии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1.1, ПК.1.2, ПК.1.3, ПК.1.4, ПК.1.5, ПК.1.6, ПК.1.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3.1., ПК.3.2., ПК,3 3 , ПК.3.4,  ОК 2, ОК 3, ОК 4, ОК 6, ОК 7, ОК 8, 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.1, ПО.2, ПО.3, ПО.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, У.2, У.3, У.4, У.5, У.6, У.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 практика (исполнительская)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результаты (ПК, ОК, ПО, 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тудентов по подготовке к концертным выступлениям, выступлениям на конкурсах, фестивалях, участие в концертных програм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роведения концертов в муниципальных бюджетных образовательных учреждениях дополнительного образования детей ДМШ и ДШИ,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рядком построения номеров в концерте для представителей различных слушательских групп: дошкольников, школьников младших классов, подростков, старшеклассников, трудных детей, пожилых людей, представителей различных профес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ланированием концертно-шефской работы музыкальных школ ДМШ, ДШИ, общеобразовательных школ,  детских садов, колледжей, лиц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узыкальными интересами  ДМШ, ДШИ, учебных заведений различных ступе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цертов различных типов как в Таганроге, так и за его предел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е с материалами фоно-и видеотеки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с материалами интернета по темам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в концертной деятельности знаний по возрастной псих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на практике основных принципов организации самостоятельной репетиционной работы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етание в концертной работе познавательного  и развлекатель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едача ученику знаний, умений и приемов исполнительск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и развитие лучших задатков уче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индивидуального концертного  плана на каждого учащегося, учитывая, что план – это своего рода диагноз и прогноз развития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трольных уроков, техзачетов, академконцертов, переводных экзаменов с цель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и анализа процесса подготовки преподавателей к концертным мероприятиям (составление планов концертов, гастролей, подготовка аудитории к выступле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я выступлений участников контрольных концерт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 исполнительского репертуа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тер-классов и открытых уроков, проводимых как преподавателями ДМШ, так и ТМК, РГК(А) и др. с целью знакомства с различными методиками исполнения произведений, расширения музыкального кругозора, получения практически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четных концертов в ДМШ и ДШИ, посещение отчетных концертов ТМК, посещение концертов ведущих исполнителей и коллективов с целью расширения знаний в изучении репертуара и совершенствования умений в области анализа исполнительских средств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ПК 1.7, ПК 3.1. – ПК 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, ОК 2, ОК 3, ОК 4, ОК 6, ОК 8,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аттестационного ли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фессиональной деятельности студента во время производственной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О  студента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 практики, наименование, юридический адрес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и объем работ, выполненные обучающимся / студентом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о выполнения работ в соответствии с требованиями организации, в которой проходила прак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ые компетенции, освоенные обучающимся  в период прохождения производственной практики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416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своено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своено)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 / ______________</w:t>
      </w:r>
    </w:p>
    <w:p>
      <w:pPr>
        <w:pStyle w:val="Normal"/>
        <w:tabs>
          <w:tab w:val="clear" w:pos="708"/>
          <w:tab w:val="left" w:pos="4200" w:leader="none"/>
          <w:tab w:val="left" w:pos="74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201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руководителя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заполнения аттестационного лист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БПОУ РО «ТАГАНРОГСКИЙ МУЗЫКАЛЬНЫЙ КОЛЛЕДЖ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ТТЕСТАЦИОННЫЙ ЛИСТ  ПРОИЗВОДСТВЕННОЙ  ПРАКТИ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исполнительско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удент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ванова Елена Петровна</w:t>
      </w:r>
    </w:p>
    <w:p>
      <w:pPr>
        <w:pStyle w:val="Normal"/>
        <w:autoSpaceDE w:val="false"/>
        <w:spacing w:lineRule="auto" w:line="240" w:before="0" w:after="0"/>
        <w:ind w:right="-289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учающаяся на 4 курсе по специальности  «Музыкальное искусство эстрады» по виду «Эстрадное пение» прошла производственную практику в объеме 144 часов с «1» сентября 201_г. по «25» мая 201_г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ы практики:</w:t>
        <w:tab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ктор педпрактики ТМК (г. Таганрог, Октябрьская пл., дом 3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я дополнительного музыкального образования города Таганрога ДМШ и ДШ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олненных работ в период прохожд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изводственной практики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30"/>
        <w:gridCol w:w="892"/>
        <w:gridCol w:w="14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Объем работ (час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5555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18"/>
                <w:szCs w:val="18"/>
                <w:lang w:eastAsia="ru-RU"/>
              </w:rPr>
              <w:t>Качество выполнения работ (балл)</w:t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авилами проведения концертов в муниципальных бюджетных образовательных учреждениях дополнительного образования детей ДМШ и ДШИ, общего образовани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рядком построения номеров в концерте для представителей различных слушательских групп: дошкольников, школьников младших классов, подростков, старшеклассников, трудных детей, пожилых людей, представителей различных професс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ланированием концертно-шефской работы музыкальных школ ДМШ, ДШИ, общеобразовательных школ,  детских садов, колледжей, лицее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музыкальными интересами  ДМШ, ДШИ, учебных заведений различных ступене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цертов различных типов как в Таганроге, так и за его пределам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е с материалами фоно-и видеотеки колледжа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комство с материалами интернета по темам практик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в концертной деятельности знаний по возрастной психологии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на практике основных принципов организации самостоятельной репетиционной работы учащихся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четание в концертной работе познавательного  и развлекательного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ередача ученику знаний, умений и приемов исполнительской работы; 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и развитие лучших задатков ученика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индивидуального концертного  плана на каждого учащегося, учитывая, что план – это своего рода диагноз и прогноз развития учащегося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контрольных уроков, техзачетов, академконцертов, переводных экзаменов с целью: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знакомления и анализа процесса подготовки преподавателей к концертным мероприятиям (составление планов концертов, гастролей, подготовка аудитории к выступлению)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слушивания выступлений участников контрольных концертных мероприятий;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а  исполнительского репертуара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ind w:firstLine="31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мастер-классов и открытых уроков, проводимых как преподавателями ДМШ, так и ТМК, РГК(А) и др. с целью знакомства с различными методиками исполнения произведений, расширения музыкального кругозора, получения практических зн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отчетных концертов в ДМШ и ДШИ, посещение отчетных концертов ТМК, посещение концертов ведущих исполнителей и коллективов с целью расширения знаний в изучении репертуара и совершенствования умений в области анализа исполнительских средст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фессиональные компетенции, освоенные обучающимся  в период прохождения производственной практик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302"/>
        <w:gridCol w:w="240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фессиона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 освоения профессиональных компетен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Освоено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освоено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>
          <w:trHeight w:val="33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>
          <w:trHeight w:val="68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аивать сольный, ансамблевый и оркестровый исполнительский репертуар в соответствии с программными требованиям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вать культурой устной и письменной речи, профессиональной терминологие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е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практики ____________________________ / ______________</w:t>
      </w:r>
    </w:p>
    <w:p>
      <w:pPr>
        <w:pStyle w:val="Normal"/>
        <w:tabs>
          <w:tab w:val="clear" w:pos="708"/>
          <w:tab w:val="left" w:pos="4200" w:leader="none"/>
          <w:tab w:val="left" w:pos="74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4200" w:leader="none"/>
          <w:tab w:val="left" w:pos="743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_______________201_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 Контрольно-оценочные материалы для экзамена (квалификационн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(квалификационный) проводится как процедура внешнего оценивания результатов освоения обучающимися профессионального модуля  с участием представителей работодателя и, в целом, направлен на оценку овладения квалифик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выявляет готовность обучающегося к выполнению соответствующего профессиональному модулю вида профессиональной деятельности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зыкально-исполнительская деятельность (в качестве артиста оркестра, ансамбля, концертмейстера, солиста концертных организаций)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нности у него компетенций, определенных в разделе «Требования к результатам освоения основной профессиональной образовательной программы» ФГОС С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квалификационный) проводится по завершению освоения программы профессионального модуля. Допуском к сдаче экзамена (квалификационного) являются положительные оценки или зачеты по всем частям 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экзамена (квалификационного) устанавливается приказом директора Колледжа на основании представления заместителя директора по учебно-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экзамена (квалификационного) должны быть подготовлены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 профессионального моду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оценочные средства для проведения экзамена квалификацион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ая ведо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ые ведомости по экзамену квалификационному на каждо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по учебной и производственной практик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экзаменатора на каждого экзаменующегося в количестве экземпляров в зависимости от количества членов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ные книжк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аттестационные испытания по профессиональному модулю или не сумевшие присутствовать на экзамене по уважительной причине, приказом директора Колледжа допускаются к пересдаче или сдаче экзамен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несения положительного заключения об освоении вида профессиональной деятельности, необходимо подтверждение сформированности всех компетенций, перечисленных в программе «ПМ.01. Исполнительская деятельность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экзаменационной комиссии протоколируются. Протоколы подписываются председателем, всеми членами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воения профессионального модуля на каждого обучающегося заполняется «Оценочная ведомость по профессиональному модулю», которая подписывается председателем, членами и секретарем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комиссия для проведения экзамена (квалификацион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ринимаются экзаменационной комиссией, утверждаемой приказом директора по представлению заместителя директора по учебно-методической работе. Экзаменационные комиссии могут организовываться по каждому профессиональному модулю. Возможно создание единой комиссии для профессиональных модулей по кажд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ую комиссию возглавляет председатель, который организует и контролирует деятельность комиссии, обеспечивает единство требований к обучающимся. Председателем комиссии для проведения экзамена квалификационного является представитель работ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комиссия формируется из числа педагогических работников Колледжа, обеспечивающих реализацию профессионального модуля. В составе комиссии должно быть не менее трех человек, включая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экзамена квалификационного по профессиональному модулю проводится на открытых заседаниях экзаменационной комиссии с участием не менее двух третей ее состава. Решения экзаменационной комиссией принимаются на закрытых заседаниях простым большинством голосов членов комиссии, участвующих в заседании. При равном числе голосов голос председателя является реш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комиссии создаются на каждый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амен включает выполнение комплексного практического зад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нение концерт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портфоли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концертной программы демонстрирует готовность обучающихся к реализации вида профессиональной деятельности (</w:t>
      </w:r>
      <w:r>
        <w:rPr>
          <w:rFonts w:cs="Times New Roman" w:ascii="Times New Roman" w:hAnsi="Times New Roman"/>
          <w:bCs/>
          <w:shadow/>
          <w:sz w:val="24"/>
          <w:szCs w:val="24"/>
          <w:u w:val="single"/>
        </w:rPr>
        <w:t>Музыкально-исполнительская  деятельность (в качестве артиста оркестра, ансамбля, концертмейстера, солиста концертных организаций)</w:t>
      </w:r>
      <w:r>
        <w:rPr>
          <w:rFonts w:cs="Times New Roman" w:ascii="Times New Roman" w:hAnsi="Times New Roman"/>
          <w:sz w:val="24"/>
          <w:szCs w:val="24"/>
        </w:rPr>
        <w:t>, позволяет оценить владение профессиональными и общими компетенциями. Общие компетенции проверяются также на основе представленного студентом портфоли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- выполнение комплексного практического задания – исполнение концертной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  -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сформированности профессиональных и общих компет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выполнения задания – концертный 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: 10-15 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полнения задания используются необходимые музыкальные инструменты, н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ст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дание для оценки освоения ПМ. 01: в соответствии с программными требованиями исполнить сольно концертную программу, состоящую из разножанровых 3 песен. 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варианты ис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произведение a capella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фортепиано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инструментального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провождении джаз-бэн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результаты обуч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, У 2, У 3, У 4, З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sz w:val="24"/>
          <w:szCs w:val="24"/>
          <w:u w:val="single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эмоционально-художественного образа  музыкального соч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енность формы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ая техническая оснащё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рошее владение динамической шкалой в музыкальном сочинени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мение соотносить стилевые особенности исполняемых сочинений со средствами музыкальной вырази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ая и эмоциональная выносливость при исполнении программы в цел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н значительный рост студента как в интеллектуальном, так и в техническом отно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sz w:val="24"/>
          <w:szCs w:val="24"/>
          <w:u w:val="single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аточно убедительное «попадание» в эмоционально-образную сферу исполняемого сочи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редствами выраз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тудента охватить структуру произведения в це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оснащенность, позволяющая и помогающая в раскрытии художественного об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тный текст выучен, но формально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 имеет представление о стиле исполняемых соч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тудент исполняет произведение в целом, избегая «срывов» в нотном тексте, технически состоя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ст студента в профессиональном отношении практически незамет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sz w:val="24"/>
          <w:szCs w:val="24"/>
          <w:u w:val="single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е выуч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ный текст формально выучен, но студент не состоятелен при исполнении программы в ц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лексное 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 демонстрирует готовность обучающихся к реализации вида профессиональной деятельности, позволяет оценить владение профессиональными и общими компетенц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5409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1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 1. Понимать сущность и социальную значимость своей буду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проявлять к ней устойчивый интерес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определять методы и способы выполнения профессиональных задач, оценивать их эффективность и качество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аличие слухового контроля  над процессом ис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бор и применение методов и способов решения профессиональных задач в процессе ис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емонстрация интереса к будущей профе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2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. Работать в коллективе, эффективно общаться с коллегами, руководством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3. Решать проблемы, оценивать риски и принимать решения в нестандартных ситуациях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ставе ансамбля, оркестрового джазового коллектива в соответствии с программ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обретение практического опыта репетиционно-концертной работы в качестве </w:t>
              <w:br/>
              <w:t>солиста, артиста в составе ансамбля, орк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сихофизиологическое  владение  собой в процессе репетиционной и концертной  исполнительской деятельности в ансамбле и оркес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Наличие слухового контроля  над процессом ис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нятие совместных художественных исполнительских решений  и их согласование в процессе совместной  работы в ансамбле и оркестре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3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Демонстрировать владение особенностями джазового исполнительства, средствами джазовой импров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Демонстрация </w:t>
            </w:r>
            <w:r>
              <w:rPr>
                <w:rFonts w:cs="Times New Roman" w:ascii="Times New Roman" w:hAnsi="Times New Roman"/>
                <w:shadow/>
              </w:rPr>
              <w:t>владен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hadow/>
              </w:rPr>
              <w:t>особенностями джазового исполнительства, средствами джазовой импровизации</w:t>
            </w:r>
            <w:r>
              <w:rPr>
                <w:rFonts w:cs="Times New Roman" w:ascii="Times New Roman" w:hAnsi="Times New Roman"/>
                <w:shadow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рганизация самостоятельных занятий при изучении  ПМ, способность  анализировать их эффективность, выстраивание дальнейшего вектора личностного и  профессионального развития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4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Применять в исполнительской деятельности технические средства звукозаписи, вести репетиционную работу и запись в условиях студи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. Осуществлять поиск, анализ и оценку информации, необходимой для постановки и решения профессиональных задач, профессионального и личностного развития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рименение технических средств звукозаписи в исполнительской деятельности, проведение репетиционной работы и записи в условиях студ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бедительная интерпретация нотного текста с использованием  технических навыков и приемов, средств исполнительск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Эффективный поиск необходи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спользование различных источников, включая электронные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5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 5. Использовать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полнение анализа музыкальных произведений в соответствии со сложившейся музыкально-теоретической практикой анализа музыкальных форм, знание закономерностей развития выразительных и технических возможностей инстр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е современных информационно-коммуникационные технологии для 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6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Осваивать сольный, ансамблевый и оркестровый исполнительский репертуар в соответствии с программными требова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лостное и  убедительное исполнение разножанрового репертуара  в соответствии с программными требо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художественно-исполни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ей голоса.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1.7. 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Овладевать культурой устной и письменной речи, профессиональ</w:t>
              <w:softHyphen/>
              <w:t xml:space="preserve">ной терминологией.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К 3.2. Организовывать репетиционную и концертную работу, планировать и анализировать результаты своей деятельности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ешение исполнительских задач в условиях публичного концертного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заимодействие с партнерами по ансамблю, иллюстраторами, концертмейстерами, оркестрантами в процессе совместной репетиционной работ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- представление портфоли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 -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сформированности общи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ортфолио – смешанный тип портфоли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сновные треб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к оформлению портфоли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оформляется самим студентом в папке-накопителе и отражает деятельность студента в период изучения профессионального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начинается с титульного листа с указанием Ф.И.О. обучающегося,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олио включает набор следующих документов: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ая информация: Ф.И.О. обучающегося, дата рождения, специальность, 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ое резюме обучающего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аткая автобиография,  мотивы обучения, взгляды на свою будущую профессию, хобби, интересы, ценности и идеалы, жизненные планы, девиз, жизненное кредо; </w:t>
      </w:r>
      <w:r>
        <w:rPr>
          <w:rFonts w:cs="Times New Roman" w:ascii="Times New Roman" w:hAnsi="Times New Roman"/>
          <w:sz w:val="24"/>
          <w:szCs w:val="24"/>
        </w:rPr>
        <w:t>перечень электронных ресурсов, сайтов, используемых для поиска информации для решения профессиональных 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Перечень индивидуальных образовательных достиж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освоении основной образовательной программы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пия личной карточки студента, индивидуальный план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окументы  о прохождении 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(педагогической, исполнительской, преддипломной): аттестационный лист, характеристика, дневник, от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творческой деятельности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 - информация об участии в профессиональных олимпиадах, конкурсах, фестивалях, семинарах, творческих мероприятиях, выставках (прилагаются копии сертификатов, дипломов, грамо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52933"/>
          <w:sz w:val="24"/>
          <w:szCs w:val="24"/>
          <w:u w:val="single"/>
          <w:lang w:eastAsia="ru-RU"/>
        </w:rPr>
        <w:t>достижения в общественной деятельности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 (социальная и коммуникативная активность) - информация об участии в культурных и спортивных мероприятиях; информация об участии в студенческом самоуправ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арактеристика деятельности, которая подтверждает освоение общи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предста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аседание экзамен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ивания </w:t>
      </w:r>
      <w:r>
        <w:rPr>
          <w:rFonts w:cs="Times New Roman" w:ascii="Times New Roman" w:hAnsi="Times New Roman"/>
          <w:sz w:val="24"/>
          <w:szCs w:val="24"/>
        </w:rPr>
        <w:t xml:space="preserve">портфолио исполь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ы все материалы согласно перечню документов, входящих в портфоли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ые оценки за промежуточную аттест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е характеристики </w:t>
      </w: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о прохождении производственной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результативное участие в профессиональных олимпиадах, конкурсах, фестивалях, семинарах, творческих мероприятиях, выстав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участие в культурных и спортивн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52933"/>
          <w:lang w:eastAsia="ru-RU"/>
        </w:rPr>
      </w:pPr>
      <w:r>
        <w:rPr>
          <w:rFonts w:eastAsia="Times New Roman" w:cs="Times New Roman" w:ascii="Times New Roman" w:hAnsi="Times New Roman"/>
          <w:color w:val="152933"/>
          <w:sz w:val="24"/>
          <w:szCs w:val="24"/>
          <w:lang w:eastAsia="ru-RU"/>
        </w:rPr>
        <w:t>- участие студенческом самоуправлении</w:t>
      </w:r>
      <w:r>
        <w:rPr>
          <w:rFonts w:eastAsia="Times New Roman" w:cs="Times New Roman" w:ascii="Times New Roman" w:hAnsi="Times New Roman"/>
          <w:color w:val="152933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1529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29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компетенции проверяются на основе представленного студентом </w:t>
      </w:r>
      <w:r>
        <w:rPr>
          <w:rFonts w:cs="Times New Roman" w:ascii="Times New Roman" w:hAnsi="Times New Roman"/>
          <w:b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4"/>
        <w:gridCol w:w="3118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объекты оцени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а о выполнен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бильная успеваемость по учебным дисциплинам, МДК, учебной и производствен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окое/хорошее качество успеваемости по учебным дисциплинам, профессиональным модулям профессионального цик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олимпиадах, конкурсах профессионального мастерства, фестивалях, семинарах, творческих мероприят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ая карточка студе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Участие в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 звание лауреата/дипломанта в 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роприят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2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самостоятельные занятия при изучении  ПМ, способен  анализировать их эффективность, выстраивать дальнейший вектор личностного и  професс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 проявляет желание   учиться   и   самосовершенствоваться   дальше по избранной специа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сутствие вызовов на Совет профилактики; отсутствие дисциплинарных взыск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ложительные характеристики преподавателей, руководителей учебных и производственных практ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устранения основных проблем в профессиональной деятельности и способами их решения. Осуществляет оценку и самоконтроль качества выполнения видо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работе органов самоупра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щественных делах, патриотическом, волонтерском, общественно-политическом движении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ет навыками пользования справочной, нормативно-технической документац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достаточно полный перечень электронных ресурсов, сайтов, с которыми студент работает по поиску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5. 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ладение методами  осуществления самостоятельного поиска необходимой информации для решения профессиональных задач с использованием современных информационных технолог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личие собственного сайта, электронных пуб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визитки, резюме, видеороликов, содержащих информацию о себе, о группе, о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6. Работать в коллективе, эффективно общаться с коллегами, руководств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ирует умение работ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чувство взаимопомощи по отношению к сокурсник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являет умение сотрудничать с другими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общественно-полез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студенческих советах и других органах самоуправления сту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ие в концертных программах, коллективных проектах, спортивных командах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/Н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7. 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работе органов самоуправления коллед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бщественно-полезную деятельность, направленную на благоустройство окружающей среды, природоохра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нализирует последствия своих возможных ошибок и недочет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ет свои ошибки и недочеты, предлагая варианты их ис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общественных должностей (с указанием пери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общественных мероприятий, благотворительных а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астер-классах, открыт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личные формы самозанятости (подработка, совмещение учебы с работо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выставках, конфере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</w:t>
      </w:r>
      <w:r>
        <w:rPr>
          <w:rFonts w:cs="Times New Roman" w:ascii="Times New Roman" w:hAnsi="Times New Roman"/>
          <w:b/>
          <w:sz w:val="24"/>
          <w:szCs w:val="24"/>
        </w:rPr>
        <w:t>комплексной оценки</w:t>
      </w:r>
      <w:r>
        <w:rPr>
          <w:rFonts w:cs="Times New Roman" w:ascii="Times New Roman" w:hAnsi="Times New Roman"/>
          <w:sz w:val="24"/>
          <w:szCs w:val="24"/>
        </w:rPr>
        <w:t xml:space="preserve"> за исполнение концертной программы и портфолио комиссия принимает решение: освоил или не освоил экзаменующийся соответствующий вид профессиональной деятельности и выставляет оценку по 5-балльной системе. Оценка заносится в зачетную книжку студента и экзаменационную ведо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29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29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(квалификационному) по ПМ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урс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2"/>
        <w:gridCol w:w="1322"/>
        <w:gridCol w:w="1322"/>
        <w:gridCol w:w="1322"/>
        <w:gridCol w:w="1322"/>
        <w:gridCol w:w="517"/>
        <w:gridCol w:w="539"/>
        <w:gridCol w:w="196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ттест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______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______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МР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ФИО 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4 курсе по специальности СПО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рофессионального модуля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 ________ час. с «____»___________ 201__ г. по «____»________________ 201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ромежуточной аттестации по элементам профессионального модул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экзамена (квалификационного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094"/>
        <w:gridCol w:w="307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/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заменацион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офессиональной деятельности – </w:t>
      </w:r>
      <w:r>
        <w:rPr>
          <w:rFonts w:cs="Times New Roman" w:ascii="Times New Roman" w:hAnsi="Times New Roman"/>
          <w:sz w:val="24"/>
          <w:szCs w:val="24"/>
          <w:u w:val="single"/>
        </w:rPr>
        <w:t>освоен/не освоен</w:t>
      </w:r>
      <w:r>
        <w:rPr>
          <w:rFonts w:cs="Times New Roman" w:ascii="Times New Roman" w:hAnsi="Times New Roman"/>
          <w:sz w:val="24"/>
          <w:szCs w:val="24"/>
        </w:rPr>
        <w:t xml:space="preserve">  с оценкой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экзамен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ость оценки  эксперт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замене (квалификационном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М.01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показателей оценки результата используется шкала от 0 до 2 баллов: 0 - показатель не проявляется, 1 - показатель проявляется частично, 2 - показатель проявляется полностью. Если сумма баллов, набранная экзаменующимся при выполнении задания, составляет 0-64% от максимально возможного балла, то экспертом выносится суждение: вид профессиональной деятельности не освоен/ оценка 2 «неудовлетворительно». Если сумма баллов экзаменующегося составляет 65-100% от максимально возможного балла - вид профессиональной деятельности освоен (65-75% от максимально возможного балла - оценка 3 «удовлетворительно»; 75-90% от максимально возможного балла - оценка 4 «хорошо»; 90-100% от максимально возможного балла - оценка 5 «отличн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57"/>
        <w:gridCol w:w="440"/>
        <w:gridCol w:w="440"/>
        <w:gridCol w:w="440"/>
        <w:gridCol w:w="440"/>
        <w:gridCol w:w="440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804"/>
      </w:tblGrid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тудента</w:t>
            </w:r>
          </w:p>
        </w:tc>
        <w:tc>
          <w:tcPr>
            <w:tcW w:w="7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 (не ссвоен) /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.8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1.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экспер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(квалификационном) по ПМ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Дата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8"/>
        <w:gridCol w:w="1558"/>
        <w:gridCol w:w="1554"/>
        <w:gridCol w:w="1559"/>
        <w:gridCol w:w="2135"/>
      </w:tblGrid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 эксперто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оценка экзаменационной комиссии</w:t>
            </w:r>
          </w:p>
        </w:tc>
      </w:tr>
      <w:tr>
        <w:trPr>
          <w:trHeight w:val="4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пе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спе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ксперта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М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4"/>
        <w:gridCol w:w="1637"/>
        <w:gridCol w:w="1637"/>
        <w:gridCol w:w="1638"/>
        <w:gridCol w:w="16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актическо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замен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квалификационного экзамен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М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й модуль осваивался в объеме ______часов с «_____»_______________20____г. по «_____»_______________20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экзамена (квалификационног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БПОУ РО «Таганрогский музыкальный коллед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экзаменационной комиссии </w:t>
      </w:r>
      <w:r>
        <w:rPr>
          <w:rFonts w:cs="Times New Roman" w:ascii="Times New Roman" w:hAnsi="Times New Roman"/>
          <w:sz w:val="24"/>
          <w:szCs w:val="24"/>
        </w:rPr>
        <w:t>на основании приказа по ГБПОУ РО «Таганрогский музыкальный колледж» №      о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</w:t>
      </w:r>
      <w:r>
        <w:rPr>
          <w:rFonts w:cs="Times New Roman" w:ascii="Times New Roman" w:hAnsi="Times New Roman"/>
          <w:sz w:val="24"/>
          <w:szCs w:val="24"/>
        </w:rPr>
        <w:t>, допущенных к сдаче экзамена (квалификационного) на основании приказа по ГБПОУ РО «Таганрогский музыкальный колледж» №      от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проведения экзамена (квалификационног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ного практическ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портфолио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44"/>
        <w:gridCol w:w="1637"/>
        <w:gridCol w:w="1637"/>
        <w:gridCol w:w="1638"/>
        <w:gridCol w:w="163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рактическое зад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кзамен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экзамен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рольно-оценочные материалы для государственной итоговой аттестации (ГИА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ПССЗ определены уровнем сформированности компетенций, прописанных в ФГОС СПО по специальности 53.02.02 «Музыкальное искусство эстрады» по виду «Эстрадное пение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(артист, преподаватель, руководитель эстрадного коллектива) должен обладать общими компетенциями, включающими в себя способност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ст, преподаватель, руководитель эстрадного коллектива должен обладать профессиональными компетенциями, соответствующими видам деятельности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-исполнительская деятельность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7. Овладевать культурой устной и письменной речи, профессиональной терминологией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ическая деятельность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сваивать основной учебно-педагогический репертуар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ланировать развитие профессиональных умений обучающихс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Использовать базовые знания и практический опыт по организации и анализу образовательного процесса, методике подготовки и проведения занятия в исполнительском классе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Применять классические и современные методы препода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онно-управленческая деятельность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Исполнять обязанности руководителя эстрадно-джазового творческого коллектив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именять базовые знания современной оркестровки и аранжировк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среднего профессионального образования по специальности 53.02.02 «Музыкальное искусство эстрады» по виду «Инструменты эстрадного оркестра» выпускнику необходимо продемонстрир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й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ного исполнения вокальных композ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пецифических джазовых вокальных приемов в исполни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й в качестве артиста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я с листа вокальных пар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и концертных ном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подготовки к публичным выступлениям с сольными и ансамблевыми пр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й работы с обучающимися разных возрастов и подготов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различных методик об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он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подготовки к публичным выступлениям с сольными и ансамблевыми программам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окализы, упражнения-распе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пецифические джазовые вокальные приемы в своей практической исполни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произведения для голоса с точки зрения стиля, характера выразительных средств,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над образом музы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ртистические способности, пластику движения, элементы актерского мастерства у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ценический обр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хореографии для раскрытия сценического замысла исполняемого вокаль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ортепиано в профессиона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работать над вокальным и эстрадно-джазовым репертуар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ностранного языка для исполнения сочинений на языке ориги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методически подготавливать проведение урока в исполнительском класс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етодический разбор музыкально-педагогического репертуара разных эпох и стилей в образовательных организациях дополнительного образования детей (детских школах искусств по видам искус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оретические сведения о личности и межличностных отношениях в педагог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ндивидуальную художественно-творческую работу с детьми с учетом возрастных и личностны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обучение учащихся вокалу с учетом их возраста и уровня подготовки; пользоваться специальной литератур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артитуры для вокальных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с листа вокальные парт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партитуры для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ять участников вокального ансамбля, творческого коллектива для выполнения поставленных твор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постановку концертных номе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содержание музыкального номера в сценической постановк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овладения навыками вокальной техники джазового п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х приемов исполнения джазовых вокальных компози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вокальной импров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азовых "стандартов", специфических исполнительских штрих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й вокальной литературы (эстрадной и джазов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сценического поведения и актерского мастер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культуры сценической речи и речевого интон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ов танца и сценическ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тренировочных упражнений для развития хореографических навыков и пластики танцевальных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х стилей танца и танцевальных жан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х и педагогических шко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известных методических систем обучения вокальному пению (отечественных и зарубежн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педагогического репертуара в образовательных организациях дополнительного образования детей (детских школах искусств по видам искусст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терминолог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 особенностей работы с детьми дошкольного и школь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х методик обучения пению детей раз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ведения учебной документации в организациях дополнительного образования, общеобразовательных организациях и профессиональных образовательных организ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личности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теории воспитания 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в организации и руководства вокальным ансамблем, эстрадно-джазовы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репетиционной и концертно-исполнитель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работы в качестве артиста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современной аранжировки для эстрадно-джазовых творческих коллективов, вокальных ансам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записи партий для вокального ансамб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х и выразительных возможностей голосов в джазовом ансамб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современной оркестровки и аранжировки для эстрадно-джазовых составов в различных стил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компьютерной аранжиро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ов организации и руководства вокальным ансамблем, творческим коллекти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 репетиционной и концертно-исполнительск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и эстрадно-джазового ансамблевого исполни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государственной итоговой аттестации:</w:t>
      </w:r>
    </w:p>
    <w:p>
      <w:pPr>
        <w:pStyle w:val="Style21"/>
        <w:spacing w:lineRule="auto" w:line="240"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специальности «Музыкальное искусство эстрады» по виду «Эстрадное пение» включает подготовку и защиту выпускной квалификационной работы (ВКР) «Исполнение сольной программы», государственный экзамен «Ансамблевое исполнительство» по междисциплинарному курсу «Ансамблевое исполнительство»,  государственный экзамен «Управление эстрадным ансамблем, творческим коллективом" по междисциплинарному курсу "Работа с вокальным ансамблем, творческим коллективом, постановка концертных номеров", государственный экзамен по профессиональному модулю «Педагогическая деятельность». </w:t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выпускной квалификационной работе </w:t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ение сольной программы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СПО выпускная квалификационная работа является обязательной частью ГИА. Цель защиты выпускной квалификационной работы – установление соответствия результатов освоения студентами образовательных программ – программ подготовки специалистов среднего звена соответствующим требованиям ФГОС СПО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выпускной квалификационной работы «Исполнение сольной программы» соответствует содержанию профессионального модуля «Музыкально-исполнительская деятельность»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ая квалификационная работа «Исполнение со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исполнения выпускником сольной концерт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продемонстрировать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й опыт концертного исполнения во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пецифических джазовых вокальных приемов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ительское мастерство и вокальную технику (интонация, дикция, ритмичность, фразировка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ство художественного сти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микрофоном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индивидуальной манеры исполнения, сформированность тембра голос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художественного образа через артистизм, пластику, сценическое обаяни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иностранного языка для исполнения сочинений на языке оригинал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ая квалификационная работа представляет собой исполнение сольной программы, состоящей из четырех музыкальных произведений разной жанровой и стилистической направленности общей продолжительностью звучания 15-25 минут, включающей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оизведения в стиле свин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страдную или джазовую пьесу в стиле латин (босса-нова, самб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мпозицию на русском языке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ные дипломные программы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"Too darn heart" Cole Port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"Everything must change" 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</w:t>
      </w:r>
      <w:r>
        <w:rPr>
          <w:rFonts w:cs="Times New Roman" w:ascii="Times New Roman" w:hAnsi="Times New Roman"/>
          <w:sz w:val="24"/>
          <w:szCs w:val="24"/>
          <w:lang w:val="en-US"/>
        </w:rPr>
        <w:t>. Bernard Ighn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"Love for sale" Cole Porter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"Сто часов счастья" муз. К. Орбелян, В. Тушнова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«Nature boy» Nat King Cole,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«I wish you love» Charles Trenet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«I am changing» Henry Krieger, Tom Eyen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Я подарю тебе сад» муз. Натальи Власовой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“The autumn leaves” / Kosma / Merc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’’Smile’’/ Чапли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«</w:t>
      </w:r>
      <w:r>
        <w:rPr>
          <w:rFonts w:cs="Times New Roman" w:ascii="Times New Roman" w:hAnsi="Times New Roman"/>
          <w:sz w:val="24"/>
          <w:szCs w:val="24"/>
        </w:rPr>
        <w:t>Неповторим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Эшпа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“I wish you love" Charles Trenet, Albert A. Beach.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можные варианты испол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произведение a capella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фортепиано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инструментального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провождении джаз-бэнд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провождении фонограммы «минус один»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ВКР (программы выступлений выпускников), требования к ВКР и критерии оценки ежегодно рассматриваются на Совете колледжа с участием председателя ГЭК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рограммы ВКР доводятся до сведения студентов за 6 месяцев. Последующие ее изменения допускаются при формулировке обоснованных причин и оформляются специальным протоколом цикловой комиссии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ВКР студенту назначается руководитель – преподаватель профессионального модуля «Музыкально-исполнительская деятельност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изведений для ВКР осуществляется преподавателем совместно с выпускником. Исполняемый сольный концертный репертуар должен отвечать задачам музыкально-художественного воспитания эстрадного исполнителя, быть доступным ему по техническому и исполнительскому уровню. В выбранных произведениях необходимо показать владение техникой голоса, широту диапазона, ровность регистров, артистическую цельность исполнения, максимально использовать художественные средства выразительности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ВКР «Исполнение сольной программы» проводится в концертном зале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государственным экзаменам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государственному экза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нсамблев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по междисциплинарному курсу «Ансамблевое исполнительство»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«Ансамблевое исполнительство» должен определять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й подготовки выпускников и практический опыт концертного исполнения во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здать в ансамбле единый художественный образ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работы в качестве артиста вокального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у эстрадно-джазового ансамблевого исполнитель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стические способности, пластику движения, элементы актерского мастер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знания иностранного языка для исполнения сочинений на языке оригинал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лировать в составе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нять вокальные произведения в условиях различных исполнительских составов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 и группы исполнителей формируются в зависимости от уровня вокальной технической подготовки, музыкальных и внешних данных студентов, артистического темперамент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и могут состоять из двух, трех и более участников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ансамбле могут привлекаться студенты младших курсов или выпускники прошлых лет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ая программа выпускника состоит из четырех разнохарактерных произведений, различных по стилю и жанру, джазовая или эстрадная музыка, аранжировки народных или классических произведений, показывающие владение приёмами эстрадного ансамблевого пения. Возможные стилевые направления выпускной программы: народная песня; дуэты и ансамбли из мюзикла; ретро-песня; инструментальная пьеса на скэт; эстрадная популярная песня на русском или иностранном языке; произведения современных направлений музыки ( рок, фанк, джаз-рок, фолк-рок, поп-рок, фолк-поп и др.); актерская песня (произведения из кино/фильмов, спектаклей, мультфильмов); шуточная песня; патриотическая песня; военная песня; ритм энд блюз; традиционный джаз; баллада; босса-нова; кантри; гимн; спиричуэл; соул; фьюжн и др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ы программы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экзамена «Ансамблевое исполнительство»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1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 Way (Orig. text: M.L. Thibaut; Eng.text: Paul Anka; Music: Claude Francois, J.Revaux; Arr: K-F Jehrlander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oo-Choo (text: M.Gordon, music: H.Warren; aranj: V. Malichava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 Que Nada (word and misik </w:t>
      </w:r>
      <w:r>
        <w:rPr>
          <w:rFonts w:cs="Times New Roman" w:ascii="Times New Roman" w:hAnsi="Times New Roman"/>
          <w:color w:val="4D4D4D"/>
          <w:sz w:val="24"/>
          <w:szCs w:val="24"/>
          <w:shd w:fill="FFFFFF" w:val="clear"/>
          <w:lang w:val="en-US"/>
        </w:rPr>
        <w:t>Jorge Ben)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ит вечер (слова И. Коваль, музыка А.Варламова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2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 York, New York. J. Kand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ything Goese. C. M. Porter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in. C. Corea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 Sandmans. Pat Ballard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ариант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Mandel «The Shadow of your smile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Kern, O.Harbach «Smoke gets in your eye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Lenon, P.McCartney «Michelle» (аранж. K.-F.Jehrland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ard Dietz, Arthur Schwartz «A Shine on your shoes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экзамен по междисциплинарному курсу «Ансамблевое исполнительство» проводится в концертном зале в форме концертного выступления и предполагает различные варианты сопровождения (фортепиано, ансамбль, джаз-бэнд, фонограмму «- 1»), а также a capella.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защиты выпускной квалификационной работы 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полнение сольной программы»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 освоения студентом материала, предусмотренного учебной программой МДК.01.01  Сольное пени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удента использовать теоретические знания при выполнении  практических задач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раскрыть художественные достоинства произведения, показать навыки владения микрофоном, актёрское мастерство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ободное владения голосом во всём диапазон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вческая опо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нность темб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стота интон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ритм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орошая дикц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стил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приёмами жанра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сутствие индивидуальной манеры исполнения и целостность программы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представленной выпускниками выпускной квалификационной работы «Исполнение сольной программы» производится по четырехбалльной шкале: «отлично», «хорошо», «удовлетворительно», «неудовлетворительно»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ое владение техникой эстрадно-джазового пения (чистая вокальная интонация, отличная дикция, правильное дыхание, овладение филировкой звука, четкость темпа и ритма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о выраженное личностное начало исполнителя, индивидуальная манера исполн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еходным регистром, хорошее legato, беглость голос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кие артистические способности, стабильность и музыкальная выразительность исполн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едительное и яркое воплощение художественного образа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точно уверенное владение основными вокально-техническими навыками – дыханием, дикцией, регистрам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ое интонировани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истичное, выразительное, ровное исполнение программ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большие темповые и ритмические погрешност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олне убедительная трактовка музыкального произведения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овлетворительное владение вокально-техническими навыками, погрешности в звуковедени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очное интонировани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 убедительное воплощение художественного образа, стилевые недочет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ое знание музыкального материала (сольные, ансамблевые и хоровые партии) исполняемых песен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остаточную эмоциональность и артистичность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стабильности и уверенности исполнения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зкий уровень владения вокально-техническими навыкам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ы со звукоизвлечением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риятный тембр и манеру п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убедительную трактовку музыкального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онимания стилистических особенностей исполняем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йне неуверенное исполнение с остановками, в заниженных темпах, без динамических нюансов. </w:t>
      </w:r>
    </w:p>
    <w:p>
      <w:pPr>
        <w:pStyle w:val="Style2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государственных экзамен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экзамен «Ансамблевое исполнительство»</w:t>
      </w:r>
      <w:r>
        <w:rPr>
          <w:rFonts w:cs="Times New Roman" w:ascii="Times New Roman" w:hAnsi="Times New Roman"/>
          <w:sz w:val="24"/>
          <w:szCs w:val="24"/>
        </w:rPr>
        <w:t xml:space="preserve"> по междисциплинарному курсу «Ансамблевое исполнительство»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ровень освоения студентом материала, предусмотренного учебной программой МДК.01.03  Ансамблевое исполнительст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удента использовать теоретические знания при выполнении  практических задач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раскрыть художественные достоинства произведения, показать навыки владения микрофоном, актёрское мастерство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истота интониров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рамотность вокальной аранжировк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балансированная динамика звуча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увство стиля исполняемого произвед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икция ансамблистов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исполнения выпускниками программы по междисциплинарному курсу «Ансамблевое исполнительство» производится по четырехбалльной шкале: «отлично», «хорошо», «удовлетворительно», «неудовлетворительно»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ое художественное решение в раскрытии художественного образа произвед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аковое понимание партнерами художественного замысла и стилистических особенносте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эмоционально-интеллектуальной отдачи каждого поющего при исполнени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соизмерять свою художественную индивидуальность с другими певцами в коллективе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ое владение техникой эстрадно-джазового пения (чистая вокальная интонация, правильное дыхание, овладение филировкой звука, четкость темпа и ритма, единство фразировки, идентичность исполнения штрихов, динамическое равновесие исполняемого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естящую, артистичную подачу, легкость и свободу исполнения, яркое сценическое обаяние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ее владение техникой эстрадно-джазового пения (наличие строя и саунда в вокальном ансамбле, но допускаются небольшие огрехи в интонации и единстве фразировки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ие погрешности в создании внешней и внутренней общности ансамбл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ший баланс динамики звучания голосов в микрофоны, достигнуто метроритмическое единство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 точный подбор многих средств выразительности (пластика, костюм, при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 xml:space="preserve">ска, макияж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ренное и артистичное исполнение, созданный образ искренен и обаятелен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е владение техникой эстрадно-джазового пения (допускаются заметные огрехи в интонации и единстве фразировк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учное, невыразительное исполнение программы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внешней и внутренней общности ансамбл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метроритмического единства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точная передача стилистических особенностей музыкальных произведений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гласованность намерений исполнителей; заметные нарушения динамического баланса с солистом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</w:t>
      </w:r>
      <w:r>
        <w:rPr>
          <w:rFonts w:cs="Times New Roman" w:ascii="Times New Roman" w:hAnsi="Times New Roman"/>
          <w:i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» выставляется, если выпускник демонстрирует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е владение техникой эстрадно-джазового пения (наличие фальшивой вокальной ансамблевой интонации, отсутствие единой фразировки)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знания нотного текста, допущены многократные ошибки, остановки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понимания стилистических особенностей произведения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ует ансамбль, динамический баланс в микрофоны не сбалансирован;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раскрытия эмоционально-художественного содержания музыкальных произведений. </w:t>
      </w:r>
    </w:p>
    <w:p>
      <w:pPr>
        <w:pStyle w:val="Style21"/>
        <w:spacing w:lineRule="auto" w:line="240" w:before="0" w:after="0"/>
        <w:ind w:left="0" w:firstLine="69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разделом 3 рабочей программы профессионального моду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6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sz w:val="26"/>
      <w:szCs w:val="26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ubmenutable">
    <w:name w:val="submenu-table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9">
    <w:name w:val="Верхний колонтитул Знак"/>
    <w:basedOn w:val="Style13"/>
    <w:qFormat/>
    <w:rPr>
      <w:sz w:val="24"/>
      <w:szCs w:val="24"/>
      <w:lang w:val="en-GB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78" w:before="0" w:after="0"/>
      <w:ind w:firstLine="7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7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1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9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03" w:before="0" w:after="0"/>
      <w:ind w:firstLine="862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85" w:before="0" w:after="0"/>
      <w:ind w:firstLine="979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76" w:before="0" w:after="0"/>
      <w:ind w:firstLine="3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John_Newton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1:00Z</dcterms:created>
  <dc:creator>Завуч</dc:creator>
  <dc:description/>
  <cp:keywords/>
  <dc:language>en-US</dc:language>
  <cp:lastModifiedBy>Анна Монова</cp:lastModifiedBy>
  <dcterms:modified xsi:type="dcterms:W3CDTF">2017-10-29T17:08:00Z</dcterms:modified>
  <cp:revision>47</cp:revision>
  <dc:subject/>
  <dc:title/>
</cp:coreProperties>
</file>