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ганрогский музыкальный колледж»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ДО «Детская музыкальная  школа им. А.Г. Абузарова»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 МУК «Духовой оркестр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</w:t>
            </w:r>
            <w:r>
              <w:rPr>
                <w:rFonts w:cs="Times New Roman" w:ascii="Times New Roman" w:hAnsi="Times New Roman"/>
              </w:rPr>
              <w:t>Аникин В.Е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сентября 2016</w:t>
            </w:r>
            <w:r>
              <w:rPr>
                <w:rFonts w:cs="Times New Roman" w:ascii="Times New Roman" w:hAnsi="Times New Roman"/>
              </w:rPr>
              <w:t xml:space="preserve"> 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ганрогский музыкальный колледж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/Карнаухов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02» </w:t>
            </w:r>
            <w:r>
              <w:rPr>
                <w:rFonts w:cs="Times New Roman" w:ascii="Times New Roman" w:hAnsi="Times New Roman"/>
                <w:u w:val="single"/>
              </w:rPr>
              <w:t>сентября 2016</w:t>
            </w:r>
            <w:r>
              <w:rPr>
                <w:rFonts w:cs="Times New Roman" w:ascii="Times New Roman" w:hAnsi="Times New Roman"/>
              </w:rPr>
              <w:t xml:space="preserve"> 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по профессиональному модул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.02 Педагогическая деяте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профессиональной образователь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СПО (ППССЗ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3.02.02 Музыкальное искусство эстрады по виду Эстрадное п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(далее – СПО) по специальности 53.02.02 Музыкальное искусство эстрады по виду Эстрадное пение  (углубленной подготовки) для проверки результатов освоения профессионального модуля ПМ.02 Педагогическая 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разработчик: ГБПОУ РО «Таганрогский музыкальный колледж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Шибаева И. А. – преподаватель ПЦК «Музыкальное искусство эстрады»  ГБПОУ  РО «Таганрогский музыкальный колледж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Пашкова О.Ю. – преподаватель ПЦК «Музыкальное искусство эстрады»  ГБПОУ  РО «Таганрогский музыкальный колледж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Методическим советом ГБПОУ  РО ТМК, протокол №1 от 30.08.2016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а Советом колледжа ГБПОУ РО ТМК, протокол №1 от 30.08.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 для оценки освоения МДК профессионального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 для оценки учебной и производственной практики профессионального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 для экзамена квалификацио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 для государственной итогов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предназначен для оценки результатов освоения профессионального модуля ПМ.02 Педагогическая деятельность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Педагог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учебно-методическое обеспечение учебного процесса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соответствующих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фессиональных компетенц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К):</w:t>
      </w:r>
    </w:p>
    <w:p>
      <w:pPr>
        <w:pStyle w:val="Style21"/>
        <w:spacing w:before="0" w:after="0"/>
        <w:jc w:val="both"/>
        <w:rPr/>
      </w:pPr>
      <w:r>
        <w:rPr/>
        <w:t>ПК 2.1.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Style21"/>
        <w:spacing w:before="0" w:after="0"/>
        <w:jc w:val="both"/>
        <w:rPr/>
      </w:pPr>
      <w:r>
        <w:rPr/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Style21"/>
        <w:spacing w:before="0" w:after="0"/>
        <w:jc w:val="both"/>
        <w:rPr/>
      </w:pPr>
      <w:r>
        <w:rPr/>
        <w:t>ПК 2.3. 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Style21"/>
        <w:spacing w:before="0" w:after="0"/>
        <w:jc w:val="both"/>
        <w:rPr/>
      </w:pPr>
      <w:r>
        <w:rPr/>
        <w:t>ПК 2.4. Осваивать основной учебно-педагогический репертуар.</w:t>
      </w:r>
    </w:p>
    <w:p>
      <w:pPr>
        <w:pStyle w:val="Style21"/>
        <w:spacing w:before="0" w:after="0"/>
        <w:jc w:val="both"/>
        <w:rPr/>
      </w:pPr>
      <w:r>
        <w:rPr/>
        <w:t>ПК 2.5. Применять классические и современные методы преподавания, анализировать особенности отечественных и мировых инструментальных школ.</w:t>
      </w:r>
    </w:p>
    <w:p>
      <w:pPr>
        <w:pStyle w:val="Style21"/>
        <w:spacing w:before="0" w:after="0"/>
        <w:jc w:val="both"/>
        <w:rPr/>
      </w:pPr>
      <w:r>
        <w:rPr/>
        <w:t>ПК 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.В результате изучения ПМ.02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1. Педагогической работы с обучающимися разных возрастов и подгото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2. Применения различных методик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. Лекцион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1. Организовывать и методически подготавливать проведение урока в исполнительском класс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. Проводить методический разбор музыкально-педагогического репертуара разных эпох и стилей в образовательных организациях дополнительного образования детей (детских школах искусств по видам искусств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3. 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4. Организовывать индивидуальную художественно-творческую работу с детьми с учетом возрастных и личностны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5. Организовывать обучение учащихся на инструменте или вокалу с учетом их возраста и уровня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6. Пользоваться специальной литератур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7. Делать педагогический анализ ситуации в исполнительском кла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8. Обосновывать целесообразность использования того или иного произведения в педагогической практи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9. Определять основные исполнительские трудности и способы их преодоления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10. Определять специфику фортепианного исполнительства джазовых стандартов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У11. Использовать специфические джазовые приемы в своей практической  исполни</w:t>
        <w:softHyphen/>
        <w:t>тель</w:t>
        <w:softHyphen/>
        <w:t>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. Творческие и педагогические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2. Наиболее известные методические системы обучения игре на инструменте, вокальному пению (отечественные и зарубеж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3. Музыкально-педагогический репертуар в образовательных организациях дополнительного образования детей (детских школах искусств по видам искусст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4. Профессиональную терминолог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5. Психолого-педагогические особенности работы с детьми дошкольного и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6. Современные методики обучения игре на инструменте (пению) детей раз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7. Порядок ведения учебной документации в организациях дополнительного образования, общеобразовательных организациях и профессиональных образовательных организ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8 Требования к личности педаго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9. Основы теории воспитания и образования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З10. Специфику фортепианного исполнительства джазовых стандартов; 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З11. Основные темы базовых джазовых стандартов  в различной стилистике;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2. Цифровое обозначение гармоний в джазовой музыке;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3. Взаимосвязь джазовых стандартов с возникновением джаза;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4. Форму традиционного 12-ти тактового мажорного блюза, разбор гармонии и характерные блюзовые н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.  Формы промежуточной аттестации по ПМ.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1"/>
        <w:gridCol w:w="283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модуля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ДК .02.01. Педагогические основы преподавания творческих дисциплин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26" w:right="-2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 семестр: комплексный зачет по МДК.0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едагоги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26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 семестры – контр. ур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психолог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26" w:right="-24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местр - контр. ур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ДК.02.02  Учебно-методическое обеспечение учебного процесс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1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 семестр:  комплексный зачет по МДК.02.02, УП.07, ПП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бучения эстрадному пени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естр -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 семестры - контр. урок</w:t>
            </w:r>
          </w:p>
        </w:tc>
      </w:tr>
      <w:tr>
        <w:trPr>
          <w:trHeight w:val="4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репертуара ДМ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 семестры - контр. урок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джазовых стандарт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семестры - контр. ур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.07 </w:t>
            </w:r>
            <w:r>
              <w:rPr>
                <w:rFonts w:cs="Times New Roman" w:ascii="Times New Roman" w:hAnsi="Times New Roman"/>
                <w:lang w:eastAsia="ru-RU"/>
              </w:rPr>
              <w:t>Педагогическая рабо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местр:  комплексный зачет по МДК.02.02, УП.07, ПП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семестры - контр. ур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 Производственная практика Педагогическая практ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местр:  комплексный зачет по МДК.02.02, УП.07, ПП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(в целом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Экзамен (квалификацио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ой промежуточной аттестации по профессиональному модулю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квалификацион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тоговой аттестацией является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водимая государственной аттестационной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ы освоения модуля, подлежащие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(освоенные профессиональные компетенции) П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2.1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Осуществлять педагогическую и учебно-методическую деятельность в образовательных организациях дополнительного образования детей (детских школах по видам искусств), общеобразовательных организациях, профессиональных образовательных организациях.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а в зависимости от индивидуальных особенностей ученика, умение корректировать его в зависимости от педагогической ситу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знаний при подготовке к уроку по практике.</w:t>
            </w:r>
          </w:p>
          <w:p>
            <w:pPr>
              <w:pStyle w:val="Style21"/>
              <w:spacing w:before="0" w:after="0"/>
              <w:rPr/>
            </w:pPr>
            <w:r>
              <w:rPr/>
              <w:t>Использование способов организации обучения эстрадному пению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дагогического  анализа ситуации  в исполнительском класс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ик обучения эстрадному пению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работы с детьми в ходе первого года обуч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с детьми с разной степенью одарённости применение способов художественно-творческой работы с учащими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наний психолого-педагогических особенностей обучения детей разного возраста. Применение теоретических знаний в области психологии и педагогики, специальных и музыкально-теоретических дисциплин при подготовке к уроку по практик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дагогического  анализа ситуации  в исполнительском класс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еоретических знаний при подготовке к уроку по практике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а в зависимости от индивидуальных особенностей ученика, умение корректировать его в зависимости от педагогической ситуации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Использование способов организации обучения эстрадному пению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ыполнение педагогического  анализа ситуации  в исполнительском классе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Использование современных методик обучения эстрадному пению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4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ть основной учебно-педагогический репертуар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а ДМШ, включающего произведения разных жанров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теоретического и исполнительского анализа музыкальных произведений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а ДМ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классические и современные методы преподавания, анализировать особенности отечественных и мировых инструментальных школ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методик обучения эстрадному пению в педагогической дея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знаний при подготовке к уроку по практик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психолого-педагогических особенностей обучения детей разного возраста.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ндивидуального занятия с учётом психологических и музыкальных характеристик конкретного ученик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 Организовывать собственную деятельность, определять методы и способы выполнения профессиональных задач, оценивать их эффективность и качество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процессе ис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 Решать проблемы, оценивать риски и принимать решения в нестандартных ситуациях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ских задач в условиях публичного концертного выступле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 4. Осуществлять поиск, анализ и 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ффективный поиск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. Использовать информационно 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применение возможностей мультимеди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 совершенствова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применение специализированного программного обеспечения для сбора, хранения и обработки информац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 Работать в коллективе, эффективно общаться с коллегами, руководством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артнерами по ансамблю, артистами хора в процессе совместной репетиционной работы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ая постановка ц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и коррекция результатов собстве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е установление критериев успеха и оценки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ая адаптация целей к изменяющимся услови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оставленных задач. Демонстрация способности контролировать и корректировать работу колле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амостоятельности и ответственности в принятии ответственных решени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 ПМ, способность  анализировать их эффективность, выстраивание дальнейшего вектора личностного и профессионального развит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9. Ориентироваться в условиях частой смены технологий в профессиональной деятельности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й в 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отовности к освоению новых технологий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(освоенные профессиональные и общие компетенции компетенции) ПК+О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результ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2.1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Осуществлять педагогическую и учебно-методическую деятельность в образовательных организациях дополнительного образования детей (детских школах по видам искусств), общеобразовательных организациях, профессиональных образовательных организациях.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6. Работать в коллективе, эффективно общаться с коллегами, руководством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а в зависимости от индивидуальных особенностей ученика, умение корректировать его в зависимости от педагогической ситу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знаний при подготовке к уроку по практике.</w:t>
            </w:r>
          </w:p>
          <w:p>
            <w:pPr>
              <w:pStyle w:val="Style21"/>
              <w:spacing w:before="0" w:after="0"/>
              <w:rPr/>
            </w:pPr>
            <w:r>
              <w:rPr/>
              <w:t>Использование способов организации обучения эстрадному пению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дагогического  анализа ситуации  в исполнительском класс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ик обучения эстрадному пению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работы с детьми в ходе первого года обуч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с детьми с разной степенью одарённости применение способов художественно-творческой работы с учащими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наний психолого-педагогических особенностей обучения детей разного возраста. Применение теоретических знаний в области психологии и педагогики, специальных и музыкально-теоретических дисциплин при подготовке к уроку по практик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дагогического  анализа ситуации  в исполнительском класс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еоретических знаний при подготовке к уроку по практике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а в зависимости от индивидуальных особенностей ученика, умение корректировать его в зависимости от педагогической ситуации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Использование способов организации обучения эстрадному пению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ыполнение педагогического  анализа ситуации  в исполнительском классе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Использование современных методик обучения эстрадному пению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4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ть основной учебно-педагогический репертуар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а ДМШ, включающего произведения разных жанров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теоретического и исполнительского анализа музыкальных произведений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а ДМ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классические и современные методы преподавания, анализировать особенности отечественных и мировых инструментальных школ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9. Ориентироваться в условиях частой смены технологий в профессиональной деятельност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методик обучения эстрадному пению в педагогической дея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знаний при подготовке к уроку по практик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психолого-педагогических особенностей обучения детей разного возраста.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ндивидуального занятия с учётом психологических и музыкальных характеристик конкретного уче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освоения профессионального модуля ПМ.2 Педагогическ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Оценка освоения междисциплинарного курса МДК.0.1. Педагогические основы преподавания творчески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ценочных средств позволяет оценить следующие результаты освоения МД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й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. Педагогической работы с обучающимися разных возрастов и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. Лекцион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1. 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. Организовывать индивидуальную художественно-творческую работу с детьми с учетом возрастных и личностны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3. Организовывать обучение учащихся на инструменте или вокалу с учетом их возраста и уровня подготовк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4. Пользоваться специа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. Творческие и педагогические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2. Профессиональную терминолог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3. Психолого-педагогические особенности работы с детьми дошкольного и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4. Требования к личности педаго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5. Основы теории воспитания 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и оценки результатов освоения МД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– это выявление, измерение и оценивание знаний, умений и формирующихся общих и профессиональных компетенций в рамках освоения МД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специаль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.02.02 Музыкальное искусство эстрады (по видам),  </w:t>
      </w:r>
      <w:r>
        <w:rPr>
          <w:rFonts w:cs="Times New Roman" w:ascii="Times New Roman" w:hAnsi="Times New Roman"/>
          <w:sz w:val="24"/>
          <w:szCs w:val="24"/>
        </w:rPr>
        <w:t xml:space="preserve">рабочей програм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ДК.02.01. «Педагогические основы преподавания творческих дисциплин» </w:t>
      </w:r>
      <w:r>
        <w:rPr>
          <w:rFonts w:cs="Times New Roman" w:ascii="Times New Roman" w:hAnsi="Times New Roman"/>
          <w:sz w:val="24"/>
          <w:szCs w:val="24"/>
        </w:rPr>
        <w:t>предусматривается текущий и промежуточный  и итоговый контроль результатов осво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текущего контроля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iCs/>
          <w:sz w:val="24"/>
          <w:szCs w:val="24"/>
        </w:rPr>
        <w:t>Текущий контроль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роверку усвоения учебного материала, регулярно осуществляемую на протяжении курса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результатов освоения МДК в соответствии с рабочей программой и календарно-тематическим планом происходит пр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ледующих обязательных форм контр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(устный или письмен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(подготовка доклада, сообщения, рефер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консп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ДК.02.01 «Педагогические основы преподавания творческих дисциплин» </w:t>
      </w:r>
      <w:r>
        <w:rPr>
          <w:rFonts w:cs="Times New Roman" w:ascii="Times New Roman" w:hAnsi="Times New Roman"/>
          <w:sz w:val="24"/>
          <w:szCs w:val="24"/>
        </w:rPr>
        <w:t>– контрольная работа или комплексный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ценивает уровень освоения студентами каждого раздела дисциплины в соответствии с требованиями рабочей учеб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может осуществлять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(устный или письме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лексный зачет (те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ид работы оценивается по пятиба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выполнения контрольных работ.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 проводится с целью контроля усвоенных умений и знаний и последующего анализа типичных ошибок и затруднений студентов в конце изучения темы или раздела. Согласно календарно-тематическому пла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.02.01. «Педагогические основы преподавания творческих дисциплин» «Основы педагогики» и  «Возрастная псих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проведение следующих контроль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1 по дисциплине МДК 02.0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едагог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2 по дисциплине МДК 02.0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едагог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3 по дисциплине МДК 02.0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едагог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 по дисциплине МДК 02.0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псих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4"/>
        <w:spacing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исьменной контро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5» (отлич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е понимание студентом стоящих перед ним целей 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соответ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и научность излагаем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ость и аргументированность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сть и логичность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авданность высказываемых субъективность су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бодно владение профессион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о-педагогической </w:t>
      </w:r>
      <w:r>
        <w:rPr>
          <w:rFonts w:cs="Times New Roman" w:ascii="Times New Roman" w:hAnsi="Times New Roman"/>
          <w:sz w:val="24"/>
          <w:szCs w:val="24"/>
        </w:rPr>
        <w:t>термин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4» (хорош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е понимание студентом стоящих перед ним целей 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соответ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и научность излагаем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ая содержательность и аргументированность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ясность и логичность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неточности в логике из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егда оправданное высказывание субъективность су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всегда полное владение профессион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о-педагогической </w:t>
      </w:r>
      <w:r>
        <w:rPr>
          <w:rFonts w:cs="Times New Roman" w:ascii="Times New Roman" w:hAnsi="Times New Roman"/>
          <w:sz w:val="24"/>
          <w:szCs w:val="24"/>
        </w:rPr>
        <w:t>термин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3» (удовлетворите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о грубые ошибки в понимании студентом стоящих перед ним целей 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несоответ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актуальность или не научность излагаем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ательность или не аргументированность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логичность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правданное высказывание субъективность су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олное владение профессион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о-педагогической </w:t>
      </w:r>
      <w:r>
        <w:rPr>
          <w:rFonts w:cs="Times New Roman" w:ascii="Times New Roman" w:hAnsi="Times New Roman"/>
          <w:sz w:val="24"/>
          <w:szCs w:val="24"/>
        </w:rPr>
        <w:t>термин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2» (неудовлетворите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наний по темам или разделам курса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нимание студентом стоящих перед ним целей и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владение профессион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о-педагогической </w:t>
      </w:r>
      <w:r>
        <w:rPr>
          <w:rFonts w:cs="Times New Roman" w:ascii="Times New Roman" w:hAnsi="Times New Roman"/>
          <w:sz w:val="24"/>
          <w:szCs w:val="24"/>
        </w:rPr>
        <w:t>терминолог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 оценивания текущего контроля и промежуточной аттест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оценки являются умения, знания, практический опыт. В Колледже используется пятибалльная шкала оценок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ния  и умения студентов определяются оценками: «отлично» - 5, «хорошо» - 4,  «удовлетворительно» - 3, «неудовлетворительно» -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освоения учебных дисциплин МДК.02.01. «Основы педагогики» и «Возрастная психология»: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оценки по результатам освоения учебного материала, регулярно выставляемые на протяжении семестра по курсу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ценки промежуточной аттестации, полученные  по результатам изучения каждой темы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за зачет, проводимый в виде письменной контрольной работы или уст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 умений, навыков, элементов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5 «отлично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демонстрир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пречное знание теоретическ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строить четкий план от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речью, профессиональной термин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анализа педагог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иллюстрирован приме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ые работы</w:t>
      </w:r>
      <w:r>
        <w:rPr>
          <w:rFonts w:cs="Times New Roman" w:ascii="Times New Roman" w:hAnsi="Times New Roman"/>
          <w:sz w:val="24"/>
          <w:szCs w:val="24"/>
        </w:rPr>
        <w:t xml:space="preserve"> выполнены без ошибок, аккуратно, грамотно, с использованием знаний теоре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4 «хорошо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демонстрир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ее знание теоретическ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умение выстроить четкий план от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значительные ошибки в изложении материала,  профессиональной терминологии и в анализе  педагог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е в полной мере проиллюстрирован приме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ые работы</w:t>
      </w:r>
      <w:r>
        <w:rPr>
          <w:rFonts w:cs="Times New Roman" w:ascii="Times New Roman" w:hAnsi="Times New Roman"/>
          <w:sz w:val="24"/>
          <w:szCs w:val="24"/>
        </w:rPr>
        <w:t xml:space="preserve"> выполнены с несущественными ошибками, недостаточно 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3  «удовлетворительно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демонстрир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знание теоретическ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выстроить план от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чительные ошибки в изложении материала,  профессиональной терминологии и в анализе педагогиче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е проиллюстрирован приме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ые работы</w:t>
      </w:r>
      <w:r>
        <w:rPr>
          <w:rFonts w:cs="Times New Roman" w:ascii="Times New Roman" w:hAnsi="Times New Roman"/>
          <w:sz w:val="24"/>
          <w:szCs w:val="24"/>
        </w:rPr>
        <w:t xml:space="preserve"> выполнены с существенными ошибками, не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2  «неудовлетворительно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демонстрир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теоретическ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убые ошибки в изложении материала,  профессиональной терми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анализировать педагогически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ые работы</w:t>
      </w:r>
      <w:r>
        <w:rPr>
          <w:rFonts w:cs="Times New Roman" w:ascii="Times New Roman" w:hAnsi="Times New Roman"/>
          <w:sz w:val="24"/>
          <w:szCs w:val="24"/>
        </w:rPr>
        <w:t xml:space="preserve"> выполнены с грубыми ошибками, неаккуратно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материалов для оценки сформированности умений и знани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оценки освоения умений и усвоения знаний могут представлять собой перечни вопросов, тесты (с ответами), задания на установление соответствия, сравнение, анализ, ситуационные задания и т.д. В зависимости от этого может изменяться форма их представления.)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 для оценки освоения МДК в результате текущего контроля знаний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освоения МДК по темам (разделам), видам контроля «Основы педагогики»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61"/>
        <w:gridCol w:w="3188"/>
        <w:gridCol w:w="2977"/>
        <w:gridCol w:w="2721"/>
      </w:tblGrid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6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ОК, ПК (или ее части), У, 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ОК,  ПК (или ее части),У, З</w:t>
            </w:r>
          </w:p>
        </w:tc>
      </w:tr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У2, У3, У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1, З2, З3, З4, З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2,ОК 3, ОК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педагог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>З1,З 2, З3, З4, З5</w:t>
              <w:br/>
              <w:t>ОК1-ОК3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 педагогики. Основные понятия кур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>З1,З 2, З3, З4, З5</w:t>
              <w:br/>
              <w:t>ОК1-ОК3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ие задачи педагог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>З1,З 2, З3, З4, З5</w:t>
              <w:br/>
              <w:t>ОК1-ОК3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 педагогических нау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>З1,З 2, З3, З4, З5</w:t>
              <w:br/>
              <w:t>ОК1-ОК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исследования в педагоги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>З1,З 2, З3, З4, З5</w:t>
              <w:br/>
              <w:t>ОК1-ОК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уктура педагогического процес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>З1,З 2, З3, З4, З5</w:t>
              <w:br/>
              <w:t>ОК2-ОК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дактика (теоретические и методические основы обучени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ка конспек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>З1,З 2, З3, З4, З5</w:t>
              <w:br/>
              <w:t>ОК1-ОК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учение в целостном педагогическом процесс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1,З 2, З3, З4, З5</w:t>
              <w:br/>
              <w:t>ОК2-ОК8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сихологические особенности восприятия, понимания, усвоения и заучивания учебн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ка конспек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1, З 2, З3, З4, З5</w:t>
              <w:br/>
              <w:t>ОК1-ОК6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ы обу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1,З 2, З3, З4, З5</w:t>
              <w:br/>
              <w:t>ОК1-ОК5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У2, У3, У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1, З2, З3, З4, З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2,ОК 3, ОК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радиционные технологии обу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1,З 2, З3, З4, З5</w:t>
              <w:br/>
              <w:t>ОК2-ОК5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нципы и особенности программированного обу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1,З 2, З3, З4, З5</w:t>
              <w:br/>
              <w:t>ОК1-ОК7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блемное обучение (цели, условия, формы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>З1,З 2, З3, З4, З5</w:t>
              <w:br/>
              <w:t>ОК1-ОК3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новационное обучение (информационные технологии, модульное обучение, рейтинговый контроль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ка конспек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>З1,З 2, З3, З4, З5</w:t>
              <w:br/>
              <w:t>ОК1-ОК3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еловые иг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>З1,З 2, З3, З4, З5</w:t>
              <w:br/>
              <w:t>ОК1-ОК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Что такое развивающее обуч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ка конспек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>З1,З 2, З3, З4, З5</w:t>
              <w:br/>
              <w:t>ОК1-ОК5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ачем нужна интенсификация обу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>З1,З 2, З3, З4, З5</w:t>
              <w:br/>
              <w:t xml:space="preserve">ОК1-ОК3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представляет собой профессиональное обуч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ка конспек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1,З 2, З3, З4, З5</w:t>
              <w:br/>
              <w:t>ОК1-ОК6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Воспит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 принци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1,З 2, З3, З4, З5</w:t>
              <w:br/>
              <w:t>ОК1-ОК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оспитание в целостном педагогическом процесс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ка конспек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</w:t>
              <w:br/>
              <w:t>З1,З 2, З3, З4, З5</w:t>
              <w:br/>
              <w:t>ОК3-ОК8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сновные идеи гуманистической педагог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 xml:space="preserve"> З1,З 2, З3, З4, З5</w:t>
              <w:br/>
              <w:t>ОК1-ОК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уществующие направления воспитательной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4</w:t>
              <w:br/>
              <w:t>З1,З 2, З3, З4, З5</w:t>
              <w:br/>
              <w:t xml:space="preserve">ОК1-ОК3 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Идеи зарубежных концепций восп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4</w:t>
              <w:br/>
              <w:t>З1,З 2, З3, З4, З5</w:t>
              <w:br/>
              <w:t>ОК1-ОК4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У2, У3, У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1, З2, З3, З4, З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2,ОК 3, ОК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инципы и содержание семейного восп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</w:t>
              <w:br/>
              <w:t>З1,З 2, З3, З4, З5</w:t>
              <w:br/>
              <w:t>ОК3-ОК8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Неправильное воспитание в семье (типы и причины). Пути преодоления конфли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</w:t>
              <w:br/>
              <w:t>З1,З 2, З3, З4, З5</w:t>
              <w:br/>
              <w:t>ОК1-ОК3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Методы педагогического воздействия на личность в воспитательных целях. Упражнения, приучение, методы стимулир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</w:t>
              <w:br/>
              <w:t>З1,З 2, З3, З4, З5</w:t>
              <w:br/>
              <w:t>ОК1-ОК3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К 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оспитательное воздействие коллектива. Социализация. Роль воспитания и образования в социал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</w:t>
              <w:br/>
              <w:t>З1,З 2, З3, З4, З5</w:t>
              <w:br/>
              <w:t>ОК1-ОК3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зач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У2, У3, У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1, З2, З3, З4, З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2,ОК 3, ОК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едагогическая деятельность. Структура педагогических способ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</w:t>
              <w:br/>
              <w:t>З1,З 2, З3, З4</w:t>
              <w:br/>
              <w:t>ОК1-ОК3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тили педагогического общения и управления. Педагогическое мастер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</w:t>
              <w:br/>
              <w:t>З1,З 2, З3, З4</w:t>
              <w:br/>
              <w:t>ОК1-ОК3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Этапы и уровни педагогического общ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</w:t>
              <w:br/>
              <w:t>З1,З 2, З3, З4</w:t>
              <w:br/>
              <w:t>ОК1-ОК9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Конфликт. Виды конфликтов. Педагогический конфликт. Пути ре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</w:t>
              <w:br/>
              <w:t>З1,З 2, З3, З4</w:t>
              <w:br/>
              <w:t>ОК1-ОК9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Коммуникативные педагогические приемы, способствующие успешному общению. Профессиональные качества, необходимые педагогу для общ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роверка конспек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</w:t>
              <w:br/>
              <w:t>З1,З 2, З3, З4</w:t>
              <w:br/>
              <w:t>ОК6-ОК9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Контроль и оценка освоения МДК по темам (разделам), видам контроля «Возрастная психология»: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186"/>
        <w:gridCol w:w="3053"/>
        <w:gridCol w:w="2977"/>
        <w:gridCol w:w="2976"/>
      </w:tblGrid>
      <w:tr>
        <w:trPr>
          <w:trHeight w:val="27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63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ОК, ПК (или ее части), У, 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ОК,  ПК (или ее части),У, З</w:t>
            </w:r>
          </w:p>
        </w:tc>
      </w:tr>
      <w:tr>
        <w:trPr>
          <w:trHeight w:val="63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1 - 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У2, У3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1, З2, З3, З4, З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- ОК 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Возрастная психология как нау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 2, З3, З4</w:t>
              <w:br/>
              <w:t>ОК1-ОК4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Методы психологии развития и возрастной психолог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 2, З3, З4</w:t>
              <w:br/>
              <w:t>ОК2-ОК6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История детской психологии и психологии разви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 2, З3, З4</w:t>
              <w:br/>
              <w:t>ОК1-ОК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4.Современное состояние психологии развит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 2, З3, З4</w:t>
              <w:br/>
              <w:t>ОК1-ОК3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 5 - 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У2, У3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 1, З2, З3, З4, З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1- ОК 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.  Психологические проблемы развития лич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 2, З3, З4</w:t>
              <w:br/>
              <w:t>ОК1-ОК3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 Развитие человека на разных возрастных этапах  . Младенчество и ранний возрас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 2, З3, З4</w:t>
              <w:br/>
              <w:t>ОК1-ОК3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 7. Дошкольное детство (от 3 до 6–7 лет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 2, З3, З4</w:t>
              <w:br/>
              <w:t>ОК1-ОК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. Младший школьный возраст (от 6–7 до 10–11 лет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 2, З3, З4</w:t>
              <w:br/>
              <w:t>ОК1-ОК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9. Подростковый возраст (от 10–11 до 14–15 лет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 2, З3, З4</w:t>
              <w:br/>
              <w:t>ОК1-ОК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0. Юношество (от 15–16 до 20 лет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 2, З3, З4</w:t>
              <w:br/>
              <w:t>ОК1-ОК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1. Психология взрослого и пожилого челове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1, У2, У3, У4</w:t>
              <w:br/>
              <w:t>З 2, З3, З4</w:t>
              <w:br/>
              <w:t>ОК1-ОК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материалов для оценки сформированности умений и знаний по элементу МДК 02.01. «Основы педагог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по темам «Основы педагогики» для устного о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по теме 1. История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де и когда возникла Педагог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 развивалась Педагогика в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тапы становления и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то такие педагоги-новат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временные проблемы в образов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 З1,З2, З3, З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возникла наука в Древней Гре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педагогики в средние века и в эпоху Возро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 Каменский – один из величайших педаг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ка в России, становление и разви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и гуманизма. (В.А. Сухомлинск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по теме 2. Предмет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объектом и предметом педагог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педагогики с другими нау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чи решает педагог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1, У2 З1,З2, З3, З4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является предметом, а что объектом в педагогике. Сама возможность общественного прогресса. Целенаправленная передача опыта. Потребность человечества в передаче опы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 о воспитательных отношениях, направленных на развитие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 – человек, развивающийся в результате этих отно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й и практический аспекты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, исследуемые педагогикой. Задачи, которые она решает. Связь с другими нау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ктические задачи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ть задачи педагогики как нау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, У4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вскрытия закономерностей в области воспитания и образования, и управления этими процессам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изучения и обобщения практики (опыта) педагогической деятель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 разработки новых методов, форм, систем обучения, воспитания, управления образовательными структурами (инноватика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 прогнозирования образования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управления функционированием педагогической системы и управления ее развитие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внедрения результатов исследования в практ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Система педаг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Знать науки, составляющие систему педагогических нау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едагоги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педагогик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ительная педагогик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ая педагоги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ая педагоги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ая педагоги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педагоги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равительно-трудовая педагогика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ебная педагог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по теме 5. Методы исследования в педагог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ть методы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ое наблюдени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беседа (виды беседы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еримент (его виды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, работа с документацие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результатами деятельности ученик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труктура педагогическ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 чего строится педагогическая дея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преподавателя (как методиста, как составителя учебных програм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построения системы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едагогическ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е управление процессом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по теме 7. Дидактика (теоретические и методические основ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дид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педагогическ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дидактические принцип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учение» и «изучение»: в воспитании, в педагогической деятельности, в образовании, в педагогическом созн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едагогического процесса. Цели, которые он реализ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Обучение в целостном педагогическ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обучения, его ц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процесса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умственного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1, У2, У3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процесса обучения как форм общения субъектов образовательного процес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формы организации обучения: индивидуальная, парная, групповая, коллективная (совместна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сновных конкретных форм организации учебной деятель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выбора форм организации обучения, адекватных его целям и содерж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по теме 9.Психологические особенности восприятия, понимания, усвоения и заучивания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психологических особенностей восприятия, понимания, усвоения и заучивания учебного матери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, У3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я усвоения знаний: восприятие, понимание и осмысление информации, усвоение е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закономерности заучивания учебного материала (содержание учебного материала, его форма, трудность, важность и осмысленность, эмоциональные особенности, обратная связь и система контрол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познавательных процессов памяти, внимания и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по теме 10.Мето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метода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ы и средства обуч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 методов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1, У2, У3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отдельных приемов составляют мет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организации деятельности учащего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 (источники получения знаний): слово учителя, учебные пособия, лабораторное оборудование, наглядные пособия, дидактические материалы, ТСО, книги, записи, кино и д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е и пассивные мето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, демонстрационные, исследовательск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, репродуктивный, проблемного изложения, частично-поисковый, исследоват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ификация на основе  активности, деятельности учащего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бъяснительно-иллюстратив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репродуктив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облемного излож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эвристическ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исследовательский (по И.Лернеру и М.Скаткину.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на основе источника передачи информации: словесные (рассказ, беседа, инструктаж ит.п.), практические (упражнение, тренировка, самоуправление), наглядные (иллюстрирование, показ, предъявлени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на основе учета структуры личности: м. формирования сознания (рассказ, беседа, инструктаж, показ, иллюстрирование), м. формирования поведения (упражнение, тренировка, самоуправление), м. формирования чувств (одобрение, похвала, порицание, контроль и т.п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и Ю.К. Бабанского;  М.А. Данилова и Б.П. Есипова;  В.Ф. Харла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технолог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традиционного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1, У2, У3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традиционного обучения: объяснительно-иллюстративный и репродукт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Принципы и особенности программирова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ограммированного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ограммированного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, достоинства и недостатки мет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, У3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представления об обучении: процесс управления, информационный процесс, индивидуализирован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законы бихевиаризма (подкрепления и упражн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требования: к технологии программированного обучения: уход от контроля к самоконтролю; перевод педагогической системы на самообучение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Проблемное обучение (цели, условия, фор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проблемного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даются проблемные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условия и  формы проблемного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1, У2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механизм при проблемном обуч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аточной мотивации; обеспечение посильности работы; значимость информации; необходимость диалогическ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ормы: проблемное изложение, частично-поисковая деятельность, самостоятельная исследовательская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Инновационное обучение (информационные технологии, модульное обучение, рейтингов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инновационного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инновационного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ное обу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йтинговый контро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1, У2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именения информационных технологий(учет характеристик педагогической среды, соблюдение принципа адаптации процесса обучения, ускорение освоения специальн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базовых блоков, логически связанных между собой. Принцип системности в модульном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йтинговый контроль – система контроля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Делов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еализации деловых иг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е принципы деловы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, которые решает деловая иг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, У4, З1,З2, З3, З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вая  игра как форма воссоздания профессион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ловых игр: имитационные упражнения, анализ профессиональных ситуаций, разыгрывание ролей, полномасштабная делов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правила делово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Что такое развивающе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пределения, составляющие понятие развивающего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1, У2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ющее обучение – ориентация учебного материала на потенциальные возможности ученика, на их реализац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– главная движущая сила психологического развития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развивающего обучения – цепь усложняющихся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Зоны ближайшего развития ребен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ое звено развивающего обучения – самостоятельная работа уче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 Зачем нужна интенсификаци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пределение понятия интенсификации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1, У2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нсификации обучения – передача большего объема знаний при неизменной продолжительности обучения и без снижения требований к качеству знаний. 1. Понятие совершенствования содержания: рациональный отбор учебного материала, перераспределение учебного времени, распределение аудиторных занятий на начало освоения курса, а практических и самостоятельных работ ближе к концу, рациональная дозировка учебного материала, логическая преемственность новой и уже изученной информации, экономное и рациональное использование каждой минуты учебного времени. 2. Понятие совершенствования методов обучения: широкое использование коллективных форм обучения, организаторские навыки педагога, индивидуализации обучения, применение современных средств обучения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 Что представляет собой профессиональ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пределение понятий, входящих в систему определений профессионального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У1, У2, У4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имость намеченной проф. цели, выполнение последовательных действий и операций, направленных на реализацию овладения производственным процессом, понятие установленной норме производительности (кол-во в единицу времени), сознательность, равномерный темп, легкость выполнения. Использование учебной к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по теме 19.Воспитание в целостном педагогическ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ак общественное 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ы в теории вос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вос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формы воспит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, У3, У4, З1,З2, З3, З4, З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ность процесса воспитания как части образовательного процесса. Общие формы организации вос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и содержание семейного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неправильного родительского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воздействия на личность в воспитательных цел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оектирования учебно-воспитатель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учебно-воспитательных ситуаций и формы их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пы проектирования: анализ ситуации и учет особенностей контингента обучающихся, выделение дерева проблем, построение системы понятий, отбор и структурирование информации, выбор технологии, организация совместной деятельности обучающего и обучаю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учебно-воспитательных ситуа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ие основы саморазвития и самовоспитания. Семья как субъект педагогического взаимодействия и социокультурная среда воспитания и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по теме 20. Воспитание –  закономерности и принц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нятия воспитания, его цели и задач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 З1,З2, З3, З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— целенаправленный процесс. Социальные качества личности. Формирование этих качеств.Воспитанность конкретного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. Основные идеи гуманистической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идеи гуманистической педагог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, У4, З1,З2, З3, З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растущему человеку, индивидуальный подход, учитывание возрастных, психологических и других особенностей развития ученика, широкое использование методов убеждения и других методов гуманного воздействия на ребенка. Вклад в развитие педагогики идей педагогов-гуманистов (Маслоу, Франк, Роджерс, Колли, комбс, Сухомлинский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. Идеи зарубежных концепций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зарубежные концепции воспит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, У4, З1,З2, З3, З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диционалистическая и рационалистическая модели, феноменологическое направл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вание пяти парадигм: парадигма знаний (традиционалистическая), технократическая (узконаправленные знания, умения и навыки), бихевиоральная (поведенческая), гуманистическая, теологическая (развитие религиозных чувст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. Существующие направления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направления воспитательной работы и их содерж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4, З1,З2, З3, З4, З5</w:t>
      </w:r>
      <w:r>
        <w:rPr/>
        <w:t xml:space="preserve">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воспитательной работы: умственное, физическое, нравственное, эстетическое, трудовое, профессиональ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 Принципы и содержание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принципы семейного воспитания. Знать определение семь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1, У2, З1,З2, З3, З4, З5</w:t>
      </w:r>
      <w:r>
        <w:rPr/>
        <w:t xml:space="preserve">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мья – это социально-педагогическая группа людей, предназначенная для оптимального удовлетворения потребностей в самосохранении (продолжении рода) и самоутверждении (самоуважении) каждого ее чл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мейное воспитание-это система воспитания и образования, складывающаяся в условиях конкретной семьи силами родителей и родствен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семейного воспитания: гуманность и милосердие к растущему человеку, вовлечение детей в жизнедеятельность семьи как ее равноправных участников, открытость и доверительность отношений с детьми, оптимистичность взаимоотношений в семье, последовательность в своих требованиях (не требовать невозможного), оказание посильной помощи своему ребенку, готовность отвечать на его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Неправильное воспитание в семье (типы и причины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ти преодоления конфлик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ипы и их характиристики неправильного воспитания в семь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1, У2, З1,З2, З3, З4, З5</w:t>
      </w:r>
      <w:r>
        <w:rPr/>
        <w:t xml:space="preserve">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типы неправильного воспитания в семь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езнадзор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типы неправильного воспитания в семь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ипероп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типы неправильного воспитания в семь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типу «кумира»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типы неправильного воспитания в семь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типу «Золуш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типы неправильного воспитания в семь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жесткое воспитание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типы неправильного воспитания в семь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ние в условиях повышенной моральной ответ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. Методы педагогического воздействия на личность в воспитательных цел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, приучение, методы стим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ермины  «воздействие», «влияние», «воспитание», «метод», «упражнения», «приучение», «стимулирование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– целенаправленный педагогический процесс организации и стимулирования разнообразной деятельности формируемой личности (овладение знаниями, умениями и навыками, социальными и духовными отношениям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– метод воспитания, направленный на формирование практических умений и навыков; способ многократного повторения действий и поступков учащихся с целью выработки у них нравственных привычек по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учение  – способ организации планомерного и регулярного выполнения учащимися определенных действий с целью превращения их в привычные формы положительно направленного пове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ение – метод воспитания, ориентированный на положительную оценку поведения или качеств уче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ем воспитания – частное проявление метода воспитания, отдельное действие, составная часть мет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воспитания – способ взаимосвязанной деятельности воспитателя и воспитанника, направленной на достижение цел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. Процессы социализации - процессы становления личности в результате воспитания 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оци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формирования и социализации лич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1, У2, З1,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формирование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оциал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и процесса социализации; институты соци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ческое и социальное в структуре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. Педагогическая деятель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педагоги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составляющие педагогиче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1, У2, З1,З2, З3, З4</w:t>
      </w:r>
      <w:r>
        <w:rPr/>
        <w:t xml:space="preserve">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преподавателя-предметника, деятельность методиста, программирования учебных программ, опосредованная (трансляционная) функ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ая актив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управлять процессами обучения, воспитания о образования, организационные способности, способность к эмпатии, саморегуляции, творчеству и спонтанност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 Стили педагоги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я «общения» и «педагогического обще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1, У2, З1,З2, З3, З4</w:t>
      </w:r>
      <w:r>
        <w:rPr/>
        <w:t xml:space="preserve">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личности современного преподав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оненты педагогического профессионал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стиль деятельности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-педагогическая культура и культура речи преподав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 и способы развития педагоги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э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ли по В.А. Кан-Калику: 1. На основе высоких профессиональных установок педагога, 2. На основе дружеского расположения, 3. Общение-дистанция, 4. Общение-устрашение, 5. Общение-заигр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 Этапы и уровни педагоги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этапы и уровни педагогического об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1, У2, З1,З2, З3, З4</w:t>
      </w:r>
      <w:r>
        <w:rPr/>
        <w:t xml:space="preserve">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autoSpaceDE w:val="false"/>
        <w:spacing w:lineRule="auto" w:line="240" w:before="0" w:after="0"/>
        <w:ind w:firstLine="5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ние как средство передачи форм культуры, социального и профессионального опыта, педагогического сотрудничества. </w:t>
      </w:r>
    </w:p>
    <w:p>
      <w:pPr>
        <w:pStyle w:val="Normal"/>
        <w:autoSpaceDE w:val="false"/>
        <w:spacing w:lineRule="auto" w:line="240" w:before="0" w:after="0"/>
        <w:ind w:firstLine="5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е конфликты, способы их предупреждения и разрешения. </w:t>
      </w:r>
    </w:p>
    <w:p>
      <w:pPr>
        <w:pStyle w:val="Normal"/>
        <w:autoSpaceDE w:val="false"/>
        <w:spacing w:lineRule="auto" w:line="240" w:before="0" w:after="0"/>
        <w:ind w:firstLine="5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общения преподавателя с учащимся может складываться в диапазоне двух крайних вариантов – от взаимопонимания до разлада и отчужденности (высокий уровень, средний и низкий). </w:t>
      </w:r>
    </w:p>
    <w:p>
      <w:pPr>
        <w:pStyle w:val="Normal"/>
        <w:autoSpaceDE w:val="false"/>
        <w:spacing w:lineRule="auto" w:line="240" w:before="0" w:after="0"/>
        <w:ind w:firstLine="5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– положительные (одобрение, похвала, юмор и т.п.) и отрицательные (замечания, насмешка, угрозы, оскорбление). </w:t>
      </w:r>
    </w:p>
    <w:p>
      <w:pPr>
        <w:pStyle w:val="Normal"/>
        <w:autoSpaceDE w:val="false"/>
        <w:spacing w:lineRule="auto" w:line="240" w:before="0" w:after="0"/>
        <w:ind w:firstLine="58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: диктаторская, неконтактная, гипорефлексная,  гиперрефлексная, негибкого реагирования, актив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 Коммуникативные педагогические приемы, способствующие успешному общению. Профессиональные качества, необходимые педагогу для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коммуникативные приемы, способствующие успешному общению; знать профессиональные качества, необходимые педагогу для об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1, У2, З1,З2, З3, З4</w:t>
      </w:r>
      <w:r>
        <w:rPr/>
        <w:t xml:space="preserve">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autoSpaceDE w:val="false"/>
        <w:spacing w:lineRule="auto" w:line="240" w:before="0" w:after="0"/>
        <w:ind w:firstLine="8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личности современного преподавателя. </w:t>
      </w:r>
    </w:p>
    <w:p>
      <w:pPr>
        <w:pStyle w:val="Normal"/>
        <w:autoSpaceDE w:val="false"/>
        <w:spacing w:lineRule="auto" w:line="240" w:before="0" w:after="0"/>
        <w:ind w:firstLine="8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оненты педагогического профессионализма. </w:t>
      </w:r>
    </w:p>
    <w:p>
      <w:pPr>
        <w:pStyle w:val="Normal"/>
        <w:autoSpaceDE w:val="false"/>
        <w:spacing w:lineRule="auto" w:line="240" w:before="0" w:after="0"/>
        <w:ind w:firstLine="8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й стиль деятельности преподавателя. </w:t>
      </w:r>
    </w:p>
    <w:p>
      <w:pPr>
        <w:pStyle w:val="Normal"/>
        <w:autoSpaceDE w:val="false"/>
        <w:spacing w:lineRule="auto" w:line="240" w:before="0" w:after="0"/>
        <w:ind w:firstLine="8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-педагогическая культура и культура речи преподавателя. </w:t>
      </w:r>
    </w:p>
    <w:p>
      <w:pPr>
        <w:pStyle w:val="Normal"/>
        <w:autoSpaceDE w:val="false"/>
        <w:spacing w:lineRule="auto" w:line="240" w:before="0" w:after="0"/>
        <w:ind w:firstLine="8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ти и способы развития педагогических способностей. </w:t>
      </w:r>
    </w:p>
    <w:p>
      <w:pPr>
        <w:pStyle w:val="Normal"/>
        <w:autoSpaceDE w:val="false"/>
        <w:spacing w:lineRule="auto" w:line="240" w:before="0" w:after="0"/>
        <w:ind w:firstLine="8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ая этика. </w:t>
      </w:r>
    </w:p>
    <w:p>
      <w:pPr>
        <w:pStyle w:val="Normal"/>
        <w:autoSpaceDE w:val="false"/>
        <w:spacing w:lineRule="auto" w:line="240" w:before="0" w:after="0"/>
        <w:ind w:firstLine="862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ие приёмы, способствующие успешному общен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ы профилактики и снятия коммуникативной заторможенности, неловкости, скованности, неуверенности в общ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а занятиях атмосферы защищённости при общении учащегося с преподава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обрение, поддержка самой попытки ответа, самому факту участия в диалог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обрение обращения учащегося за помощью к преподавателю или товарищ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ение устных ответов по собственной инициати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щадящих условий при ответе студента с ярко выраженной коммуникативной заторможен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своевременной помощи в подборе лексики, в правильном построении высказы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коммуникативным приёмам, технике выступления и об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еркнуто позитивная критика поведения студента в диалоге с преподава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  <w:tab/>
        <w:t>Предоставление студентам возможности «оправдать нетерпение</w:t>
      </w:r>
    </w:p>
    <w:p>
      <w:pPr>
        <w:pStyle w:val="Normal"/>
        <w:autoSpaceDE w:val="false"/>
        <w:spacing w:lineRule="auto" w:line="240" w:before="0" w:after="0"/>
        <w:ind w:firstLine="33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ятой руки».</w:t>
      </w:r>
    </w:p>
    <w:p>
      <w:pPr>
        <w:pStyle w:val="Normal"/>
        <w:autoSpaceDE w:val="false"/>
        <w:spacing w:lineRule="auto" w:line="240" w:before="0" w:after="0"/>
        <w:ind w:firstLine="33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Предоставление возможности «собраться с мыслями».</w:t>
      </w:r>
    </w:p>
    <w:p>
      <w:pPr>
        <w:pStyle w:val="Normal"/>
        <w:autoSpaceDE w:val="false"/>
        <w:spacing w:lineRule="auto" w:line="240" w:before="0" w:after="0"/>
        <w:ind w:firstLine="33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Критика собственных ошибок в качестве демонстрации эталона отношений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по теме 3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фликт. Виды конфликтов. Педагогический конфликт. Пут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конфли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конфликта, ви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1, У2, З1,З2, З3, З4</w:t>
      </w:r>
      <w:r>
        <w:rPr/>
        <w:t xml:space="preserve">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для доклад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и и особенности каждого из  5 основных типов конфликтов: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Внутриличностный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жличностный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Между личностью и группой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Межгрупповой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Социальный (столкновение интересов различных социальных общностей, классов, наций, государств). 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стические и нереалистические конфликты; 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труктивные (приносить вред обеим сторонам) и конструктивные (выяснение противоречий, могут способствовать развитию коррекции взаимодействия).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нфликт – особый тип конфликтов (</w:t>
      </w:r>
      <w:r>
        <w:rPr>
          <w:rFonts w:cs="Times New Roman" w:ascii="Times New Roman" w:hAnsi="Times New Roman"/>
          <w:sz w:val="24"/>
          <w:szCs w:val="24"/>
        </w:rPr>
        <w:t>универсальная психологическая пробл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  оценочных средств для оценки сформированности умений и знаний по элементу МДК 02.01. «Возрастная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по темам элемента МДК 02.01. «Возрастная психолог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Возрастная психология как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мет возрастной психоло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кт возрастной психоло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е понятия возрастной психолог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У1, У2, У3, У4, З 2, З3, З4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Методы психологии развития и возрастной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ислить методы исследования и характерные черты каждог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У1, У2, У3, У4, З 2, З3, З4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История детской психологии и психологии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ислить этапы формирования возрастной психоло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основные идеи и их авт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У1, У2, У3, У4, З 2, З3, З4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Современное состояние психологи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ислить ведущие направления развития возрастной психолог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У1, У2, У3, У4, З 2, З3, З4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 Психологические проблемы развития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проблемы развития личности, дать им характеристик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У1, У2, У3, У4, З 2, З3, З4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 Развитие человека на разных возрастных эта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ладенчество и ранний возра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социальную ситуацию разви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ведущую деятельность дан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ислить особенности общения дан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психологические противоречия, как предпосылки кризи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ть психологические новообразования данного возрас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У1, У2, У3, У4, З 2, З3, З4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. Дошкольное детство (от 3 до 6–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социальную ситуацию разви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ведущую деятельность дан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ислить особенности общения дан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психологические противоречия, как предпосылки кризи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ть психологические новообразования данного возрас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У1, У2, У3, У4, З 2, З3, З4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8. Младший школьный возраст (от 6–7 до 10–11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социальную ситуацию разви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ведущую деятельность дан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ислить особенности общения дан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психологические противоречия, как предпосылки кризи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ть психологические новообразования данного возрас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У1, У2, У3, У4, З 2, З3, З4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9. Подростковый возраст (от 10–11 до 14–1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социальную ситуацию разви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ведущую деятельность дан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ислить особенности общения дан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психологические противоречия, как предпосылки кризи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ть психологические новообразования данного возрас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У1, У2, У3, У4, З 2, З3, З4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0. Юношество (от 15–16 до 20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социальную ситуацию разви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ведущую деятельность дан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ислить особенности общения дан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психологические противоречия, как предпосылки кризи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ть психологические новообразования данного возрас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У1, У2, У3, У4, З 2, З3, З4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1. Психология взрослого и пожил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 по тем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социальную ситуацию разви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ведущую деятельность дан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ислить особенности общения дан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психологические противоречия, как предпосылки кризи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ть психологические новообразования данного возрас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У1, У2, У3, У4, З 2, З3, З4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для доклад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исследования в возрастной психолог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й, требования к методам возрастной психолог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движущих сил развития ребенка в зарубежной психологии.  Теории рекапитуляции Ст.Холла,  теории конвергенции двух факторов В.Штерна и друг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учения в классическом бихевиоризме (И.П.Павлов, Дж.Уотсон). Оперантный бихевиоризм (Б.Скин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е теории социального нау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классического психоанализа З.Фрей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и психосексуального развития ребен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школы психоанализ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социализации» в работах Анны Фрей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енетическая теория развития личности Э.Эриксо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и психосоциального развития лич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идентичности» в эпигенетической теории развития личности Э.Эриксона. Жизненные задачинакождомэтапе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ризисов в развитии личност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теории интеллектуального развития Ж.Пиаж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об эгоцентрической позиции ребен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тадий интеллектуального развития ребенка в теории Ж.Пиаж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историческая концепция Л.С.Выготского. Понятие высших психических функц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психического развития. Понятие «зоны ближайшего развития», его теоретическое и практическое знач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ериодизации психического развития в работах Д.Б.Эльконина. Структура и динамика возрас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развитие ребенка в период новорожд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словные и ранние условные рефлексы. Комплекс оживления. Характеристика младенческого возраста. Формирование потребности в общен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 первого года жиз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ннего возрас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отличие орудий человека и вспомогательных средств животны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 трёх л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кономерности развития игровой деят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сихических процессов у дошкольни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сихологической готовности к школьному обуч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 семи л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младшего школьного возрас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ой деят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ерехода от младшего школьного к подростковому возрас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дростков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понятий взросления и задач развития в подростковом возрас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кризиса подросткового возраста в отечественной и зарубежной психолог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юношества к вступлению во взрослую жизнь в современных услов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зрелос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юношеского возрас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рофессионального самоопредел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молодости как начальному этапу зрел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е средства для оценки освоения МДК.02.01 в результате промежуточного контрол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воения МДК 02.01. осуществляется в форме комплексного зачета в 6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ходит в виде устного опроса по темам МДК.02.01 и тес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вопросы</w:t>
      </w:r>
      <w:r>
        <w:rPr/>
        <w:t>, используемые для аттестации по темам учебных программ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 История педагогики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 Предмет педагогики. Основные понятия курса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 Практические задачи педагогики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. Система педагогических наук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. Методы исследования в педагогике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6. Структура педагогического процесса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7. Дидактика (теоретические и методические основы обучения)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8. Обучение в целостном педагогическом процессе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9. Психологические особенности восприятия, понимания, усвоения и заучивания учебного материала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0. Методы обучения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1. Традиционные технологии обучения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2. Принципы и особенности программированного обучения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3. Проблемное обучение (цели, условия, формы)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4. Инновационное обучение (информационные технологии, модульное обучение, рейтинговый контроль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5. Деловые игры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6. Что такое развивающее обучение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7. Зачем нужна интенсификация обучения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8. Что представляет собой профессиональное обучение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9. Воспитание в целостном педагогическом процессе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. Воспитание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ономерности и принципы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1. Основные идеи гуманистической педагогики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2. Идеи зарубежных концепций воспитания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3. Существующие направления воспитательной работы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4. Принципы и содержание семейного воспитания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5. Неправильное воспитание в семье (типы и причины). Пути преодоления конфликтов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6. Методы педагогического воздействия на личность в воспитательных целях. Упражнения, приучение, методы стимулирования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7. Воспитательное воздействие коллектива. Социализация. Роль воспитания и образования в социализации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8. Педагогическая деятельность. Структура педагогических способностей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9. Стили педагогического общения и управления. Педагогическое мастерство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0. Этапы и уровни педагогического общения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1. Коммуникативные педагогические приемы, способствующие успешному общению. Профессиональные качества, необходимые педагогу для общения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2. Конфликт. Виды конфликтов. Педагогический конфликт. Пути решения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 Возрастная психология как наук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 Методы психологии развития и возрастной психологии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 История детской психологии и психологии развития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 Современное состояние психологии развития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 Психологические проблемы развития личности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 Развитие человека на разных возрастных этапах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 Младенчество и ранний возраст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 Дошкольное детство (от 3 до 6–7 лет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 Младший школьный возраст (от 6–7 до 10–11 лет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 Подростковый возраст (от 10–11 до 14–15 лет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 Юношество (от 15–16 до 20 лет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комплексного зачета используется те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у нужно отметить один вариант ответа по каждому вопросу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управление это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цесс создания условий для передачи опыта новому поколению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цесс передачи опыта  новому поколению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цесс воздействия на коллектив учащихся для достижения поставленных педагогических целей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стили педагогического управлен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дидактическим принципам относятс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родосообразности, гуманизации, разви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родосообразности, гуманизации, системности и систематичност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родосообразности, гуманизации, компьютеризаци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это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пособность к сознательной регуляции субъектом своей деятельности и поведен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сихический  процесс, отвечающий за желания индивид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. (своё определение)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й возраст –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-6 лет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sz w:val="24"/>
          <w:szCs w:val="24"/>
        </w:rPr>
        <w:t>.  6-9 ле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-3 ле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деятельность детей младшего школьного возраст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щение со взрослым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щение со сверстникам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чебна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обенностей психического развития подростка является появл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мплексо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мооценк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глядно-действенного мышлен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методам исследования в психологии и педагогике относятс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блюдение, беседа, эксперимен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блюдение, тест, опрос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седа, анкетирование, анализ школьной документаци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методам традиционного обучения относятс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астично-поисковый (эвристический) и исследовательский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троля и самоконтрол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объяснительно-иллюстративный и репродуктивный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онятия возрастной  псих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нфликт относится к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производственному виду конфликто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межличностному  виду конфликто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жет сочетать черты производственного, межличностного, а так же других видов конфликтов одновременно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 педагогического общения </w:t>
      </w:r>
      <w:r>
        <w:rPr>
          <w:rFonts w:cs="Times New Roman" w:ascii="Times New Roman" w:hAnsi="Times New Roman"/>
          <w:i/>
          <w:sz w:val="24"/>
          <w:szCs w:val="24"/>
        </w:rPr>
        <w:t>(по Кан-Калику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щение на основе высоких профессиональных установок педагога, Общение на основе дружеского расположения, Общение-дистанция, Общение-устрашение, Общение-заигрыва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мократический, авторитарный и либеральный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спективные и неперспективные стил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недостаткам традиционного обучения относят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средненный темп и объем изучаемого материал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кономия средств государств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трудненность самостоятельной работы ученико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онятиям Педагогики относятс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разование, воспитание, обучение, развит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спитание, усвоение, обучение, формирова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учение, мировоззрение, развитие, осмысл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изиса в развитии личности характерно для модели разви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волюционной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качкообразной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етерохромной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ую пару видов самооценки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вышенная и неадекватна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адекватная и заниженна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вышенная и заниженн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оянию фрустрации чаще других приводит самооценка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вышенная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ниженная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декватная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м обоснованием видов темперамента являются: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личное сочетание жидкостей в организме человека и тип нервной системы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обенности организма человека  и  уравновешенность процессов возбуждения и торможения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ип нервной системы и степень уравновешенности процессов возбуждения и торможения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 – это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узыкальная одаренность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ндивидуально-психологические особенности личност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обенности человека, объясняющие его повед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тесту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итарный, демократический, либеральный, попустительский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раст, развитие, ведущая деятельность, особенности общения, психологические новообразования, кризис, и т.п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У1, У2, У3, У4, З1, З2, З3, З4, З5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: кабинет гуманитар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4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можете воспольз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м, дополнительной литературой,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те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5» (отлично): </w:t>
      </w:r>
      <w:r>
        <w:rPr>
          <w:rFonts w:cs="Times New Roman" w:ascii="Times New Roman" w:hAnsi="Times New Roman"/>
          <w:sz w:val="24"/>
          <w:szCs w:val="24"/>
        </w:rPr>
        <w:t>от 90%  до 100% правильных от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4» (хорошо):  </w:t>
      </w:r>
      <w:r>
        <w:rPr>
          <w:rFonts w:cs="Times New Roman" w:ascii="Times New Roman" w:hAnsi="Times New Roman"/>
          <w:sz w:val="24"/>
          <w:szCs w:val="24"/>
        </w:rPr>
        <w:t>от 75%  до 89%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3» (удовлетворительно): </w:t>
      </w:r>
      <w:r>
        <w:rPr>
          <w:rFonts w:cs="Times New Roman" w:ascii="Times New Roman" w:hAnsi="Times New Roman"/>
          <w:sz w:val="24"/>
          <w:szCs w:val="24"/>
        </w:rPr>
        <w:t>от  60%  до 74% правильных от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2» (неудовлетворительно): </w:t>
      </w:r>
      <w:r>
        <w:rPr>
          <w:rFonts w:cs="Times New Roman" w:ascii="Times New Roman" w:hAnsi="Times New Roman"/>
          <w:sz w:val="24"/>
          <w:szCs w:val="24"/>
        </w:rPr>
        <w:t>меньше  60%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е средства для оценки освоения МДК.02.01 в результате государственной итоговой аттестац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экзамен по профессиональному модулю «Педагогическая деятельность» проводится по междисциплинарным курсам (МДК), входящим в состав профессионального модуля «Педагогическая деятельность»: МДК.02.01 «Педагогические основы преподавания творческих дисциплин» и МДК.02.02 «Учебно-методическое обеспечение учебного процесс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педагогике и психологии, вносимые в билеты ИГА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управления как одна из основных функций в деятельности педагога. Стили педагогического упра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едагогические принцип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ринципы семейного воспита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сихического развития детей дошкольного возраста (3-6 лет)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ического развития детей  младшего школьного возраста (6,5 – 11 ле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ического развития детей подросткового возраста (11 – 14 лет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возрастной психологии и педагог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обучен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ачества, важные для  преподавателя. Педагогические приемы, способствующие успешному педагогическому общению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озрастной  психоло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. Виды конфликтов. Педагогический конфлик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, как социально-психологический процесс. Психологические качества, характерные для лидера. Виды лидеров. (Функции учителя как лидера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. Виды общения. Стили педагогического об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е обучение. Преимущества  и недостат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как наука (основные понятия, задачи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ак индивидуально-психологические особенности личности.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ее обучение. Инновационные технологии обучения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емперамента, их физиологическое обоснование.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. Условия её воспитания. Роль волевых процессов в деятельности музык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я подготовки выпускника на государственном экзам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 элементам МДК 02.01. «Основы педагогики» и «Возрастная психология» входя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усвоения дисциплин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учебной литератур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рганизовать различные формы учебного процесс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иллюстрации материала. </w:t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на вопросы экзаменационного билета оцениваются по пятибалльной шкале: «отлично», «хорошо», «удовлетворительно», «неудовлетворительно». </w:t>
      </w:r>
    </w:p>
    <w:p>
      <w:pPr>
        <w:pStyle w:val="Normal"/>
        <w:spacing w:lineRule="auto" w:line="240" w:before="0" w:after="0"/>
        <w:ind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ыставляется, если выпускник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ет полный, грамотный, выстроенный ответ на вопрос, не требующий дополнительных поясне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т суть основных психолого-педагогических понятий и свободно оперирует ими, широко используя психолого-педагогическую терминологию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дительно раскрывает сущность психолого-педагогических проблем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ывает причинно-следственные связи психолого-педагогических явлений и проблем, широко используя фактологический материал и убедительные обоснов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ирует уверенные знания профессиональной терминологии. </w:t>
      </w:r>
    </w:p>
    <w:p>
      <w:pPr>
        <w:pStyle w:val="Normal"/>
        <w:spacing w:lineRule="auto" w:line="240" w:before="0" w:after="0"/>
        <w:ind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ыставляется, если выпускник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ет полный, структурированный ответ на поставленные вопросы и излагает методическую систему, конкретно, ясно и последовательно, однако не все выводы носят аргументированный и доказательный характер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вает сущность психолого-педагогических проблем, но допускает несущественные ошибки; видит причинно-следственные связи освещаемых в ответе психолого-педагогических проблем и явлений, но объясняет их несколько поверхностно, испытывает некоторые затруднения при ответе на дополнительные вопросы, что свидетельствует о недостаточной глубине усвоения материал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ет способность размышлять, рассуждать, но суждения и умозаключения не всегда достаточно аргументирован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ирует более поверхностные знания профессиональной терминолог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выстроенную систему ответа, но допускает некоторые логические нарушения.</w:t>
      </w:r>
    </w:p>
    <w:p>
      <w:pPr>
        <w:pStyle w:val="Normal"/>
        <w:spacing w:lineRule="auto" w:line="240" w:before="0" w:after="0"/>
        <w:ind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ыставляется, если выпускник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агает теоретический и методический материал недостаточно полно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 существенные нарушения в последовательности изложения материал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сихолого-педагогической терминологии обращается редко, хотя при вопросе экзаменатора может дать разъяснение отдельных терминов, даже не употребленных в самостоятельном ответ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ет поверхностное раскрытие сущности психолого-педагогических проблем, допускает существенные ошибки, может назвать причинно-следственные связи психолого-педагогических проблем, явлений, но только с помощью наводящих вопросов экзаменатор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ывает затруднения в мыслительном процессе, только при наводящих вопросах членов ГЭК начинает прибегать к различным мыслительным операциям и усиливает аргументацию своих суждений и умозаключений. </w:t>
      </w:r>
    </w:p>
    <w:p>
      <w:pPr>
        <w:pStyle w:val="Normal"/>
        <w:spacing w:lineRule="auto" w:line="240" w:before="0" w:after="0"/>
        <w:ind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ыставляется, если выпускник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и методический материал излагает очень кратко, непоследовательно, скупо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и не использует психолого-педагогическую и методическую терминологию и испытывает затруднения при раскрытии основных психолого-педагогических понят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ивает незнание или непонимание большей или наиболее существенной части содержания теоретического и методического материал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ожет показать причинно-следственные связи психолого-педагогических явлений и проблем, допускает серьезные ошибки, которые затрудняется исправить даже с помощью наводящих вопросов членов ГЭК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упо использует многообразие мыслительных операций, дает простой пересказ отдельных фактов, не высказывая своих оценочных суждений и умозаключе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думал план ответа и вместо логичного изложения дает набор отдельных фраз, зачастую не связанных между собою, а порою даже противоречащих по с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 Оценка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освоения междисциплинарного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МДК.02.02 «Учебно-методическое обеспечение учебного процесс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ДК 02.02. «Методика обучения эстрадному пению» специальности 53.02.02  </w:t>
      </w:r>
      <w:r>
        <w:rPr>
          <w:rFonts w:cs="Times New Roman" w:ascii="Times New Roman" w:hAnsi="Times New Roman"/>
          <w:sz w:val="24"/>
          <w:szCs w:val="24"/>
        </w:rPr>
        <w:t>Музыкальное искусство эстрады по виду Эстрадное пение являетс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теоретическими основами и практическими навыками  преподавания эстрадного пения;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уждение интереса к педагогической деятельности, вопросам методики преподавания предмета;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осмысленного обобщения своего педагогического опыта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ширение знаний репертуара детской музыкальной школы с целью успешного осуществления педагогической деятельности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ДК 02.02. «Методика обучения эстрадного пения» </w:t>
      </w:r>
      <w:r>
        <w:rPr>
          <w:rFonts w:cs="Times New Roman" w:ascii="Times New Roman" w:hAnsi="Times New Roman"/>
          <w:sz w:val="24"/>
          <w:szCs w:val="24"/>
        </w:rPr>
        <w:t>обучающийся должен получить комплекс музыкально-теоретических знаний и умений в объеме, необходимом для профессиональной деятельности в соответствии с  получаемой квалификацией «артист, преподаватель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ен иметь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й опы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1 Педагогической работы с обучающимися разных возрастов и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2 Применение различных методик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3 Лекционн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ительны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.4 Подбора репертуара с учетом возрастных и личностных особенностей, уровня музыкальной подготовк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5 Аккомпанирования солистам-инструменталистам, вокалиста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6 Исполнения джазовых стандартов, гармонических оборотов, аккордовых последовательносте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О.7 Аккомпанирования по цифровым обозначениям гармони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</w:p>
    <w:p>
      <w:pPr>
        <w:pStyle w:val="Style20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1. Организовывать и методически подготавливать проведение урока в исполнительском кла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. Проводить методический разбор музыкально-педагогического репертуара разных эпох и стилей в общеобразовательных организациях дополнительного образования детей (детских школах искусств по видам искус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3. 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4. Организовывать индивидуальную художественно-творческую работу с детьми с учетом возрастных и личност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5. Организовывать обучение учащихся на инструменте или вокалу с учетом их возраста и уровня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6. Пользоваться специаль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7. Делать педагогический анализ ситуации в исполнительском кла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8. Обосновывать целесообразность использования того или иного произведения в педагогической практи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9. Определять основные исполнительские трудности и способы их преодолени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У10. Определять специфику фортепианного исполнительства джазовых стандартов; 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У11. Использовать специфические джазовые приемы в своей практической  исполни</w:t>
        <w:softHyphen/>
        <w:t>тель</w:t>
        <w:softHyphen/>
        <w:t>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. Творческие и педагогически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2. Наиболее известные методические системы обучения игре на инструменте, вокальному пению (отечественные и зарубеж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3. Музыкально-педагогический репертуар в образовательных организациях дополнительного образования детей (детских школах искусств по видам искус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4. Профессиональную термин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5. Современные методики обучения игре на инструменте (пению) детей раз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6. Порядок ведения учебной документации в организациях дополнительного образования, общеобразовательных организациях и профессиональных образователь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7. Требования к личност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8. Основы теории воспитания 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требования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З9. Специфику фортепианного исполнительства джазовых стандартов; </w:t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0. Основные темы базовых джазовых стандартов  в различной стилистике;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1. Цифровое обозначение гармоний в джазовой музыке;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2. Взаимосвязь джазовых стандартов с возникновением джаза;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3. Форму традиционного 12-ти тактового мажорного блюза, разбор гармонии и характерные блюзовые нот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е средства для оценки освоения элемента МДК.02.02 «Методика обучения эстрадному п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ФОС позволяет оценить следующие результаты освоения МДК.02.0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я эстрадному и джазовому вокалу с учетом возраста и уровня подготовк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я различных методик обучения, в том числе современных; самостоятельной разработки и проведения урока по изучению специального инструмента или эстрадному вока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а репертуара с учетом возрастных и личностных особенностей, уровня музыкальной подготов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более известные методические системы обучения эстрадному вокалу (отечественные и зарубежные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методики обучения или эстрадному вокалу детей раз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ведения учеб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ую терминолог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й репертуар ДМШ и 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методически грамотно подготовить проведение урока в исполнительском класс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едагогический анализ ситуации в исполнительском класс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едагогические средства и приемы, необходимые при работе с учениками     различной одаренности, возраста и характер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целесообразность использования того или иного произведения в педагогической практик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ециальной методической литературо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одбор репертуара с учетом индивидуальных особенностей учени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сновные исполнительские трудности и способы их преодо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аттестации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лементу МДК 02.02. «Методика обучения эстрадному пению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- контрольные уроки   5,7 семес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- экзамен 6  семестр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итоговой аттестации -  государственный экзаме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 xml:space="preserve"> знаний, умений, навыков, элементов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Оценка «отлично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Устный ответ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емонстрир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 безупречное знание теоретического материал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 умение выстроить четкий план ответ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  владение речью, профессиональной терминологие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 навыки анализа музыкальных произведений репертуара ДМШ с точки зрения преподавания методики обучения эстрадного пения, гармонических средств и их вырази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твет проиллюстрирован техническими примерами и примерами из музыкальных произведений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Письменные работы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выполнены без ошибок, аккуратно, грамотно, с использованием знаний теоретического материал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Игра на фортепиано и анализ произведений репертуара ДМШ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емонстрирует уверенные навыки свободного владения инструментом, а так же методики обучения эстрадному пению. Анализ музыкальных произведений воспроизводится осмысленно и выразительн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Оценка «хорошо»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Устный ответ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емонстриру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 хорошее знание теоретического материал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 недостаточное умение выстроить четкий план ответ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  незначительные ошибки в изложении материала,  профессиональной терминологии и в анализе музыкальных построе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твет не в полной мере проиллюстрирован техническими примерами и примерами из музыкальных произведений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Письменные работы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выполнены с несущественными ошибками, недостаточно аккуратн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Игра на фортепиано и анализ произведений репертуара ДМШ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емонстрирует уверенные навыки свободного владения инструментом, а так же методики обучения эстрадному пению. Анализ музыкальных произведений воспроизводится осмысленно и выразитель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навыки применения гармонических средств. Текст музыкальных произведений репертуара ДМШ воспроизводится недостаточно осмысленно и выразитель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Оценка «удовлетворительно»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Устный ответ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емонстриру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 недостаточное знание теоретического материал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 неумение выстроить план ответ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  значительные ошибки в изложении материала,  профессиональной терминологии и в анализе музыкальных произведений репертуара ДМШ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твет не проиллюстрирован техническими примерами и примерами из музыкальных произведений репертуара ДМШ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Письменные работы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выполнены с существенными ошибками, неаккуратн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Игра на фортепиано и анализ репертуара ДМШ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емонстрирует слабые навыки свободного владения инструментом, а так же методики обучения эстрадному пению. Анализ музыкальных произведений воспроизводится не осмысленно и  не достаточно выразитель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>гармонических средств. Текст упражнений воспроизводится невыразитель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Оценка «неудовлетворительно»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Устный ответ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емонстриру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 незнание теоретического материал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  грубые ошибки в изложении материала,  профессиональной терминолог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 неумение анализировать музыкальные построения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Письменные работы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выполнены с грубыми ошибками, неаккуратн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Игра на фортепиано и анализ музыкальных произведений репертуара ДМШ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емонстрирует отсутствие навыков свободного владения инструментом, а так же методики обучения эстрадному пению. Анализ музыкальных произведений не воспроизводит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урс 5 семест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и упражнения для развития дыхания, четкой дикции, чувства ритма, точности интон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нципы подбора и работы над упражнен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дыханием и звукоизвлечением на основе игровых упражнений, использовать скороговорки для четкости дик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над развитием чувства ритма, умением слышать сильную дол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брать упражнения для развития дыхания, дикции, артикуляции и работы над интонацией для своего учащегося педпракт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урок</w:t>
      </w:r>
      <w:r>
        <w:rPr>
          <w:rFonts w:cs="Times New Roman" w:ascii="Times New Roman" w:hAnsi="Times New Roman"/>
          <w:sz w:val="24"/>
          <w:szCs w:val="24"/>
        </w:rPr>
        <w:t xml:space="preserve"> - выполнение практического зад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рактических задан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бор и демонстрация артикуляционных упражнений для детей дошкольного и младшего школь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бор и демонстрация дыхательных упражнений для детей дошкольного и младшего школь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бор и демонстрация ритмических упражнений для детей дошкольного и младшего школь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рс 6 сем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детского восприятия, развитие музыкальности, наблюдательности, воображ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музыкального слуха и музыкальной памя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оизвольного внимания ребенка, активное запоминани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убличного выступления, внимание и собраннос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ы поощрения и порицания учащегос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работы над эстрадной песн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чные выступления как итог работы над песн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ть разносторонний разбор конкретной эстрадной песн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план работы над данной песн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ть 2 песни для учащегося педпра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- проходит в форм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вета на теоретический вопрос (с иллюстрацией упражнений, если это требуетс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я и разбора одного вокального произведения из детского или подросткового эстрадного репертуа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ные варианты задан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ль педагога-вокалиста в воспитании молодого музыкан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з. М. Минкова, сл. Ю. Энтина «Дорога добр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особы оценки природных данных учащего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з. Г. Струве, сл. Н. Соловьёвой «Пёстрый колпачок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чальный период обучения пе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з. В. Шаинского, сл. Ю. Энтина «Небылицы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над эстрадной песн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з. Е. Птичкина, сл. М. Пляцковского «Сказки гуляют по свету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над певческим дыхани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з. и сл. Л. Абелян «Про меня и муравья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гистры в п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з. В. Зубкова, сл. Г. Бардина «Колыбельная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ль и виды резонатор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з. Е. Птичкина, сл. М. Пляцковского «Четыре времени в году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одика проведения уро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. Шаинский, сл. С. Козлова «Дождь пойдёт по улице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ртикуляция и дикция в п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з. Е. Крылатова, сл. Ю. Энтина «Лесной олень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кальный и эстрадный репертуар для детей и подрост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Муз. В. Беляева, сл. Е. Поликутина «Паучок и рос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рс 7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 и способы обучения эстрадному п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способы разучивания вокально-технических упраж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вокальных приемов, характерных для определенного эстрадного ст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ь анализ песни с точки зрения направленности, стилистики, формы, уровня сложности, приемов п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й урок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практическ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практических зад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произведений (песен): представление его стиля, формы, многообразных вокальных приемов на примере песни Я. Дубравина на слова Суслова «Всюду музыка живёт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произведений (песен): представление его стиля, формы, многообразных вокальных приемов на примере песни В. Шаинского на слова С. Козлова «Дождь пойдёт по улиц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ализ произведений (песен): представление его стиля, формы, многообразных вокальных приемов на примере песни Е. Крылатова на слова Ю. Энтина «Где музыка берёт начало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произведений (песен): представление его стиля, формы, многообразных вокальных приемов на примере песни Г. Гладкова на слова Ю. Энтина «Серенада Трубад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рс 8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нципы подбора репертуа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в подборе репертуа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и составление индивидуального плана для исполн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и способы обновления педагогического репертуа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и и методы повышения преподавательского уровня начинающего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организации концертов студентов и учащихся педпрактики на различных концертных площад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ь индивидуальный план для учащегося педпрактики с учетом его индивидуа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личного практического опыта составить список способностей и качеств, необходимых для выбора профессии вока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: зачет</w:t>
      </w:r>
      <w:r>
        <w:rPr>
          <w:rFonts w:cs="Times New Roman" w:ascii="Times New Roman" w:hAnsi="Times New Roman"/>
          <w:sz w:val="24"/>
          <w:szCs w:val="24"/>
        </w:rPr>
        <w:t xml:space="preserve"> - включает два вида за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вет на теоретический вопрос; 2. Выполнение практическ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устного отв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ловной и грудной резонаторы. Их роль в постановке гол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храна и гигиена голоса. Певческие дефекты и методы их уст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ы и типы дых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тский голос и особенности е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кально – техническая работа: упражнения для развития дыхания и кантилены у начинающих певц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емы работы над вокальным произведением. План анализа вокального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ы вокального воспитания в период становления голоса: период му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нципы подбора репертуара: характеристика возрастных особенностей при выборе вокальных произ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роение артикуляционного аппарата. Работа над ди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практических зад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. Колпышева, сл. В. Коржакова «Черепашьи острова». Анализ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. Крылатов, сл. Ю. Яковлева «Колыбельная медведицы». Анализ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. Крылатов, сл. Ю. Энтина «Хоть глазочком заглянуть бы». Анализ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. Минков, сл. С.Козлова «Дельфины». Анализ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. Минков, сл. С. Козлова «Катерок». Анализ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. Соснин, сл. И. Вахрушевой «Солнечная капель». Анализ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ого отв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(отлично) - демонстрация глубокого знания материала; владение темой и нормами устной речи; умение обосновать свои суждения, привести необходимые примеры; последовательное изложение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(хорошо) - демонстрация глубокого знания материала; владение темой и нормами устной речи; умение обосновать свои суждения, привести необходимые примеры; последовательное изложение материала; самостоятельное исправление допущенных ошиб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(удовлетворительно) - знание и понимание основных положений темы; неполное изложение материала с ошибками в определении понятий или формулировках; отсутствие умения глубоко и убедительно обосновать и аргументировать свои 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(неудовлетворительно) - отсутствие знаний большей части материала; ошибки в определении понятий, искажающие их смысл; беспорядочное и неуверенное изложение материала; неумение дать ответ на поставленный педагогом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актическ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(отлично) – студент обладает системными теоретическими знаниями, без ошибок, уверенно демонстрирует владение практическими навы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(хорошо) — студент обладает теоретическими знаниями, демонстрирует владение практическими умениями и навыками, допуская некоторые неточности (малосущественные ошибки), которые самостоятельно обнаруживает и быстро исправля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(удовлетворительно) — студент обладает удовлетворительными теоретическими знаниями, демонстрирует владение практическими умениями, допуская некоторые ошибки, которые может исправить с помощью преподав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(неудовлетворительно) — студент не обладает достаточным уровнем теоретических знаний, не может самостоятельно продемонстрировать практические навыки, выполняет практическое задание, допуская грубые ошиб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е средства для оценки освоения элемента МДК.02.02 «Изучение репертуара ДМ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ФОС позволяет оценить следующие результаты освоения МДК.02.0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.1 Подбора репертуара с учетом возрастных и личностных особенностей, уровня музыкальной подготовки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1. Организовывать и методически подготавливать проведение урока в исполнительском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. Проводить методический разбор музыкально-педагогичсекого репертуара разных эпох и стилей в общеобразовательных организациях дополнительного образования детей (детских школах искусств по видам искус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3. Организовывать индивидуальную художественно-творческую работу с детьми с учетом возрастных и личност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4. Организовывать обучение учащихся на инструменте или вокалу с учетом их возраста и уровня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5. Пользоваться специальной литератур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6. Делать педагогический анализ ситуации в исполнительском кла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7. Обосновывать целесообразность использования того или иного произведения в педагогической практи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8. Определять основные исполнительские трудности и способы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. Музыкально-педагогический репертуар в образовательных организациях дополнительного образования детей (детских школах искусств по видам искусст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6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8"/>
          <w:lang w:eastAsia="ru-RU"/>
        </w:rPr>
        <w:t>Текущий контроль.</w:t>
      </w:r>
    </w:p>
    <w:p>
      <w:pPr>
        <w:pStyle w:val="Normal"/>
        <w:spacing w:lineRule="auto" w:line="276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, 7 семестрах проходят контрольные уроки,  на которых студент должен продемонстрировать уровень знания МДК.02.02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е к контрольному уроку.</w:t>
      </w:r>
    </w:p>
    <w:p>
      <w:pPr>
        <w:pStyle w:val="Normal"/>
        <w:spacing w:lineRule="auto" w:line="276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ть 3-4 песни из репертуара ДМШ</w:t>
      </w:r>
    </w:p>
    <w:p>
      <w:pPr>
        <w:pStyle w:val="Normal"/>
        <w:spacing w:lineRule="auto" w:line="276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х проанализировать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программа контрольного урока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 ” All of me’’ /Seymour Simons /Gerald Marks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  “Summertime”  G  and I Gershwin / Heyward.</w:t>
      </w:r>
    </w:p>
    <w:p>
      <w:pPr>
        <w:pStyle w:val="Normal"/>
        <w:spacing w:lineRule="auto" w:line="276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  “Hello Dolly”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man.</w:t>
      </w:r>
    </w:p>
    <w:p>
      <w:pPr>
        <w:pStyle w:val="Normal"/>
        <w:spacing w:lineRule="auto" w:line="276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  ’’Smile’’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пл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76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пертуар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st end Blues music J Oliver /text C Williams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 I love her”/ Lenon / McCartney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autumn leaves” / Kosma / Mercer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“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cant give you anything but love” / Mc Hugh / Fields.</w:t>
      </w:r>
    </w:p>
    <w:p>
      <w:pPr>
        <w:pStyle w:val="Normal"/>
        <w:spacing w:lineRule="auto" w:line="276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е окна”/ Хренников /Матусовский 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желтые”/Паулс/Петерс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‘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ирские морозы’’  музыка и слова В Кузьмина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“Cry me a river” /Arthur Hamilton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семестре проходит зачет, на котором студент должен показать уровень знания дисципл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зачету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анализировать форму произведен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ь 3-4 пьесы из репертуарного списк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ить трудности при работе над данным произведением и указать пути их преодо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pacing w:val="-1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4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программа зач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’’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Three views of a secret ‘’music J. Pastoriu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 “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Can’t buy me love”/ Lenon / McCartne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‘’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Undersided ‘’ MISIC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Shavers lyrics, Sid Robi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‘’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Stompin at the Savoy’’ words and music Benny Goodman ,Andy Razaf .Chick Webb and Edgar Samp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репертуарный списо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‘’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Swinging shepherd Blues ‘’ music by Moe Koffman/words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.Ropberts K . Jacobs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жность”/А. Пахмутова/Н.Добронрав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’’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Puttin On the Ritz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 Irvin Berli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Hernandos Hideway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Lyrics Richard Adler  Music Jerry Ros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’’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ts Only A  Paper Moon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 words  by Billy Rose and Y. H. Harburg, music by Harold Arle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зло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лова- Р. Рожденственский , а  музыка- А .Флярковск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Basin Street Blues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words and music by Spencer William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е средства для оценки освоения элемента МДК.02.02 «Изучение джазовых стандар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четно-экзаменационные треб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ые  уроки – 1-7 семест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нтрольном уроке  студент  должен  уметь сыграть на фортепиано  и спеть 2 джазовых стандарта  по выбору комисси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ный репертуарный список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урс (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еместр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ll of me  - Simons &amp; Mar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ll the things you are - J. Ke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Yesterdays   -  J. Ke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utumn leaves  -  J. Kos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early beloved  -  J. Ke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In the mood -  J. Garl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Too close for comfort  -  G. Wei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Work song  -  N. Adderle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Fly me to the moon  -  B. How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Strangers in the night  -  B. Kaempf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Bye byeblackbird  - R. Handers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Honeysuckle rose  - T. Wall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Some day my prince will come -  F. Churchi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Hello, Dolly  -  J. Her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Sweet Georgia Brown  -Pinkart&amp; Case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Some of these days   - S. Broo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It don`t mean a thing   - D. Ellington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программа контрольно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Byebyeblackbird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anders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oneysuckle rose  -  T. Waller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(III-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ест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olitude  - D. Elling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On the sunny side of the street -  J. McHug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oonlight serenade  -  G. Mill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ake the «A» train - B. Strayho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`m getting sentimental over you  -  G. Bass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After you`ve gone - Creamer &amp; Lay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Manha de Carnaval  -  L. Bonf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Flamingo  - T. Grouy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Don`t get around much anymore  - D. Elling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The shadow of your smile  - J. Mand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Satin doll  -  D. Elling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The girl from Epanema - A. C. Job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Love for sale  - C. Por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Harlem nocturne -  E. Ha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This masquerade  -  L. Russ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In a sentimental mood  - D. Elling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Soul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программа контрольно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ake the «A» train -  B. Strayho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`m getting sentimental over you - G. Bassman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урс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еместр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`m beginning to see the light  - D. Elling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re will never be another you  -  H. Warr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andy  -  M. Davi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moke get in your eyes  -  J. Ke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When I fall in love - V. You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Mood Indigo  -  D. Elling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Let`s fall in love  - H. Arl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Laura  - D. Raks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Blue moon   -  R. Rodg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The way you look tonight  - J. Ke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Perdido  -  J. Tiz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Summertime  -  G. Gershw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I`m old fashioned   -  J. Ke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Misty  -  E. Garn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Desafinado-  A. C. Job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/>
        </w:rPr>
        <w:t>Lullabyofbirdland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hearing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программа контрольно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aura    - D. Raks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luemoon - R. Rodgers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урс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Tenderly -  W. Gro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Early Autumn  - R. Bur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Four   - M. Dav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y funny Valentine  - R. Rodg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Basin street blues  -  S. Willia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Tin roof blues  - N.O. Rhythm King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Prelude to a kiss   - D. Elling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hese foolish things  - J. Streche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Don nothing` til you hear from me   - D. Elling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What are you doing the rest of your life?  -  M. Legr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Bluesette  -  J. Thelema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Blues in the night   -  J. Merc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Star dust   -  H. Carmicha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Sophisticated lady - D. Elling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Stars fell on Alabama  - F. Perki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Whispernot   - B. Gols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: комплексный зачет МДК.02.02, УП.07 ПП,02  8 семестра, </w:t>
      </w:r>
      <w:r>
        <w:rPr>
          <w:rFonts w:eastAsia="Times New Roman" w:cs="Times New Roman" w:ascii="Times New Roman" w:hAnsi="Times New Roman"/>
          <w:sz w:val="24"/>
          <w:szCs w:val="24"/>
        </w:rPr>
        <w:t>на котором выявляется уровень и качество усвоенного материала. На зачете  студент  должен  уметь сыграть на фортепиано  и спеть 4 джазовых стандарта  по выбору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программа комплексного зач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in roof blues  - N.O. Rhythm King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relude to a kiss  - D. Elling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se foolish things  -  J. Streche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on nothing` til you hear from me-  D. Ellingt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eastAsia="ja-JP"/>
        </w:rPr>
        <w:t>Проверяемые результаты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ккомпанирования солистам-инструменталистам, вокалист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сполнения джазовых стандартов, гармонических оборотов, аккордовых последователь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ккомпанирования по цифровым обозначениям гармо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ский репертуар средней сложност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фику фортепианного исполнительства джазовых стандартов;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ую терминолог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пецифические джазовые приемы в своей практической  исполни</w:t>
        <w:softHyphen/>
        <w:t>тель</w:t>
        <w:softHyphen/>
        <w:t>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ыграть (джазовый «стандарт») на фортепиано и в составе ансамбля, в сольном исполн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ачественно полноценно исполнять темы базовых джазовых стандартов  в различной стилисти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мпанировать мелодии по цифровым обозначениям гармо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теоретические знания в исполнительской практик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специальной литературо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уховой контроль для управления процесс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outlineLvl w:val="3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eastAsia="ja-JP"/>
        </w:rPr>
        <w:t>Критерии оценки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 «отлично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эмоционально-художественного содержания исполняемого джазового стандар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оенность формы музыкального произвед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ая техническая оснащённост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ее владение динамической шкалой в музыкальном сочинении;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оотносить стилевые особенности исполняемых джазовых стандартов со средствами музыкальной выразитель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ышать себя за инструмент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н значительный рост студента как в интеллектуальном, так и в техническом отношени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 «хорошо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о убедительное «попадание» в эмоционально-образную сферу исполняемого джазового стандар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редствами выразитель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звучания инструмента должно соответствовать стилю исполняемого сочин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 должен постараться охватить структуру произведения в цел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аточная оснащенность артикуляционными приемами игры на инструмент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оснащенность, позволяющая и помогающая в раскрытии художественного об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ышать себя за инструмент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ен быть виден определенный рост в интеллектуальном и техническом отношени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 «удовлетворительно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ный текст выучен, но формаль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ытка слушать себя за инструмент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удент имеет определенные навыки приемов звукоизвлеч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е о стиле исполняемых джазовых стандарт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удент исполняет произведение в целом, избегая «срывов» в нотном тексте, технически состоятель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студента в профессиональном отношении практически незаметен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«неудовлетворительно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не выучен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тный текст формально выучен, но студент не  состоятелен при исполнении джазовых стандартов 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Оценка по учебной и производственной прак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контрольно-оценочных средств по учебной и производственной практикам является оцен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владения профессиональными и общими компетенц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актическим опытом и ум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оценки по учебной и производственной</w:t>
      </w:r>
      <w:r>
        <w:rPr>
          <w:rFonts w:cs="Times New Roman" w:ascii="Times New Roman" w:hAnsi="Times New Roman"/>
        </w:rPr>
        <w:t xml:space="preserve"> практикам является приобретение практического опыта, освоение умений, общих и профессиональных компетенций. </w:t>
      </w:r>
      <w:r>
        <w:rPr>
          <w:rFonts w:cs="Times New Roman" w:ascii="Times New Roman" w:hAnsi="Times New Roman"/>
          <w:sz w:val="24"/>
          <w:szCs w:val="24"/>
        </w:rPr>
        <w:t xml:space="preserve">Оценка по учебной и производственной практикам выставляется на основани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своения учебной и производственной (профессиональной) практик в соответствии с ФГОС СПО  по специальности СПО 53.02.02 Музыкальное искусство эстрады (по видам).</w:t>
      </w:r>
    </w:p>
    <w:p>
      <w:pPr>
        <w:pStyle w:val="Normal"/>
        <w:shd w:fill="FFFFFF" w:val="clear"/>
        <w:snapToGrid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граммы по учебной и производственной практика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1. –педагогической работы с обучающимися разных возрастов и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2. –применения различных методик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3. –лекционн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1. –организовывать и методически подготавливать проведение урока в исполнительском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2. –проводить методический разбор музыкально-педагогического репертуара разных эпох и стилей в образовательных организациях дополнительного образования детей (ДШИ по видам искусств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3. –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4. –организовывать индивидуальную художественно-творческую работу с детьми с учетом возрастных и личност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5. – организовывать обучение учащихся вокалу с учетом их возраста и уровня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6. – пользоваться специальной литера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1. –творческие и педагогические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2. –наиболее известные методические системы обучения эстрадному вокальному пению (отечественные и зарубеж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 3. –музыкально-педагогический репертуар в образовательных организациях дополнительного образования детей (ДШИ по видам искусст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4. -профессиональную терминолог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 5. –психолого-педагогические особенности работы с детьми дошкольного и школьного возраст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6. - современные методики обучения пению детей раз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7. - порядок ведения учебной документации в организациях дополнительного образования, общеобразовательных организациях и профессион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8. – требования к личности педаг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9. – основы теории воспитания 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iCs/>
          <w:szCs w:val="24"/>
        </w:rPr>
        <w:t xml:space="preserve">Преподаватель должен </w:t>
      </w:r>
      <w:r>
        <w:rPr>
          <w:szCs w:val="24"/>
        </w:rPr>
        <w:t xml:space="preserve">обладать </w:t>
      </w:r>
      <w:r>
        <w:rPr>
          <w:b/>
          <w:szCs w:val="24"/>
        </w:rPr>
        <w:t xml:space="preserve">общими компетенциями, </w:t>
      </w:r>
      <w:r>
        <w:rPr>
          <w:iCs/>
          <w:szCs w:val="24"/>
        </w:rPr>
        <w:t xml:space="preserve">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ботать в коллективе, эффективно общаться с коллегами, руковод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условиях частой смены технологий в профессиональной деятель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Преподаватель должен обладать </w:t>
      </w:r>
      <w:r>
        <w:rPr>
          <w:b/>
          <w:bCs/>
          <w:color w:val="000000"/>
        </w:rPr>
        <w:t>профессиональными компетенциями</w:t>
      </w:r>
      <w:r>
        <w:rPr>
          <w:bCs/>
          <w:color w:val="000000"/>
        </w:rPr>
        <w:t>, соответствующими видам деятельности:</w:t>
      </w:r>
    </w:p>
    <w:p>
      <w:pPr>
        <w:pStyle w:val="Style21"/>
        <w:spacing w:before="0" w:after="0"/>
        <w:rPr/>
      </w:pPr>
      <w:r>
        <w:rPr/>
        <w:t>ПК 2.1.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Style21"/>
        <w:spacing w:before="0" w:after="0"/>
        <w:rPr/>
      </w:pPr>
      <w:r>
        <w:rPr/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Style21"/>
        <w:spacing w:before="0" w:after="0"/>
        <w:rPr/>
      </w:pPr>
      <w:r>
        <w:rPr/>
        <w:t>ПК 2.3. 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Style21"/>
        <w:spacing w:before="0" w:after="0"/>
        <w:rPr/>
      </w:pPr>
      <w:r>
        <w:rPr/>
        <w:t>ПК 2.4. Осваивать основной учебно-педагогический репертуар.</w:t>
      </w:r>
    </w:p>
    <w:p>
      <w:pPr>
        <w:pStyle w:val="Style21"/>
        <w:spacing w:before="0" w:after="0"/>
        <w:rPr/>
      </w:pPr>
      <w:r>
        <w:rPr/>
        <w:t>ПК 2.5. Применять классические и современные методы преподавания, анализировать особенности отечественных и мировых инструментальных школ.</w:t>
      </w:r>
    </w:p>
    <w:p>
      <w:pPr>
        <w:pStyle w:val="Style21"/>
        <w:spacing w:before="0" w:after="0"/>
        <w:rPr/>
      </w:pPr>
      <w:r>
        <w:rPr/>
        <w:t>ПК 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абот по практикам и проверяемые результат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актик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результаты (ПК, ОК, ПО, 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студента-практиканта с учеником под руководством преподавателя-консультанта. 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го репертуара ДМШ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ий анализ изучаемых произведений в соответствии </w:t>
              <w:br/>
              <w:t>с их специфи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плана работы над произведениями с конкретным учеником </w:t>
              <w:br/>
              <w:t>в соответствии с его индивидуальными особенностями (темпом мыслительных процессов, природных данных, степени обученност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 индивидуального занятия с учётом психологических и музыкальных характеристик конкретного ученик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, ПК.2.2, ПК.2.3, ПК.2.4, ПК.2.5, ПК.2.7, ПК.2.8, ОК 2, ОК 3, ОК 4, ОК 6, ОК 8</w:t>
            </w:r>
          </w:p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1 – ПО.3, У.1 – У 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 практика (педагогическая)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результаты (ПК, ОК, ПО, 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 внутреннего распорядка муниципальных бюджетных образовательных учреждений дополнительного образования детей ДМШ и Д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учебной документации ДМШ и ДШИ: учебные программы, табель, индивидуальный журнал, расписание, дневники учащихся, индивидуальные план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планирования учебной, методической, воспитательной и концертно-шефской работы музыкальных шк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форм контроля успеваемости в ДМШ и ДШИ (поурочные, четвертные (технический  зачет, академический концерт), годовые, (экзамен), контрольные у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в ДМШ, ДШИ, в секторе практики ТМК с целью анали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ы и типов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, методов и средств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я в педагогической деятельности знаний по возрастной псих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я в педагогической работе дидактических принципов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я на практике основных принципов организации самостоятельной работы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четания в практической работе воспитания (т.е.выявление и развитие лучших задатков ученика) и обучения (передачу ученику знаний, умений и приемов исполнительской раб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 составления индивидуального плана на каждого учащегося, учитывая, что план – это своего рода диагноз и прогноз развития уча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онтрольных уроков, техзачетов, академконцертов, переводных экзаменов в секторе педпрактики и ДМШ с цел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накомления и анализа процесса подготовки преподавателей к контрольным мероприятиям (составление списков учащихся по классам, организация дежурства преподавателей, подготовка аудитории и документ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ивания выступлений участников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репертуара контрольных прослуши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астер-классов и открытых уроков, проводимых как преподавателями ДМШ, так и ТМК, РГК(А) и др. с целью знакомства с различными методиками преподавания, расширения музыкального кругозора, получения практ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тчетных концертов в ДМШ и ДШИ, посещение отчетных концертов ТМК, посещение концертов ведущих исполнителей и коллективов с целью расширения знаний в изучении репертуара и совершенствования умений в области анализа исполнительских средст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, ПК.2.2, ПК.2.3, ПК.2.4, ПК.2.5, ПК.2.7, ПК.2.8, ОК 2, ОК 3, ОК 4, ОК 6, ОК 8</w:t>
            </w:r>
          </w:p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1 – ПО.3, У.1 – У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ттестационного ли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фессиональной деятельности студента во время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 студента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проведения практики, наименование, юридический адрес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практик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и объем работ, выполненные обучающимся / студентом во время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чество выполнения работ в соответствии с требованиями организации, в которой проходила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ые компетенции, освоенные обучающимся  в период прохождения производственной практик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2416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своения профессиональны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Освоено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освоено)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практики ____________________________ / ______________</w:t>
      </w:r>
    </w:p>
    <w:p>
      <w:pPr>
        <w:pStyle w:val="Normal"/>
        <w:tabs>
          <w:tab w:val="clear" w:pos="708"/>
          <w:tab w:val="left" w:pos="4200" w:leader="none"/>
          <w:tab w:val="left" w:pos="74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руководителя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заполнения аттестационного лист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БПОУ РО «ТАГАНРОГСКИЙ МУЗЫКАЛЬНЫЙ КОЛЛЕДЖ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ОННЫЙ ЛИСТ  ПРОИЗВОДСТВЕННОЙ 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едагогическо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ванова Елена Петровна</w:t>
      </w:r>
    </w:p>
    <w:p>
      <w:pPr>
        <w:pStyle w:val="Normal"/>
        <w:autoSpaceDE w:val="false"/>
        <w:spacing w:lineRule="auto" w:line="240" w:before="0" w:after="0"/>
        <w:ind w:right="-28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учающаяся на 4 курсе по специальности  «Музыкальное искусство эстрады» по виду «Эстрадное пение» прошла производственную практику в объеме 36 часов с «1» сентября 201_г. по «25» мая 201_г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ы практики:</w:t>
        <w:tab/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ктор педпрактики ТМК (г. Таганрог, Октябрьская пл., дом 3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ждения дополнительного музыкального образования города Таганрога ДМШ и Д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олненных работ в период прохожд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изводственной практики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31"/>
        <w:gridCol w:w="891"/>
        <w:gridCol w:w="14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Объем работ (час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Качество выполнения работ (балл)</w:t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авил внутреннего распорядка муниципальных бюджетных образовательных учреждений дополнительного образования детей ДМШ и ДШ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учебной документации ДМШ и ДШИ: учебные программы, табель, индивидуальный журнал, расписание, дневники учащихся, индивидуальные планы учащихс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планирования учебной, методической, воспитательной и концертно-шефской работы музыкальных школ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форм контроля успеваемости в ДМШ и ДШИ (поурочные, четвертные (технический  зачет, академический концерт), годовые, (экзамен), контрольные уроки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в ДМШ, ДШИ, в секторе практики ТМК с целью анализа: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уктуры и типов уроков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, методов и средств обучения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менения в педагогической деятельности знаний по возрастной психологии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менения в педагогической работе дидактических принципов обучения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менения на практике основных принципов организации самостоятельной работы учащихся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четания в практической работе воспитания (т.е.выявление и развитие лучших задатков ученика) и обучения (передачу ученику знаний, умений и приемов исполнительской работы)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 составления индивидуального плана на каждого учащегося, учитывая, что план – это своего рода диагноз и прогноз развития учащегос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hanging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трольных уроков, техзачетов, академконцертов, переводных экзаменов в секторе педпрактики и ДМШ с целью: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знакомления и анализа процесса подготовки преподавателей к контрольным мероприятиям (составление списков учащихся по классам, организация дежурства преподавателей, подготовка аудитории и документации)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слушивания выступлений участников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а репертуара контрольных прослушива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астер-классов и открытых уроков, проводимых как преподавателями ДМШ, так и ТМК, РГКи др. с целью знакомства с различными методиками преподавания, расширения музыкального кругозора, получения практических зна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тчетных концертов в ДМШ и ДШИ, посещение отчетных концертов ТМК, посещение концертов ведущих исполнителей и коллективов с целью расширения знаний в изучении репертуара и совершенствования умений в области анализа исполнительских средст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фессиональные компетенции, освоенные обучающимся  в период прохождения производственной практик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2"/>
        <w:gridCol w:w="240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своения профессиональны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Освоено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освоено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2.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ую и учебно-методическую деятельность в образовательных организациях дополнительного образования детей (детских школах по видам искусств), общеобразовательных организациях, профессиональных образовательных организация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  <w:tr>
        <w:trPr>
          <w:trHeight w:val="7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2.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 2.3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2.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основной учебно-педагогический репертуа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2.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классические и современные методы преподавания, анализировать особенности отечественных и мировых инструментальных шко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2.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2.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развитие профессиональных умений обучающихс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2.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культурой устной и письменной речи, профессиональной терминологи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практики ____________________________ / ______________</w:t>
      </w:r>
    </w:p>
    <w:p>
      <w:pPr>
        <w:pStyle w:val="Normal"/>
        <w:tabs>
          <w:tab w:val="clear" w:pos="708"/>
          <w:tab w:val="left" w:pos="4200" w:leader="none"/>
          <w:tab w:val="left" w:pos="74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Контрольно-оценочные материалы для экзамена (квалификацион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(квалификационный) проводится как процедура внешнего оценивания результатов освоения обучающимися профессионального модуля  с участием представителей работодателя и, в целом, направлен на оценку овладения квалификац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(квалификационный) выявляет готовность обучающегося к выполнению соответствующего профессиональному модулю вида профессиональной деятельност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дагогическая деятельность (учебно-методическое обеспечение процесса обучения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) </w:t>
      </w:r>
      <w:r>
        <w:rPr>
          <w:rFonts w:cs="Times New Roman" w:ascii="Times New Roman" w:hAnsi="Times New Roman"/>
          <w:sz w:val="24"/>
          <w:szCs w:val="24"/>
        </w:rPr>
        <w:t xml:space="preserve">и сформированности у него компетенций, определенных в разделе «Требования к результатам освоения основной профессиональной образовательной программы» ФГОС СП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квалификационный) проводится по завершению освоения программы профессионального модуля. Допуском к сдаче экзамена (квалификационного) являются положительные оценки или зачеты по всем частям П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экзамена (квалификационного) устанавливается приказом директора Колледжа на основании представления заместителя директора по учебно-методическ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экзамена (квалификационного) должны быть подгото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профессионального моду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оценочные средства для проведения экзамена квалификацио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ационная ведо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е ведомости по экзамену квалификационному на каждого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о учебной и производственной практи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экзаменатора на каждого экзаменующегося в количестве экземпляров в зависимости от количества членов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ные книжк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аттестационные испытания по профессиональному модулю или не сумевшие присутствовать на экзамене по уважительной причине, приказом директора Колледжа допускаются к пересдаче или сдаче экзамена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несения положительного заключения об освоении вида профессиональной деятельности, необходимо подтверждение сформированности всех компетенций, перечисленных в программе «ПМ.02. Педагогическая деятельность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экзаменационной комиссии протоколируются. Протоколы подписываются председателем, всеми членами и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своения профессионального модуля на каждого обучающегося заполняется «Оценочная ведомость по профессиональному модулю», которая подписывается председателем, членами и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комиссия для проведения экзамена (квалификационног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принимаются экзаменационной комиссией, утверждаемой приказом директора по представлению заместителя директора по учебно-методической работе. Экзаменационные комиссии могут организовываться по каждому профессиональному модулю. Возможно создание единой комиссии для профессиональных модулей по каждой спе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ую комиссию возглавляет председатель, который организует и контролирует деятельность комиссии, обеспечивает единство требований к обучающимся. Председателем комиссии для проведения экзамена квалификационного является представитель работод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комиссия формируется из числа педагогических работников Колледжа, обеспечивающих реализацию профессионального модуля. В составе комиссии должно быть не менее трех человек, включая предсе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экзамена квалификационного по профессиональному модулю проводится на открытых заседаниях экзаменационной комиссии с участием не менее двух третей ее состава. Решения экзаменационной комиссией принимаются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комиссии создаются на каждый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сдачи квалификационного экзаме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ключает выполнение комплексного практического за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е контрольного урока по педагогической практик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концертной программы демонстрирует готовность обучающихся к реализации вида профессиональной деятельности (</w:t>
      </w:r>
      <w:r>
        <w:rPr>
          <w:rFonts w:cs="Times New Roman" w:ascii="Times New Roman" w:hAnsi="Times New Roman"/>
          <w:bCs/>
          <w:shadow/>
          <w:sz w:val="24"/>
          <w:szCs w:val="24"/>
          <w:u w:val="single"/>
        </w:rPr>
        <w:t>Исполнительская  деятельность (репетиционно-концертная деятельность в качестве артиста хора, ансамбля, солиста на различных сценических площадках)</w:t>
      </w:r>
      <w:r>
        <w:rPr>
          <w:rFonts w:cs="Times New Roman" w:ascii="Times New Roman" w:hAnsi="Times New Roman"/>
          <w:sz w:val="24"/>
          <w:szCs w:val="24"/>
        </w:rPr>
        <w:t>, позволяет оценить владение профессиональными и общими компетенциями. Общие компетенции проверяются также на основе представленного студентом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е практическое задание по профессиональному модулю ПМ.02. – проведение контрольного урока по педагогической практике с последующим обсу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тематика практических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роведение контрольного урока по педагогической практике на тему «Организация проведения первых уроков эстрадно-джазового вокал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онтрольного урока по педагогической практике на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певческого аппарат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ведение контрольного урока по педагогической практике на тем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ихи, специальные приёмы, техника их исполнения в эстрадно-джазовой  интерпрет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роведение контрольного урока по педагогической практике на тем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Развитие навыков чтения нот с листа на занятиях эстрадно-джазовым вокало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Проведение контрольного урока по педагогической практике на тем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бота над тренировочным материал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дания  -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 сформированности профессиональных и общих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выполнения задания – учебная аудито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45 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задания используются необходимые музыкальные инструменты, нот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практическое задание демонстрирует готовность обучающихся к реализации вида профессиональной деятельности, позволяет оценить владение профессиональными и общими компетенциям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 практического задани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ценка «отлич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ыстроить четкий план уро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е на практике различных методик обуч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мотный методический разбор музыкально-педагогического материала разных эпох и стил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нные навыки анализа педагогических ситуац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педагогической работы с учетом возрастных и личностных особенностей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ценка «хорошо»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аточно грамотно выстроен план уро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значительные ошибки в методическом разборе музыкально-педагогического материал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значительные ошибки в применении на практике основных методических принципов проведения уро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езначительные ошибки в изложении материала,  профессиональной терминологии и в анализе  педагогических ситуац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ценка «удовлетворительно»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ое умение выстроить план уро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пособность организовать педагогическую работу с учетом возрастных и личностных особенностей обучающих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значительные ошибки в изложении материала,  профессиональной терминологии и в анализе педагогических ситуац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ценка «неудовлетворительно»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мение выстроить план уро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знание теоретического материала по методике препода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грубые ошибки в изложении материала,  профессиональной терминолог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знание современных методик препода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мение анализировать педагогические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сдачи квалификационного экзамена – представление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 термином портфолио понимается способ фиксирования, накопления и оценки индивидуальных дост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тфол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ортфолио – смешанный тип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ортфол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личной карточки студ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 о прохождении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(педагогической): аттестационный лист, характеристика, дневник, от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 о прохождении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(исполнительской): аттестационный лист, характеристика, дневник, от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о прохождении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(преддиплом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ии в профессиональных олимпиадах, конкурсах, фестивалях, семинарах, творческих мероприятиях, выставках (прилагаются копии сертификатов, дипломов, грам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ии в культурных и спортив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ии студенческом самоу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ребования </w:t>
      </w:r>
      <w:r>
        <w:rPr>
          <w:rFonts w:cs="Times New Roman" w:ascii="Times New Roman" w:hAnsi="Times New Roman"/>
          <w:b/>
          <w:sz w:val="24"/>
          <w:szCs w:val="24"/>
        </w:rPr>
        <w:t>к оформлению портфоли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формляется самим студентом в папке-накопителе и электронном виде и должно отражать деятельность студента в период обучения профессионального модуля ОО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начинается с титульного листа с указанием Ф.И.О. обучающегося, специа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список представленных документов);</w:t>
      </w:r>
    </w:p>
    <w:p>
      <w:pPr>
        <w:pStyle w:val="Normal"/>
        <w:tabs>
          <w:tab w:val="clear" w:pos="708"/>
          <w:tab w:val="left" w:pos="58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щая информация: Ф.И.О. обучающегося, дата рождения, специальность, 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краткая автобиография,  мотивы обучения, взгляды на свою будущую профессию, хобби, интересы, ценности и идеалы, жизненные планы, девиз, жизненное кредо, </w:t>
      </w:r>
      <w:r>
        <w:rPr>
          <w:rFonts w:cs="Times New Roman" w:ascii="Times New Roman" w:hAnsi="Times New Roman"/>
          <w:sz w:val="24"/>
          <w:szCs w:val="24"/>
        </w:rPr>
        <w:t>перечень электронных ресурсов, сайтов, используемых для поиска информации для решения профессиональных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Перечень индивидуальных образовательных дости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bCs/>
          <w:color w:val="152933"/>
          <w:sz w:val="24"/>
          <w:szCs w:val="24"/>
          <w:u w:val="single"/>
          <w:lang w:eastAsia="ru-RU"/>
        </w:rPr>
        <w:t>достижения в освоении основной образовательной программы</w:t>
      </w:r>
      <w:r>
        <w:rPr>
          <w:rFonts w:eastAsia="Times New Roman" w:cs="Times New Roman" w:ascii="Times New Roman" w:hAnsi="Times New Roman"/>
          <w:bCs/>
          <w:color w:val="1529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пия личной карточки студента, индивидуальный план</w:t>
      </w: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документы  о прохождении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(педагогической, исполнительской, преддипломной): аттестационный лист, характеристика, дневник, от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152933"/>
          <w:sz w:val="24"/>
          <w:szCs w:val="24"/>
          <w:u w:val="single"/>
          <w:lang w:eastAsia="ru-RU"/>
        </w:rPr>
        <w:t>достижения в творческой деятельности</w:t>
      </w:r>
      <w:r>
        <w:rPr>
          <w:rFonts w:eastAsia="Times New Roman" w:cs="Times New Roman" w:ascii="Times New Roman" w:hAnsi="Times New Roman"/>
          <w:bCs/>
          <w:color w:val="1529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 xml:space="preserve"> - информация об участии в профессиональных олимпиадах, конкурсах, фестивалях, семинарах, творческих мероприятиях, выставках (прилагаются копии сертификатов, дипломов, грамо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152933"/>
          <w:sz w:val="24"/>
          <w:szCs w:val="24"/>
          <w:u w:val="single"/>
          <w:lang w:eastAsia="ru-RU"/>
        </w:rPr>
        <w:t>достижения в общественной деятельности</w:t>
      </w: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> (социальная и коммуникативная активность) - информация об участии в культурных и спортивных мероприятиях; информация об участии в студенческом самоу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деятельности, которая подтверждает освоение общи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предста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е экзаменационной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вания </w:t>
      </w:r>
      <w:r>
        <w:rPr>
          <w:rFonts w:cs="Times New Roman" w:ascii="Times New Roman" w:hAnsi="Times New Roman"/>
          <w:sz w:val="24"/>
          <w:szCs w:val="24"/>
        </w:rPr>
        <w:t xml:space="preserve">портфолио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ы все материалы согласно перечню документов, входящих в портфоли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е оценки за промежуточную аттест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ительные характеристики </w:t>
      </w: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>о прохождении производственной практи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52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>- результативное участие в профессиональных олимпиадах, конкурсах, фестивалях, семинарах, творческих мероприятиях, выставка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52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>- участие в культурных и спортивных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52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>- участие студенческом самоуправл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52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щие компетенции проверяются на основе представленного студентом </w:t>
      </w:r>
      <w:r>
        <w:rPr>
          <w:rFonts w:cs="Times New Roman" w:ascii="Times New Roman" w:hAnsi="Times New Roman"/>
          <w:b/>
        </w:rPr>
        <w:t>портфолио</w:t>
      </w:r>
      <w:r>
        <w:rPr/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4"/>
        <w:gridCol w:w="3118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(объекты оцени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бильная успеваемость по учебным дисциплинам, МДК, учебной и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окое/хорошее качество успеваемости по учебным дисциплинам, профессиональным модулям профессиональн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олимпиадах, конкурсах профессионального мастерства, фестивалях, семинарах, творческих мероприят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ая карточка 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Участие в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 звание лауреата/дипломанта в 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роприят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ать самостоятельные занятия при изучении  ПМ, способен  анализировать их эффективность, выстраивать дальнейший вектор личностного и  профессион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 проявляет желание   учиться   и   самосовершенствоваться   дальше по избранной специа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сутствие вызовов на Совет профилактики; отсутствие дисциплинарных взыск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ожительные характеристики преподавателей, руководителей учебных и производственных практ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ет навыками устранения основных проблем в профессиональной деятельности и способами их решения. Осуществляет оценку и самоконтроль качества выполнения видо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работе органов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бщественных делах, патриотическом, волонтерском, общественно-политическом движении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ет навыками пользования справочной, нормативно-технической документа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 достаточно полный перечень электронных ресурсов, сайтов, с которыми студент работает по поиску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методами  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собственного сайта, электронных публ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визитки, резюме, видеороликов, содержащих информацию о себе, о группе, о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 6. Работать в коллективе, эффективно общаться с коллегами, руководст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стрирует умение 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ет чувство взаимопомощи по отношению к сокурсник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ет умение сотрудничать с другими уча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общественно-полез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студенческих советах и других органах самоуправления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концертных программах, коллективных проектах, спортивных командах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боте органов самоуправления коллед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бщественно-полезную деятельность, направленную на благоустройство окружающей среды, природоохран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нализирует последствия своих возможных ошибок и недоче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ет свои ошибки и недочеты, предлагая варианты их ис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чень общественных должностей (с указанием пери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общественных мероприятий, благотворительных 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мастер-классах, открыты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личные формы самозанятости (подработка, совмещение учебы с работо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 9. Ориентироваться в условиях частой смены технологий в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выставках, конфере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b/>
          <w:sz w:val="24"/>
          <w:szCs w:val="24"/>
        </w:rPr>
        <w:t>комплексной оценки</w:t>
      </w:r>
      <w:r>
        <w:rPr>
          <w:rFonts w:cs="Times New Roman" w:ascii="Times New Roman" w:hAnsi="Times New Roman"/>
          <w:sz w:val="24"/>
          <w:szCs w:val="24"/>
        </w:rPr>
        <w:t xml:space="preserve"> за проведение контрольного урока по педагогической практике и портфолио комиссия принимает решение: освоил или не освоил экзаменующийся соответствующий вид профессиональной деятельности и выставляет оценку по 5-балльной системе. Оценка заносится в зачетную книжку студента и экзаменационную ведом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экзаменато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Педагогическая деятель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ФИО 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4 курсе по специальности СПО 070214 «Музыкальное искусство эстрады» по виду «Эстрадное пен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(а) программу профессионального модуля ПМ.02 Педагогическая деятель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ме </w:t>
      </w:r>
      <w:r>
        <w:rPr>
          <w:rFonts w:cs="Times New Roman" w:ascii="Times New Roman" w:hAnsi="Times New Roman"/>
          <w:b/>
          <w:sz w:val="24"/>
          <w:szCs w:val="24"/>
        </w:rPr>
        <w:t>868 час</w:t>
      </w:r>
      <w:r>
        <w:rPr>
          <w:rFonts w:cs="Times New Roman" w:ascii="Times New Roman" w:hAnsi="Times New Roman"/>
          <w:sz w:val="24"/>
          <w:szCs w:val="24"/>
        </w:rPr>
        <w:t>. с «01»сентября 2013 г. по «24»мая 201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межуточной аттестации по элементам профессионального модуля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2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 Педагогические основы преподавания творчески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: комплексный зачет по МДК.02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  Учебно-методическое обеспечение учебного процесс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лексный зачет по МДК.02.02, УП.07, ПП.0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7 Педагогическая рабо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 педагогическая практик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экзамена (квалификационного) по профессиональному моду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Педагогическая деяте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экзамена - презентация портфолио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4"/>
        <w:gridCol w:w="2343"/>
        <w:gridCol w:w="24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(объекты оцени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ичие критериев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критерий отсутствует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– критерий присутствует частично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– критерий присутствует в полном объе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бильная успеваемость по учебным дисциплинам, МДК, учебной и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е/хорошее качество успеваемости по учебным дисциплинам, профессиональным модулям профессиональн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олимпиадах, конкурсах профессионального мастерства, фестивалях, семинарах, творческих мероприятия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Участие в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 звание лауреата/дипломантав 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роприяти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ать самостоятельные занятия при изучении  ПМ, способен  анализировать их эффективность, выстраивать дальнейший вектор личностного и  профессион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 проявляет желание   учиться   и   самосовершенствоваться   дальше по избранной специальности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сутствие вызовов на Совет профилактики; отсутствие дисциплинарных взыск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ожительны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учебных и производственных практи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ет навыками устранения основных проблем в профессиональной деятельности и способами их решения. Осуществляет оценку и самоконтроль качества выполнения видов профессиональн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работе органов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бщественных делах, патриотическом, волонтерском, общественно-политическом движении и д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ет навыками пользования справочной, нормативно-технической документацие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 достаточно полный перечень электронных ресурсов, сайтов, с которыми студент работает по поиску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методами  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собственного сайта, электронных публ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визитки, резюме, видеороликов, содержащих информацию о себе, о группе, о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 6. Работать в коллективе, эффективно общаться с коллегами, руководст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стрирует умение 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ет чувство взаимопомощи по отношению к сокурсник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ет умение сотрудничать с другими учащими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общественно-полез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студенческих советах и других органах самоуправления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концертных программах, коллективных проектах, спортивных командах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боте органов самоуправления коллед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бщественно-полезную деятельность, направленную на благоустройство окружающей среды, природоохран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нализирует последствия своих возможных ошибок и недоче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ет свои ошибки и недочеты, предлагая варианты их исправ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чень общественных должностей (с указанием пери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общественных мероприятий, благотворительных 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мастер-классах, открыты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личные формы самозанятости (подработка, совмещение учебы с работой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 9. Ориентироваться в условиях частой смены технологий в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выставках, конфере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 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иска из военкомата о постановке на воинский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евременная постановка на учет в военкомат, прохождение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/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/Нет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.2. Педагогиче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планирование урока в зависимости от индивидуальных особенностей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 выбора вида, методов и приемов проведе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дагогического  анализа ситуации  в исполнительск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методик обучения игре на инструмент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теоретических знаний в области психологии и педагогики, специальных и музыкально-теоретических дисциплин при подготовке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дагогического  анализа ситуации  в исполнительском класс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урока в зависимости от индивидуальных особенностей уче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рректировать ход урока в зависимости от педагогическ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распределение времен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едагогического  анализа ситуации  в исполнительском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методик обучения игре на инструмент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4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ть основной учебно-педагогический репертуа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е и  убедительное исполнение разножанро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-едаг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чтение с листа музыкальных произведений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педагогического репертуа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зыкальных произведений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а ДМШ в соответствии со сложившейся практикой методико-исполнительского анализ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классические и современные методы преподавания вокальных дисциплин, анализировать особенности отечественных и мировых вокальных шко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именяемых классических и современных методов преподавания поставленным целям и задачам ур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остиж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ых и мировых инструментальных школ в собственной педагогической работ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е использование знаний психолого-педагогических особенностей обучения детей разного возраста при проведении уро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ей, методов и способов проведения урока возрастным особенностям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ыбранного учебно-педагогического реперту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ским возможностям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ндивидуального занятия с учётом психологических характеристик и музыкальных способностей конкретного ученик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развитие профессиональных умений обучаю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сть организации учебной деятельности, планирования  профессиональных умений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 постановки целей, выбора методов и способов проведения учебных занят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К 2.8. Владеть культурой устной и письменной речи, профессиональной терминологи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применение профессион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ологии в педагог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тчетной документации по практике установленным требования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та ___.___.</w:t>
        <w:tab/>
        <w:tab/>
        <w:t>Подписи членов экзаменационной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Контрольно-оценочные материалы для итоговой аттестации (ГИА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ПССЗ определены уровнем сформированности компетенций, прописанных в ФГОС СПО по специальности 53.02.02 «Музыкальное искусство эстрады» по виду «Эстрадное пение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(артист, преподаватель, руководитель эстрадного коллектива) должен обладать общими компетенциями, включающими в себя способность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, преподаватель, руководитель эстрадного коллектива должен обладать профессиональными компетенциями, соответствующими видам деятельност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исполнительская деятельность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Демонстрировать владение особенностями джазового исполнительства, средствами джазовой импровиз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Осваивать сольный, ансамблевый и оркестровый исполнительский репертуар в соответствии с программными требованиям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Овладевать культурой устной и письменной речи, профессиональной терминологи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ая деятельность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знания из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ваивать основной учебно-педагогический репертуар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ланировать развитие профессиональных умений обучающихс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Использовать базовые знания и практический опыт по организации и анализу образовательного процесса, методике подготовки и проведения занятия в исполнительском класс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Применять классические и современные методы препода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Исполнять обязанности руководителя эстрадно-джазового творческого коллектив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петиционную и концертную работу, планировать и анализировать результаты своей деятельно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именять базовые знания современной оркестровки и аранжировк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Использовать знания методов руководства эстрадно-джазовым коллективом и основных принципов организации его деятельност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среднего профессионального образования по специальности 53.02.02 «Музыкальное искусство эстрады» по виду «Инструменты эстрадного оркестра» выпускнику необходимо продемонстрир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й опы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ного исполнения вокальных компози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пецифических джазовых вокальных приемов в 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й в качестве артиста вокального ансамб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я с листа вокальных пар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и концертных номе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подготовки к публичным выступлениям с сольными и ансамблевыми програм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й работы с обучающимися разных возрастов и подготов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различных методик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подготовки к публичным выступлениям с сольными и ансамблевыми программами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окализы, упражнения-распе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пецифические джазовые вокальные приемы в своей практической исполни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роизведения для голоса с точки зрения стиля, характера выразительных средств, штрих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над образом музыкального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артистические способности, пластику движения, элементы актерского мастерства у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ценический об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хореографии для раскрытия сценического замысла исполняемого вокального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фортепиано в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 над вокальным и эстрадно-джазовым репертуа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ностранного языка для исполнения сочинений на языке ориги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методически подготавливать проведение урока в исполнительском кла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етодический разбор музыкально-педагогического репертуара разных эпох и стилей в образовательных организациях дополнительного образования детей (детских школах искусств по видам искусст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оретические сведения о личности и межличностных отношениях в педагог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ндивидуальную художественно-творческую работу с детьми с учетом возрастных и личностны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обучение учащихся вокалу с учетом их возраста и уровня подготовки; пользоваться специальной литера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вокальным ансамблем, творческим коллекти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артитуры для вокальных ансам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с листа вокальные парт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артитуры для ансам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вокальным ансамблем, творческим коллекти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ть участников вокального ансамбля, творческого коллектива для выполнения поставленных твор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остановку концертных номе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музыкального номера в сценической постановк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овладения навыками вокальной техники джазового п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х приемов исполнения джазовых вокальных компози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вокальной импров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зовых "стандартов", специфических исполнительских штрих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й вокальной литературы (эстрадной и джазово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сценического поведения и актерского масте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культуры сценической речи и речевого интон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танца и сценическ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тренировочных упражнений для развития хореографических навыков и пластики танцевальных дви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стилей танца и танцевальных жан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х и педагогических шко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известных методических систем обучения вокальному пению (отечественных и зарубежны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педагогического репертуара в образовательных организациях дополнительного образования детей (детских школах искусств по видам искусст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термин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х особенностей работы с детьми дошкольного и школьного возра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х методик обучения пению детей разного возра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ведения учебной документации в организациях дополнительного образования, общеобразовательных организациях и профессиональных образовательных организ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личности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теории воспитания и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ов организации и руководства вокальным ансамблем, эстрадно-джазовым коллекти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репетиционной и концертно-исполнительск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работы в качестве артиста вокального ансамб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современной аранжировки для эстрадно-джазовых творческих коллективов, вокальных ансам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записи партий для вокального ансамб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х и выразительных возможностей голосов в джазовом ансамб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современной оркестровки и аранжировки для эстрадно-джазовых составов в различных сти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компьютерной аранжир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ов организации и руководства вокальным ансамблем, творческим коллекти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репетиционной и концертно-исполнительск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и эстрадно-джазового ансамблевого исполни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государственному экзамену по профессиональному модулю "Педагогическая деятельность"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экзамен по профессиональному модулю "Педагогическая деятельность" проводится в форме ответа по экзаменационным билетам, которые включают теоретические и практические вопросы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экзамен по профессиональному модулю «Педагогическая деятельность» проводится по междисциплинарным курсам (МДК), входящим в состав профессионального модуля «Педагогическая деятельность»: МДК.02.01 «Педагогические основы преподавания творческих дисциплин» и МДК.02.02 «Учебно-методическое обеспечение учебного процесса»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задания по билету отводится не более 1 академического часа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экзаменационного билета три вопроса: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й вопрос по МДК.02.01 «Педагогические основы преподавания творческих дисциплин»,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й вопрос по МДК.02.02 «Учебно-методическое обеспечение учебного процесса»,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задание – методико-исполнительский анализ музыкального произведения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ные вопросы по МДК.02.01 «Педагогические основы преподавания творческих дисциплин»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как наука (основные понятия, категории, задачи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идактические принцип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и традиционное обучен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ное обучен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обучен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ое обучен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педагогического управл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ёмы, способствующие успешному общ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ачества, важные для педагог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. Виды общ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, его качества. Виды лидер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ные вопросы по МДК.02.02 «Учебно-методическое обеспечение учебного процесса»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вокальной школы в Росс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 вокального процесс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способности и их развит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средства эстрадно-джазового исполнительств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евческого аппарата (строение аппарата, певческое дыхание, опора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и, специальные приёмы, техника их исполнения в эстрадно-джазовой  интерпрет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техника эстрадно-джазового певц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ёмных испытаний при наборе учеников для обучения эстрадно-джазовому п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первых уроков постановки голоса эстрадно-джазовых вокалистов, направление последующих занят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эстрадно-джазовых вокалистов над тренировочным материал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основная форма занятий эстрадно-джазового вокалис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работы над музыкальным произведением при подготовке эстрадно-джазового вокалис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чтения нот с листа на занятиях эстрадно-джазовым вокал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цертного эстрадного вокального исполнительств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самблевых навыков при обучении эстрадно-джазовых вокалист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взрослых и детских голосов. Диапазоны. Развитие диапазона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вопрос в билете - исполнение и анализ эстрадно-джазового произведения  (по выбору комиссии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ный репертуарный список произведений для выполнения практического задани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приятность эту мы переживём» (музыка Б.Савель, переложение Г.Фиртича, слова А.Хайта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Bye Bye Blackbird» (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 Henderson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I don't get around much anymore» (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b Russell,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ke Ellington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красное далёко» (Музыка Евгения Крылатова, слова Юрия Энтина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When I fall in love» (Слова и музыка Хэймон Виктор Ян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пиратов» (Музыка Л.Ошанин, Слова А.Островский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ов невезения» из к/ф «Бриллиантовая рука» (Слова Л.Дербенёва; музыка А.Зацепина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Strangers in the night» (Cлова Чарли Синглтон, Эдди Снайдер, музыка Берт Кемпферт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одмосковье ловятся лещи» из м/ф «Старуха Шапокляк» (музыка В.Шаинского, слова Э.Успенского, переложение г.Фиртича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Fly me to the Moon» (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rt Howard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образцы экзаменационных билетов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____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ind w:left="0" w:hanging="709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идактические принципы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ind w:left="0" w:hanging="709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характеристика вокальн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ind w:left="0" w:hanging="709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и анализ эстрадно-джазового произведения 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____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. Условия воспитания и роль волевых процессов в деятельности музыканта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пособности и их развитие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и анализ эстрадно-джазового произведения  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____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отивации в обучении. Формы педагогического воздействия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эстрадно-джазового исполнительств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и анализ эстрадно-джазового произведения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по профессиональному модулю «Педагогическая деятельность» проводится в специально подготовленной аудитор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чалу экзамена для государственной экзаменационной комиссии должны быть подготовлены экзаменационные билеты, а также наглядные пособия, материалы справочного характера, нормативные документы, разрешенные к использованию на экзамене (Федеральные государственные требования к дополнительной предпрофессиональной общеобразовательной программе в области музыкального искусства; примерные дополнительные предпрофессиональные и развивающие образовательные программы в области музыкального искусства; примерный учебный план учреждения дополнительного образования; примерные рабочие программы учебных дисциплин); нотный материал для выполнения анализа эстрадно-джазового произведения.</w:t>
      </w:r>
    </w:p>
    <w:p>
      <w:pPr>
        <w:pStyle w:val="Style20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государственного экзамена по профессиональному модулю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20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итерий оценки уровня подготовки выпускника на государственном экзамене по профессиональному модулю «Педагогическая деятельность входят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усвоения МДК «Учебно-методическое обеспечение учебного процесса» и «Педагогические основы преподавания творческих дисциплин»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учебной и методической литературы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рганизовать различные формы учебного процесса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иллюстрации материала. </w:t>
      </w:r>
    </w:p>
    <w:p>
      <w:pPr>
        <w:pStyle w:val="Style20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экзаменационного билета оцениваются по четырехбалльной шкале: «отлично», «хорошо», «удовлетворительно», «неудовлетворительно». </w:t>
      </w:r>
    </w:p>
    <w:p>
      <w:pPr>
        <w:pStyle w:val="Style20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 полный, грамотный, выстроенный ответ на вопрос, не требующий дополнительных пояснений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 суть основных психолого-педагогических понятий и свободно оперирует ими, широко используя психолого-педагогическую терминологию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дительно раскрывает сущность методических и психолого-педагогических проблем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ет причинно-следственные связи психолого-педагогических явлений и проблем, широко используя фактологический материал и убедительные обоснования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ко исполняет вокальное произведение из педагогического репертуара, дает убедительный анализ произведения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ет отличные умения и навыки в области работы над произведениями различных стилей и жанров для обучающихся разного возраста и уровня подготовки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уверенные знания профессиональной терминологии. </w:t>
      </w:r>
    </w:p>
    <w:p>
      <w:pPr>
        <w:pStyle w:val="Style20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 полный, структурированный ответ на поставленные вопросы и излагает методическую систему, конкретно, ясно и последовательно, однако не все выводы носят аргументированный и доказательный характер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достаточно полные ответы на методические вопросы, касающиеся методики построения урока, определения и диагностики музыкальных способностей ученика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точно убедительно исполняет произведения из педагогического репертуара, но допускает некоторые неточности в формировании педагогических задач исполнения, а также интонирования, фразировки, дыхания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ет сущность психолого-педагогических проблем, но допускает несущественные ошибки; видит причинно-следственные связи освещаемых в ответе психолого-педагогических проблем и явлений, но объясняет их несколько поверхностно, испытывает некоторые затруднения при ответе на дополнительные вопросы, что свидетельствует о недостаточной глубине усвоения материала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ет способность размышлять, рассуждать, но суждения и умозаключения не всегда достаточно аргументированы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более поверхностные знания профессиональной терминологии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выстроенную систему ответа, но допускает некоторые логические нарушения.</w:t>
      </w:r>
    </w:p>
    <w:p>
      <w:pPr>
        <w:pStyle w:val="Style20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агает теоретический и методический материал недостаточно полно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ет существенные нарушения в последовательности изложения материала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поверхностные знания методических и исполнительских проблем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неубедительный анализ исполнения произведения из педагогического репертуара и испытывает затруднения в методическом анализ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сихолого-педагогической терминологии обращается редко, хотя при вопросе экзаменатора может дать разъяснение отдельных терминов, даже не употребленных в самостоятельном ответ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 поверхностное раскрытие сущности психолого-педагогических проблем, допускает существенные ошибки, может назвать причинно-следственные связи психолого-педагогических проблем, явлений, но только с помощью наводящих вопросов экзаменатора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мыслительном процессе, только при наводящих вопросах членов ГЭК начинает прибегать к различным мыслительным операциям и усиливает аргументацию своих суждений и умозаключений. </w:t>
      </w:r>
    </w:p>
    <w:p>
      <w:pPr>
        <w:pStyle w:val="Style20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й и методический материал излагает очень кратко, непоследовательно, скупо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и не использует психолого-педагогическую и методическую терминологию и испытывает затруднения при раскрытии основных психолого-педагогических понятий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ивает незнание или непонимание большей или наиболее существенной части содержания теоретического и методического материала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ет очень слабо, неубедительно произведения из педагогического репертуара, испытывая большие затруднения в анализе методико-исполнительских средств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ожет показать причинно-следственные связи психолого-педагогических явлений и проблем, допускает серьезные ошибки, которые затрудняется исправить даже с помощью наводящих вопросов членов ГЭК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упо использует многообразие мыслительных операций, дает простой пересказ отдельных фактов, не высказывая своих оценочных суждений и умозаключений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думал план ответа и вместо логичного изложения дает набор отдельных фраз, зачастую не связанных между собою, а порою даже противоречащих по смыслу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Courier New"/>
    <w:charset w:val="01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разделом 3 рабочей программы профессионального моду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разделом 3 рабочей программы профессионального моду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z w:val="26"/>
      <w:shd w:fill="FFFFFF" w:val="clear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6"/>
      <w:szCs w:val="26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menutable">
    <w:name w:val="submenu-tabl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78" w:before="0" w:after="0"/>
      <w:ind w:firstLine="7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7" w:before="0" w:after="0"/>
      <w:ind w:hanging="367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9" w:before="0" w:after="0"/>
      <w:ind w:first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 w:before="0" w:after="0"/>
      <w:ind w:firstLine="862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85" w:before="0" w:after="0"/>
      <w:ind w:firstLine="979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76" w:before="0" w:after="0"/>
      <w:ind w:firstLine="3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41:00Z</dcterms:created>
  <dc:creator>Завуч</dc:creator>
  <dc:description/>
  <cp:keywords/>
  <dc:language>en-US</dc:language>
  <cp:lastModifiedBy>Анна</cp:lastModifiedBy>
  <cp:lastPrinted>2015-06-04T15:24:00Z</cp:lastPrinted>
  <dcterms:modified xsi:type="dcterms:W3CDTF">2017-10-27T21:57:00Z</dcterms:modified>
  <cp:revision>107</cp:revision>
  <dc:subject/>
  <dc:title/>
</cp:coreProperties>
</file>