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ДО «Детская музыкальная  школа им. А.Г. Абузаров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 «Духовой орк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 В.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2» сентября 2016г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 Р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ганрогский музыкальны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Карнаухов Н.В.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2» сентября 2016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ПМ.01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Музыкально-и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полнительск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3.02.02 «Музыкальное искусство эстрад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виду «Эстрадное пение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  2016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междисциплинарного курса 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02.02 «Музыкальное искусство эстрады» (по видам)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укрупнённой группы специальностей 53.00.00 «Музыкальное искусство», согласно перечню специальностей  среднего профессионального образования, утверждённого приказом Министерства образования и науки Российской Федерации №1388 от 27.10.2014 г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БПОУ РО 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баева И.А., преподаватель ПЦК «Музыкальное искусство эстрады» ГБПОУ РО 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Методическим советом ГБПОУ РО «Таганрогский музыкальный колледж», протокол №1 от  30 авгус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Советом колледжа ГБПОУ РО «Таганрогский музыкальный колледж», приказ №1 от 2 сен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Е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рабочей программы профессионального модуля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Результаты освоения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 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. Условия реализации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спорт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ПМ.01 Музыкально-исполнитель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рофессионального модуля является частью основной профессиональной образовательной программы (ППССЗ) в соответствии с ФГОС по специальности СПО 53.02.02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искусство эстрады (по видам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освоения основного вида профессиональной деятельности (ВПД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Музыкально-исполнительская деятельность (в качестве артиста оркестра, ансамбля, концертмейстера, солиста концертных организаций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оответствующих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фессиональных компетен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 1.1. 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 1.2. 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 1.3. Демонстрировать владение особенностями джазового исполнительства, средствами джазовой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4. Применять в исполнительской деятельности технические средства звукозаписи, вести репетиционную работу и запись в условиях сту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7. Овладевать культурой устной и письменной речи, профессиональ</w:t>
        <w:softHyphen/>
        <w:t xml:space="preserve">ной термин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ровень образования: среднее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меть практиче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К</w:t>
      </w:r>
      <w:r>
        <w:rPr>
          <w:rFonts w:cs="Times New Roman" w:ascii="Times New Roman" w:hAnsi="Times New Roman"/>
          <w:sz w:val="24"/>
          <w:szCs w:val="24"/>
        </w:rPr>
        <w:t>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>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И</w:t>
      </w:r>
      <w:r>
        <w:rPr>
          <w:rFonts w:cs="Times New Roman" w:ascii="Times New Roman" w:hAnsi="Times New Roman"/>
          <w:sz w:val="24"/>
          <w:szCs w:val="24"/>
        </w:rPr>
        <w:t>спользования специфических джазовых вокальных приемов в исполни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3. Ч</w:t>
      </w:r>
      <w:r>
        <w:rPr>
          <w:rFonts w:cs="Times New Roman" w:ascii="Times New Roman" w:hAnsi="Times New Roman"/>
          <w:sz w:val="24"/>
          <w:szCs w:val="24"/>
        </w:rPr>
        <w:t>тения с листа вокальных пар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4.</w:t>
      </w:r>
      <w:r>
        <w:rPr>
          <w:rFonts w:cs="Times New Roman" w:ascii="Times New Roman" w:hAnsi="Times New Roman"/>
          <w:sz w:val="24"/>
          <w:szCs w:val="24"/>
        </w:rPr>
        <w:t>Самостоятельной подготовки к пу</w:t>
        <w:softHyphen/>
        <w:t>б</w:t>
        <w:softHyphen/>
        <w:t>лич</w:t>
        <w:softHyphen/>
        <w:t>ным вы</w:t>
        <w:softHyphen/>
        <w:t>ступлениям с сольными и ансамб</w:t>
        <w:softHyphen/>
        <w:t>ле</w:t>
        <w:softHyphen/>
        <w:softHyphen/>
        <w:t>выми програм</w:t>
        <w:softHyphen/>
        <w:t>м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2 Исполнения на инструменте произведений различных жанров классической и джазовой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3 Аккомпанирования солистам-инструменталистам, вокалис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4 Использования джазовых стандартов, гармонических оборотов, аккордовых последовательностей, гармонизации б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5 Аккомпанирования мелодии (вокалисту, инструменту) по цифровым обозначениям гармо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6 Использования фортепиано для ознакомления с музыкальной эстрадно-джазовой литературой,  теоретического анализа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.7 Чтения с листа оркестровых пар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1. Использовать вокализы, упражнения-расп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2. Использовать специфические джазовые вокальные приемы в своей практической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3. Анализировать произведения для голоса с точки зрения стиля, характера выразительных средств, штри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4. Работать над образом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5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6. 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7. Читать с листа вокальны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У8. Управлять исполнительскими эмоциями –свободно пользоваться слуховым вниманием и мышлением, контролировать себя насцене, быть артистичным;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9. Находить и преодолевать вокально-технические сложности в исполняемых произведениях.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. Анализировать вокальные интерпретации;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1. Находить и преодолевать вокально-технические сложности в джазовой вокальной импровизации;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. Выявлять музыкальную логику снятого «соло»;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3. Анализировать методы импровизации мастеров джаза;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4. Разрабатывать импровизации на квадрат джазов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15. Исправлять индивидуальные речевые недост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16. Координировать дыхание с пением, движение с п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17. Применять на практике нормы литературного произношения.</w:t>
      </w:r>
    </w:p>
    <w:p>
      <w:pPr>
        <w:pStyle w:val="Style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8. Использовать навыки актерского мастерства в работе над сольными и ансамблевыми произведениями, в сценических выступлениях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19. Свободно, естественно держаться на сцене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20. Исполнять танцевальные композиции разных направлений и стилей;</w:t>
      </w:r>
    </w:p>
    <w:p>
      <w:pPr>
        <w:pStyle w:val="Style2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У21. Органично соединять в сценическом движении музыкальный материал и пластику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22. Синхронизировать свои движения с партнером, коллективом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3. Использовать профессиональную терминологию при работе с коллект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4. Исполнять стандартные гармонические обороты, последовательности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5. Аккомпанировать мелодии по цифровым обозначениям гармо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6. Использовать фортепиано для  теоретического анализа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7. Читать с листа оркестровые пар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8. Определять по акколаде состав ансамбля или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9. Написать мелодию или аккордовую последовательность для заданного инстр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1. Основы владения навыками вокальной техники джазового п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2. Специфические приемы исполнения джазовых вока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3. Джазовые «стандарты», специфические исполнительские штри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4. Специальную вокальную литературу (эстрадную и джазову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5. Основы репетиционной и концертно-исполни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. Методы работы над формой, драматургией, эмоциональной и художественной стороной исполняемых  произведений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. Специфику различных видов певческих ат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8. Основные принципы работы с авторским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9.Содержание и драматургию исполняемых произведений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0. Формы работы над созданием импровизации на квадрат джазового стандарта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11. Основные стилевые приемы и методы импровизации мастеров джазовой муз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2. Артикуляционную гимнастику; упражнения  направленные на координацию голоса и дыхания, а также профилактику речеголосовых рас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13. Орфоэпические и фонетические нормы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14. Приемы и методы работы с действенным сло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5. Особенности прозаической и стихот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6. Технику современной хореографии, применяемую в эстрадном и джазовом вокальном исполн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7. Профессиональную терминолог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8. Исполнительский репертуар средней слож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9. Специфику фортепианного исполнительства эстрадно-джазовой и академической  музык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0. Методическую литературу в области истории академического и джазового фортепианного исполн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1. Репертуар эстрадно-джазового оркестра в его стилистическом разнообра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1. Художественно-исполнительские возможности инструментов эстрадно-джазового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3. Особенности записи партий инструментов эстрадно-джазового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4. Особенности индивидуального и группового использования инструментов эстрадно-джазового орк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го –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6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ов,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ой учебной нагрузки обучающегося  по МДК.01.01 – МДК.01.06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130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ов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ой аудиторной учебной нагрузки обучающегося по МДК.01.01 – МДК.01.06–  868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й работы обучающегося по МДК.01.01 – МДК.01.07 – 434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й и производственной практики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76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ов максимальной учебной нагрузки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ой практики – 765 час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(исполнительско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4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2. Результаты освоени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ессиональ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Музыкально-исполнительская деятельность (в качестве артиста оркестра, ансамбля, концертмейстера, солиста концертных организаци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в исполнительской деятельности технические средства звукозаписи, вести репетиционную работу и запись в условиях студии.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 сольный, ансамблевый и оркестровый исполнительский репертуар в соответствии с программными требованиям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7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вать культурой устной и письменной речи, профессиональ</w:t>
              <w:softHyphen/>
              <w:t>ной терминологие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К 3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овывать репетиционную и концертную работу, планировать и анализировать результаты свое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для совершенствования профессионально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коллективе, эффективно общаться с коллегами, руководство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Структура и содержание профессионально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ематический план профессионального моду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2"/>
        <w:gridCol w:w="709"/>
        <w:gridCol w:w="1076"/>
        <w:gridCol w:w="769"/>
        <w:gridCol w:w="604"/>
        <w:gridCol w:w="953"/>
        <w:gridCol w:w="709"/>
        <w:gridCol w:w="124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6" w:hanging="5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, курсовая работа (проект), ч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, курсовая работа (проек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остное и грамотное восприятие и исполнение 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эстрадно-джазовой музыкальной литера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9"/>
              <w:tabs>
                <w:tab w:val="clear" w:pos="720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о-прак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емонстрация владения особенностями джазового исполнительства, средствами джазовой импров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зыкально-исполнительской деятельности в  ансамблевом вокальном коллективе; освоение ансамблевого исполнительского репер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емонстрация владения основами сценической речи, элементами актер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емонстрация владения искусством танца, основами сцен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исполнительской деятельности на фортепиа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области инструментоведения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1–1.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н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не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2. Содержание обучения по профессиональному модулю (П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0"/>
        <w:gridCol w:w="3752"/>
        <w:gridCol w:w="1985"/>
        <w:gridCol w:w="141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если предусмотр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ПМ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остное и грамотное восприятие и исполнение </w:t>
            </w:r>
            <w:r>
              <w:rPr>
                <w:rFonts w:eastAsia="Calibri" w:cs="Times New Roman" w:ascii="Times New Roman" w:hAnsi="Times New Roman"/>
                <w:shadow/>
                <w:sz w:val="20"/>
                <w:szCs w:val="20"/>
              </w:rPr>
              <w:t>эстрадно-джазовой музыкальной литературы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7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 учебная нагрузка МДК.01.01 и УП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ДК.01.0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льное пен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льного репертуара разных жанров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ный  миним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озиция на рус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озиция на русском язы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озиция на русском язы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озиция на русском язы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озиция на русском язы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роизведение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озиция на рус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еместр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роизведения в стиле свин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Эстрадная или джазовая пьеса в стиле латин (босса-нова, самб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мпозиция на русск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нцертно-тематических программ с учётом специфики восприятия слушателей различных возрастных груп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исполнитель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е деление работы над произведением на несколько этап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обственной исполнительской конце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ие задачи при изучении произведений разных стилей и жанров.  Критерии подхода к чтению и толкованию нот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композиционной логики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тработки технических труд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с листа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 листа несложных вокальных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навыков самостоятельного разбора и изучения пь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Внеаудиторная (самостоятельная) учебная работа при изучении раздела 1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чивание нотного текста,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точным интон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упражнений для развития голоса, пройденных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дикционных труд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творчества композ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пражнений на различные виды ат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средствами художественной выразительности в пес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и анализ джазов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записей эстрадных исполнителей различных направлений с фиксацией специфических исполнительских при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сложными по технике исполнительскими приемами;</w:t>
            </w:r>
          </w:p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ие упражнений и вокализов, используя технику «скэт».</w:t>
            </w:r>
          </w:p>
          <w:p>
            <w:pPr>
              <w:pStyle w:val="Style20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Совершенствование технических вокальных навыков, умения читать с листа</w:t>
            </w:r>
            <w:r>
              <w:rPr>
                <w:rFonts w:cs="Times New Roman" w:ascii="Times New Roman" w:hAnsi="Times New Roman"/>
                <w:sz w:val="20"/>
              </w:rPr>
              <w:t xml:space="preserve"> несложных вокальных произведений</w:t>
            </w:r>
            <w:r>
              <w:rPr>
                <w:rFonts w:cs="Times New Roman" w:ascii="Times New Roman" w:hAnsi="Times New Roman"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0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ие вокальных произведений из репертуарного списка </w:t>
              <w:br/>
              <w:t>по специальности.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слушивание изучаемого произведения в исполнении выдающихся мастеров.</w:t>
            </w:r>
          </w:p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слушивание собственного исполнения в запис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окальной 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рограммным репертуа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чтения с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стоятельного разбора и изучения вокальных пье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чебная практика УП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Репетиционно-практическая  подгото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иды работы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ение вокализов, упражнений-распевок.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чивание программных произведений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средствами музыкальной выразительности, технической оснащенностью, культурой звукоизвлечения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ение с листа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полнение вокальных произведений различных жанров эстрадной и джазовой музыки.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ушивание и анализ выдающихся джазовых вокальных исполнений в составе эстрадно-джазового оркестра; анализ различных интерпре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пецифических приемов исполнения джазовых вокаль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новоч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пециальной вока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профессиональной терми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3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Производственная практика (по профилю специально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рабо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ов по подготовке к концертным выступлениям, выступлениям на конкурсах, фестивалях, участие в концертных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ПМ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</w:t>
            </w:r>
            <w:r>
              <w:rPr>
                <w:rFonts w:eastAsia="Calibri" w:cs="Times New Roman" w:ascii="Times New Roman" w:hAnsi="Times New Roman"/>
                <w:shadow/>
                <w:sz w:val="20"/>
                <w:szCs w:val="20"/>
              </w:rPr>
              <w:t>емонстр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ация владения</w:t>
            </w:r>
            <w:r>
              <w:rPr>
                <w:rFonts w:eastAsia="Calibri" w:cs="Times New Roman" w:ascii="Times New Roman" w:hAnsi="Times New Roman"/>
                <w:shadow/>
                <w:sz w:val="20"/>
                <w:szCs w:val="20"/>
              </w:rPr>
              <w:t xml:space="preserve"> особенностями джазового исполнительства, средствами джазовой импровизации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ДК.01.0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зовая импровизаци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едм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ровизация – процесс художественного мышления и творч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и виды музыкальной импров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аудио материал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провизация как процесс художественного мышления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ровизация как процесс художественного мышления и творчества. Импровизация в джазе, рок-  и  поп-музы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импровизационного творчества. Импровизация как мировоззрение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ровизация в джазе, роке и поп-музыке. Профессиональные  импровизационные уровни музыканта-инструменталиста, исполн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ные режимы мышления и прогнозирования – основа свободного импровизационного процесса. Состояние души. Медитация и  перевоплощ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вокальной интерпрет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овое время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ое время и организация его в процессе импров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сть игрового времени. Психология игрового врем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осуществования в одновременности прошлого, настоящего и будущего времени в процессе движения.  Временное поле, его энергетика. Организация игрового врем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овое, стилистическое, фразировочное время. Вращение движения времени – проекция и воплощение. Метроритмическая организация времени в различных стилях и жанрах джазовой, эстрадной поп- и рок-музы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метрия. Полиритмия. Поливремя. Соединение различных времен. Временные фазы. Их соединение и закономерности. Драматургия игрового времени. Метроритмическая прогрессия. Форма и врем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упражнений на развитие ритмического мышления с применением блюзовых тонов и основных приемов джазового п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музыкальной идеи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узыкальной иди, тематическго ядра-символа, начального драматургического импуль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ее знач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мы и ее элементов в импровизационном процессе. Прогнозирование вариантов моделей развития, трансформации и изменения начального тематического импульса – темы в последующих этап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я драматургического и образного развития - от начальной идеи до итогового результа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основной драматургической модели вокальной импровиз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ы развития музыкального материала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развития музыкального материала в импровизации, их особен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и драматургические принцип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изм их применения в различных типах и видах музыкального процесса. Их классификация. Основные (главные) принципы и производные от них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выбором приоритетных стилевых приемов и способов звукоизвлечения для конкретного исполнител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провизационные технологии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ровизационные технологии. Взаимодействие принципов в импровизационном процес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формирование развивающих принципов. Прогнозирование и их разработ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, технологические и выразительные возможности реализации развивающих принципов. Индивидуальный творческий метод в разработке принцип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логики. Принцип парадокса. Диалектическое взаимодействие противоположных принципов. Приемы и методы различных технологий развития принцип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упражнений на развитие ритмического мышления с применением блюзовых тонов и основных приемов джазового п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 вертикального мышления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вертикального мыш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вертикальных мод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еская и мелодическая организация вертикали. Иная звуковая организация вертикал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ертикали по принципу усложнения, принципу упрощения. Развитие вертикали во времени и пространстве компози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ритмическое организация и развитие вертикали. Способы, приемы. Стилевые и жанровые особенности развития вертикали в джазе, роке и поп-эстрадной музы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ертикали с горизонталью. Драматургия вертикального мыш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выбором приоритетных стилевых приемов и способов звукоизвлечения для конкретного исполн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7. Принцип горизонтального мышления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горизонтального мыш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горизонталей. Развитие горизонтали во врем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вая и иная организация горизонтали. Диалектика взаимодействия двух и более горизонтальных линий. Полифоническая горизонтал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ритмическое развитие горизонтали в стилях и жанрах джаза, рока и поп-музыки. Драматургические особенности развития горизонтали. Горизонталь и вертикаль – соединение и взаимодейств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импровиз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ообразование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ование в импровизации, импровизационной компози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форма как результат процесса и как "стабильная "модель импровизационного напол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принципы импровизационного процесс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содержание. Форма и художественная мера. Инерционные процес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музыкальных форм в джазе, роке и поп-эстрадной музыке. Стиль и форма. Форма и жанр. Полиформа. Понятие стабильных и мобильных элементов в конструкции фор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рушающие" процессы формообразования. Приемы и расширения и сокращения формы. Влияние времени на процессе фор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выбором приоритетных стилевых приемов и способов звукоизвлечения для конкретного исполнител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аматургические принципы развития импровизации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матургические принципы развития импров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единства. Принцип контраста. Иные принцип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ческие модели становления художественного образа. Драматургическая интрига, драматургический конфли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ующие драматургические импульсы развития. "Созидающее" и "разрушающие" драматургические прием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инация. Типы и виды кульмина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и тактика драматургического развития в импровизации, в импровизационной композиции. Влияние игрового времени на драматургические принципы развит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упражнений на развитие ритмического мышления с применением блюзовых тонов и основных приемов джазового п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провизационная композиция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ровизационная композиция (планирование; разработ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определение. Типы и виды компози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ланирования и создания: (от начальной идеи до итогового результата). Частности в концепцию общего. Индивидуальная и коллективная компози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ая и жанровая композиция – понятие. Полистилистика. Полижанровость. Иные композиционные  полимодел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онная композиция в джазе, роке и поп-эстрадной музыке Моделирование процессов тематического развития с использованием и разработкой развивающих принципов всех вид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танное и логическое в импровизационной композиции. Стабильные и мобильные элементы композиции. Становление импровизационной композиции в игровом врем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принципы импровизационной композиции. Две модели  развития художественной идеи в импровизационной композиции: спонтанно-художественный результат (итог спонтанных поисков  и находок, не планируемый заранее); и предполагаемый художественный результат, планируемый (художественный поиск сосредоточен на ярких  и убедительных способах его достижения). Роль индивидуального, творческого метода в создании импровизационной компози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выбором приоритетных стилевых приемов и способов звукоизвлечения для конкретного исполнител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ка комплексного анализа импровизационных и композиторских творческих методов  выдающихся мастеров-импровизаторов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комплексного анализа импровизационных и композиторских творческих методов и исполнительских концепций выдающихся мастеров- импровизаторов джаза, рок- и поп-музы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импровизационных школ, пособий и специальных методик, аудио- и компьютерных материалов методического характера для различных инструментов (общего теоретического и практического плана) с целью отбора и изучения наиболее продуктивных тенденций освоения импровизационного мастер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мериканский д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атиноамерикан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вропейский рок и поп-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мешанные стили и жанры в джазе, роке и эстр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жазовая и эстрадная музыка России  и   других ст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х в С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мпровизационная музыка Азии, Африки и других стра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лушивание и анализ вокальных импровизаций выдающихся мастеров-импровизаторо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амостоятельной образовательной работы над импровизацией.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амостоятельной образовательной работы по совершенствованию искусства импровизации. Развитие индивидуального творческого метода в импров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тбор перспективных и результативных методик по совершенствованию скоростных режимов мышления, с оценкой и анализом происходящего импровизационного развития, коррекцией управления адекватной звуковой реализацией задуманного и ожидаемо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совершенствование природных способностей – слуха, памяти, метроритмического ощущения для работы в условиях сложных звуковых и метроритмических комбина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творческого метода с индивидуальным музыкально-импровизационным языком, с чертами национальных традиций. Построение стратегии и тактики импровизационного освоения различных стилей, жанров, направлений джаза, рока и поп-эстрадной музы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компьютерного проектирования импровизационных моделей развития. Создание "минусов", "плюсов", поликомпозиционных моделей с вариантами развития и множественными художественными решениями развития обра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тенденция развития компьютерных музыкально-программных технологий, их художественная ценность и персп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упражнений на развитие ритмического мышления с применением блюзовых тонов и основных приемов джазового п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Внеаудиторная (самостоятельная) учебная работа при изучении раздела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теорет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ние и анализ аудиоза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конспекта л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мотр видеоматериал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конспекта лекции, чтение дополнительной литературы. 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чинение импровизации. 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делать анализ видеозаписи вокальной импровизации. </w:t>
            </w:r>
          </w:p>
          <w:p>
            <w:pPr>
              <w:pStyle w:val="Style2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слушивание изучаемого произведения в исполнении выдающихся мастеров;</w:t>
            </w:r>
          </w:p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слушивание собственного исполнения в запис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ПМ 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зыкально-исполнительской деятельности в  ансамблевом вокальном  коллективе; освоение ансамблевого исполнительского репертуара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 учебная нагрузка МДК.01.02  и практика УП.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ДК.01.0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самблевое исполнительство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ансамблевого репертуара для различных составов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приобретение  навыков ансамблевого вокального исполнительства в процессе подготовки к концертному исполнению произведений эстрадной и джазовой музыки; </w:t>
            </w:r>
          </w:p>
          <w:p>
            <w:pPr>
              <w:pStyle w:val="Style2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обретение навыков концертного исполнения программы  различного уровня сложности, включая разные жанры и стили вокальной эстрадной и джазов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художественно-исполнительских возможностей  голоса в составе ансам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 закрепление приобретаемых исполнительских навыков в процессе вокального исполнительства в составе различных составов ансамбля; 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изучение средств художественной выразительности в составе вокального ансамбля: принципы звукоизвлечения, штрихи, артикуляция, фразировка.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 воспитание навыков правильного распределения физических сил и слухового внимания во время репетиции;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 умение рационально использовать время для проведения репетиции в концертном зал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особенностей  работы в качестве артиста ансамбля, специфики репетиционной работы по партиям  и общих репетиций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спитание умения слышать все партии в ансамбле;</w:t>
            </w:r>
          </w:p>
          <w:p>
            <w:pPr>
              <w:pStyle w:val="Style2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ние навыков правильного распределения физических сил и слухового внимания во время репетиции;</w:t>
            </w:r>
          </w:p>
          <w:p>
            <w:pPr>
              <w:pStyle w:val="Style2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выков  рационального использования  времени для проведения репетиции в концертном за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Внеаудиторная (самостоятельная) учебная работа при изучении раздела 3: </w:t>
            </w:r>
            <w:r>
              <w:rPr>
                <w:rFonts w:cs="Times New Roman" w:ascii="Times New Roman" w:hAnsi="Times New Roman"/>
                <w:sz w:val="20"/>
              </w:rPr>
              <w:t>работа над созданием художественного образа в исполняемых произведениях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роизведений из репертуарного списка по ансамблю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ический анализ собственного исполнения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прослушивание изучаемого произведения в исполнении выдающихся мастеров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лушивание собственного исполнения в записи;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зучение художественно-исполнительских возможностей голоса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практических навыков вокального джазового исполнительства;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профессиональной терминолог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 ансамблевыми партиями;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фессиональной термин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ая системная работа по  выучиванию ансамблевой  партитуры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прослушивание изучаемого произведения в исполнении выдающихся масте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навыков вокального джазового исполни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чебная практика. УП.0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Ансамблев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ансамблевого исполнительского репертуа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обретаемых исполнительских навыков в процессе пения в составе ансам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онцертных программ  различного уровня сложности, включая разные жанры и стили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9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ПМ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Style19"/>
              <w:tabs>
                <w:tab w:val="clear" w:pos="720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ладения основами сценической речи, элементами актерского мастер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 учебная нагрузка МДК.01.04 и практики УП.02, УП.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ДК.01.0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ы сценической речи. Мастерство актер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МДК.01.04 «Основы сценической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сценическая речь, его материал, задачи. Подготовка речевого аппарата к звучанию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                                        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 вопросов, связанных с проблемой слова в искусстве исполнител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редмета «Сценическая речь»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цель занятий сценической речью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одход в работе над речь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 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ие сведения об анатомии и физиологии речевого аппарат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компонента речеголосового аппарат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и строение центрального и исполнительного аппарата реч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ой мозг - центральный аппарат реч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ль дыхания в воспитании речевого голоса. </w:t>
            </w:r>
          </w:p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дыхания, их плюсы и минус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ияние осанки на процесс дыха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полного, смешанного - диафрагматического дыхания, опора голос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ое занят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хательный тренин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речевого голос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иена голосового аппарат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й и певческий голос-сходство, различи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я для постановки речевого голос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ройства  речеголосового аппарат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ная работа№1 по итогу изучения тем 1-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расстройств речеголосового аппарат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и методы работы, направленные на приведение в действие резервных сил речевого аппарата человека и всего организм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чный массаж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тотренинг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отерап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ое занят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гимнастика при не смыкании связ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речи. Дикц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кция – «вежливость» исполнител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икуляционный аппарат – важность работы с ним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 речи органическ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ое занят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икуляционная и внутриглоточная гимна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фоэп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одержание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литературного произноше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роизношения гласных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роизношения согласных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ность уда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фоэпические дикт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ка реч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ко – интонационный анализ текст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ческие ударения, проблема одноударност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ческая перспектив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овые паузы; снятие ненужных акц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работа с текст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онационная выразительность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ска голоса, интонационные контраст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и препи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тонационной выразительности текс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слово, как средство совершенствования техники сценической реч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ринципы работы над текстом от первого лиц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словесного взаимодейств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е словом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озное действие и сверхзадача в литературном текст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овладения стилевыми особенностями произ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задачи и принципы работы над текстом от первого лиц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о контексте и объекте внимания рассказчик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рассказу от первого лиц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тельная проз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й отчет, работа с описательной проз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ная речь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ие стиха от проз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ы стихосложе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тмообразующие факторы стих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тельность стихотворной форм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говорность драматического сти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ихотворных разме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умения действовать слово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тить слово жизнью – значит связать его с точным, целенаправленным действием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пектива словесного действ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ие внутреннего действ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 текста по мыс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  МДК.01.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астерство актер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1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а сценического творче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направления актерского искусств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скусство представления», «Искусство переживания», понятия ремесла и дилетантизм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важности нравственного и эстетического идеал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творческой мобил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тради по разделам и Творческого дневника наблюдений и впечат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Российская театральная шко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 российской теат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ы в мировой художественной культур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форматоры сценического искусств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тели теорий, методик, систем сценической «жизни человеческого духа»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традиций органичного самочувствия актера на сцен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на тему: «О призвании арт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ифеи театральной и оперной сцены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пкин, Станиславский, Вахтангов, Мейерхольд, Михаил Чехов, Шаляпи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овое значение достижений российской театральной школ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Упражнени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память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физических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по теме «Российская театр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3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Триединство: автор-актер-зр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начальное представление о замысл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ринципы воспитания актера: «Люби искусство в себе, а не себя в искусстве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, раскрытие творческой личност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ние образованного художественного вкуса, творческого интеллекта, расширение культурного кругозора, борьба с духовной ленью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му придумать этюд на память физических действий, показать и быть понят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формирования репертуа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выки творческой требовательности к себе при самостоятельном формировании своего репертуара: ответственность за сохранение и преумножения его сценической образности, актуальности, художественной значим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 xml:space="preserve">Размышл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неисчерпаемости классики, ее способности отвечать на различные вопросы соврем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2 по теме «Триединство: автор - актер-зр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4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ействие – основа сценического искус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органическ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йствие – главное средство сценической выразительност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доление неблагоприятных условий публичного творчества: отрицательная и положительная доминан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</w:t>
            </w: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сосредоточенного внимания, приемы преодоления мышечных зажи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Настройка к действи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егодня, здесь, сейчас». «Повторять – не повторяясь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е – это ЦЕЛЬ и ВОЛЯ. На сцене интересно то, что впервые или в последний раз. Сцена – рентген, проявляющий фальш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ог сцены» по Мих. Чехо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Авторск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ем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упражнен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действ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 воображаемы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редмет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петици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арных и  группов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этю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ренинг «Техник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ценическ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чи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3 по теме «Действие – основа  сценического искусств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5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уществление художественного замыс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 синтеза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-драматургическую идею композитора, выраженную с помощью вокально-инструментальной музыки выЯВИТЬ через действенно - сценические факто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Обмен мнениями о р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зыки, живописи, танца, костюма, звуко-шумового оформления в раскрытии художественного обр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Сочинение роли» (по Ф. Шаляпин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чинение оперной роли» по терминологии Шаляпина: особое внимание к изучению словесного текста партитуры. «Интонация вздох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 - драматургический анализ парти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4 по теме «Порог сцены» по Мих. Чехо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действенной партитуры вок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ден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авторство композитора, писателя и певца – создание содержательного подтекст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очный план - это план, по которому шаг за шагом осуществляется художественный замысел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Авторск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ем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упражнен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действ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 воображаемы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редмет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петици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арных и  группов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этюдов.Тренинг «Техник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ценическ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чи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№5 по тем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Ценность опыта творческой интерпрет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6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Единство физического и психического в творчестве акте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внешней и внутренней техники 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уалет актера» - комплексная тренировка элементов актерской техники, чередующая в различных комбинациях всю сумму накопленных навык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перевоплощения – овладение внутренней и внешней характерность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внутренней и внешней характерностью – возрастная характер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ее – отражение внутренн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е психофизического аппарата – средства воплощения образ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 физических действ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моциональная память – источник сценических чувст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имание к особенностям исполнения творческого задания: упражнения – умение слушать и слышать, смотреть и видеть и т. 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Авторск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ем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упражнен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действ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 воображаемы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редмет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петици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арных и  группов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этюдов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ренинг «Техник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ценическ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чи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6 по теме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нятие перевоплощения – овладение внутренней и внешней характернос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7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Действие в условиях вымыс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едлагаемых обстоятельст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артистической смелости и непосредственности, памяти на ощущ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и воплощение сюжета, с помощью «оживших» предметов: воздушных шариков, игрушек, карандашей и т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Ма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бы» по системе Станиславско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наблюдательности, воображения, фантазии, образного мышл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серьезного отношения к «магическому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Если бы» по системе Станиславского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собности к придумыванию ситуаций и умения представить себя в эти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Сосредоточенное внимание и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артистической смелости и непосредственности, памяти на ощущ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ка органов чувств: зрительного, слухового, обонятельного, осязательного и вкусового восприят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ехцветки: восприятие, осознание, действ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е «Артистическая акробат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озданиедейственнойпартитурывокального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7 по теме «Считывание» предлагаемых обстоятельств с либретто и музы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8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заимодействие с партнер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хника общения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ние: ориентировка, привлечение внимания, приспособление и пристройка к объект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ерывный процесс восприятия, оценки реакции партнера, включая пауз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и массовые этю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Ежедневноеведениетворческогодневниканаблюдений и впечатлен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скусство подтекста – «зондирование души» партне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 xml:space="preserve">Передача партнеру «Киноленты видения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Считывание его «хотения», преломление ситуации конфликта на свою сторон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Метод «кормление кашей»: доносить до партнера каждую мысль и чутко следить, как меняется его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ние – это процесс борьб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ние – это взаимодействие с партнером в процессе борьбы,  при которой раскрывается идея пьесы и характеры действующих лиц – то есть достигается главная цель творчеств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исимость элементов импровизации от поведения партнеро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ерывный процесс восприятия, оценки реакции партнера, включая время пауз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нг: «Случайности на сцене и их оправдание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оздан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действенн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артитур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вокальног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Авторск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ем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упражнен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действ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 воображаемы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редмет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8 по теме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прерывный процесс восприятия, оценки реакции партнера, включая пауз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Раздел 9.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О технике акте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щность внимания – процес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ображение и внимание  - первый способ репетирования по системе Михаила Чехов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ечная цель каждого упражнения есть пробуждение творческого состояния, умения вызвать его произвольно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петици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арных и  группов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этюдов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ренинг «Техник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ценическ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чи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Тема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выразительных приспособлений и оправда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 xml:space="preserve">Оправдать – значит сделать для себя правдой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Поверить в правду вымысла – значит приобрести сценическую свобод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Элементы органического действия: сосредоточенное внимание – абсолютная вера – сценическая свобод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становка на поиск выразительных средств согласно стилю и жанру произвед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петици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парных и  группов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этюд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Тренинг «Техник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сценическ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речи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9 по теме «Книга «Техника актера» Мих. Чех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Внеаудиторная (самостоятельная) учебная работа при изучении раздела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п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тернет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мышц дыхательн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ного речеголосового тренин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литератур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голосового аппар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фессиональной терми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ая системная работа по отработке правильного произношения гласных и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тение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системы стихосложения, работа со стих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чебная практика. УП.02 Основы сцен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20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строения голосового аппарата;</w:t>
            </w:r>
          </w:p>
          <w:p>
            <w:pPr>
              <w:pStyle w:val="Style20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чевой тренинг;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фоэпически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ая системная работа по отработке правильного произношения гласных и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, работа над гекзамет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навыков воспитания речевого гол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чебная практика. УП.03 Мастерство акт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ий показ: «динамическое мгновение» - через мизансцену выразить  определен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явление художественно-драматургических идей в вокальных произведениях своего реперту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тюды на литератур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ПМ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емонстрация владения искусством танца, основами сценического движ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 учебная нагрузка МДК.01.05и практика УП.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нец, сценическое движ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1. 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движения подготовительного этап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грев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е у станка: перегибы и наклоны торса, растяжки в положениях «рабочая нога на полу» и «рабочая нога на станке», demi plié и grand plié, упражнения для разогрева стопы и голеностоп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огрев на середине зала: спирали и изгибы торса, наклоны, упражнения на напряжения и расслабление, упражнения для разогрева позвоночник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партере: упражнения для позвоночника, упражнения стрэтч-характера, упражнения для разогрева стопы и голеностоп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ленькие прыжки: типа pas sauté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я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лова: наклоны, повороты, круги, полукруги, движения используются вперед-назад, диагонально, крестом, из стоны в сторону, квадратом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ечи: прямые направления, крест, квадрат, полукруги и круги, «восьмерка», твист, шейк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рудная клетка: движения из стоны в сторону, квадраты и кресты, вперед-назад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лвис: крест, квадрат, полукруги, «восьмерка», shimmi, jelly roll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уки: движения изолированными ареалами, круги и полукруги кистью, предплечьем, всей рукой, переводы из положения в положение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оги: движения стопой и голеностопом, переводы из параллельного в выворотное положение, ротация бедра, исполнение движений выворотной и невыворотной ног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я для позвоночника: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flat back вперед, назад, в сторону, лимбо, полукруги и круги – торсом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eep body bend, </w:t>
            </w:r>
            <w:r>
              <w:rPr>
                <w:rFonts w:cs="Times New Roman" w:ascii="Times New Roman" w:hAnsi="Times New Roman"/>
                <w:sz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contraction, release, high release, contraction 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тр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л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side contraction, </w:t>
            </w:r>
            <w:r>
              <w:rPr>
                <w:rFonts w:cs="Times New Roman" w:ascii="Times New Roman" w:hAnsi="Times New Roman"/>
                <w:sz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rch, low back, cure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body roll, «</w:t>
            </w:r>
            <w:r>
              <w:rPr>
                <w:rFonts w:cs="Times New Roman" w:ascii="Times New Roman" w:hAnsi="Times New Roman"/>
                <w:sz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инговое раскачивание двух центров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араллель и оппозиция в движении двух центров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 управления, «импульсные цепочки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ординация движений рук и ног, без пере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уровни: стоя, сидя, леж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вления стрэтч-характера в различных положениях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ходы из уровня в уровень. Смена положения на 8, 4, 2 счет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на contraction и release в положении «сидя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вист и спирали торса в положении «сидя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вижения изолированных цент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. Перемещение в пространстве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 с трамплинным сгибанием колений при передвижении из стороны в сторону и вперед-назад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 по квадрату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 с мультипликацией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шаги афро-танц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ыжки: hop, jump, lea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2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корпуса рук и ног, их положения в танцевальном экзерси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становка корпуса, основные понятия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вертикаль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traction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спира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flat back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баланс»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параллель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зиция рук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йтральное или подготовительное положение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press-position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I </w:t>
            </w:r>
            <w:r>
              <w:rPr>
                <w:rFonts w:cs="Times New Roman" w:ascii="Times New Roman" w:hAnsi="Times New Roman"/>
                <w:sz w:val="20"/>
              </w:rPr>
              <w:t>пози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II </w:t>
            </w:r>
            <w:r>
              <w:rPr>
                <w:rFonts w:cs="Times New Roman" w:ascii="Times New Roman" w:hAnsi="Times New Roman"/>
                <w:sz w:val="20"/>
              </w:rPr>
              <w:t>позиц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II позиция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jerk position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оложение рук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 положение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 – Б – В – положе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зиция но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 позиция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I позиция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II позиция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V позиция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 пози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Положение но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int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lax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ринципы движения рук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инципы движения но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лементы экзерсиса на середин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огрев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: шаг с приставкой из I во II параллельную позицию ног и с хлопком; шаги крестом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руками круговые, подбивка с разворотом на 1800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плечами: в комбинации с шагами; круговые упражнения плечам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для ног: вперед по диагонали; в сторону с поворотом на 3600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ушпагаты: с наклоном вперед; с наклоном в сторон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я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лова: крест; квадрат; круг; sundari – крест; квадрат; полукру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ечи: крест; квадрат; круг; «восьмерка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рудная клетка: крест; квадрат; полукруг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лвис: крест; квадрат; полукруги, полукруг одним бедром; круги; «восьмерка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уки: различные вариации основных позиций и положений рук, А-Б-В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ног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catch step; prance; kick; lay ou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3-х центров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лова – наклоны вперед – назад, одновременно двигаются плечи вверх-вниз, пелвис вправо-влево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грудная клетка двигается вперед – назад, ру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rk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sz w:val="20"/>
              </w:rPr>
              <w:t xml:space="preserve">  в оппозицию назад – вперед и одновремен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ttem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ndu</w:t>
            </w:r>
            <w:r>
              <w:rPr>
                <w:rFonts w:cs="Times New Roman" w:ascii="Times New Roman" w:hAnsi="Times New Roman"/>
                <w:sz w:val="20"/>
              </w:rPr>
              <w:t xml:space="preserve"> правой ногой в сторону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руки 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и, кисти двигаются вверх-вниз, пелвис вперед – назад, голова – наклоны вправо-влево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приставные шаги – по 4 вправо и влево, руки двигаются по схеме: А-Б-В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я одновременно на каждый счет наклоны головой вперед и назад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rust</w:t>
            </w:r>
            <w:r>
              <w:rPr>
                <w:rFonts w:cs="Times New Roman" w:ascii="Times New Roman" w:hAnsi="Times New Roman"/>
                <w:sz w:val="20"/>
              </w:rPr>
              <w:t xml:space="preserve"> пелвисом вправо-влево, руки 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и и правым предплечьем на каждый счет к себе, одновременно левая рука движется по схеме: А-Б-В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я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ги по схеме: 2 приставных шага вправо, 2 влево, 2 вперед, 2 назад. Одновременно thrust пелвисом вправо-влево.  Одновременно руки исполняют основную схему в обратном порядке: В-Б-А-II пози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я для позвоночни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клоны торса: flat back; deep body bend; side stretch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рс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: curve; arich; roll down u roll up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contraction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release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high release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tilt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. Передвижение в пространств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: flat step; catch step; шаг «ча-ча-ча»; латин урок; шаги в модерн-джаз манере; шаги в рок - манер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ыжки: jimp; leap; hop;  с 2-х ног на 1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ращения: corkscrew; four chaine; повороты на одной ноге; повороты по кругу; повороты на различных уровн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оя: верхний (на полупальцах); средний (на всей стопе); нижний (колени согнуты)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четвереньках: опора на руках и коленях; 1 или 2 ноги вытянуты назад при опоре на руки; 1 нога открыта в сторону или назад при опоре на руках и колен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коленях: стоя на 2-х коленях; стоя на одном колене, другая нога открыта в любом направлени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идя: I позиция; II позиция; IV позиция или «svestic»; V позиция; колени согнуты и соединены; джазовый шпагат; сидя на одном бедр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ежа (на спине, на боку, на животе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ма 4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элементы гимнаст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уговые вращения. Тазом тянуться максимально влево, вперед, вправо, назад, очерчивая воображаемый кру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вновесие. Руки соединить и поднять вертикально вверх (или в сторону), ноги соединены, затем поочередно поднимаем одну прямую ногу вверх, затем втору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Глубокие наклоны. Ноги расставить и поочередно наклоняться, тянуться к левой ступне, а потом к друг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Махи. В бок согнутой ногой три маха, затем колено подтянуть вперед к гру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кручивания. Находясь на полу, поднять прямые, соединенные ноги и, скручивая корпус, опускать ноги вправо-влево, в б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Марш в воздухе. Находясь на спине, приподнять верх корпуса, руками стремиться вперед, а ноги полусогнуты на весу, выполняют движение, похожее на марш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Марш сидя. Сесть на ягодицы (ноги выпрямлены вперед) и выполнять движения, имитирующие ходьбу сид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лементы силовых упражн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ое.  Расставите рук, тем больше будут нагрузка на мышцы гру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изкая постановка  руки (максимум ладонь к ладони), тем больше будет нагрузка на трицеп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развернуть руки, то есть ладони смотрят вдоль тела, то задействуются бицеп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уменьшения нагрузки нужно согнуть ноги и опираться на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вы можете прорабатывать мышцы с различной степенью нагрузки, не используя дополнительных предме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с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Велосипед»  — одно из самых эффективных упражнений, при котором задействуются все мышца пресса - прямая, поперечная, внешние и внутренние косые мышцы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Складка» - упражнение, направленное на проработку прямой и косых мышцы живота. Так же в работе участвуют и сгибатели бедр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ковые скручивания лежа — упражнение, направленное на проработку косых мышц живот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ъём ног лежа на спине - упражнение направленное на проработку в основном нижней части брюшного пресса (части прямой мышцы живота)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ямо скручивание — упражнение направленное на проработку в основном верхней части брюшного пресса (части прямой мышцы живота)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ратные скручивания – базовое упражнение, направленное на проработку по большей степени нижней части брюшного пресса (части прямой мышцы живота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цевальные дорож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анцевальная дорожка « вее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танцевальная дорожка «стиляг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танцевальная дорожка  « тан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танцевальная дорожка  « валь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бщеобразовательного тренин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огрев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: шаг с приставкой из I во II параллельную позицию ног и с хлопком; шаги крестом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руками круговые, подбивка с разворотом на 1800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плечами: в комбинации с шагами; круговые упражнения плечам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для ног: вперед по диагонали; в сторону с поворотом на 3600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ушпагаты: с наклоном вперед; с наклоном в сторон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Изоляция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лова: крест; квадрат; круг; sundari – крест; квадрат; полукруг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ечи: крест; квадрат; круг; «восьмерка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грудная клетка: крест; квадрат; полукруг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лвис: крест; квадрат; полукруги, полукруг одним бедром; круги; «восьмерка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руки: различные вариации основных позиций и положений рук, А-Б-В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ног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catch step; prance; kick; lay ou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оординация 3-х центров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лова – наклоны вперед – назад, одновременно двигаются плечи вверх-вниз, пелвис вправо-влево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грудная клетка двигается вперед – назад, ру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erk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sz w:val="20"/>
              </w:rPr>
              <w:t xml:space="preserve">  в оппозицию назад – вперед и одновремен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ttem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ndu</w:t>
            </w:r>
            <w:r>
              <w:rPr>
                <w:rFonts w:cs="Times New Roman" w:ascii="Times New Roman" w:hAnsi="Times New Roman"/>
                <w:sz w:val="20"/>
              </w:rPr>
              <w:t xml:space="preserve"> правой ногой в сторону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руки 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и, кисти двигаются вверх-вниз, пелвис вперед – назад, голова – наклоны вправо-влево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приставные шаги – по 4 вправо и влево, руки двигаются по схеме: А-Б-В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я одновременно на каждый счет наклоны головой вперед и назад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rust</w:t>
            </w:r>
            <w:r>
              <w:rPr>
                <w:rFonts w:cs="Times New Roman" w:ascii="Times New Roman" w:hAnsi="Times New Roman"/>
                <w:sz w:val="20"/>
              </w:rPr>
              <w:t xml:space="preserve"> пелвисом вправо-влево, руки 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и и правым предплечьем на каждый счет к себе, одновременно левая рука движется по схеме: А-Б-В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я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шаги по схеме: 2 приставных шага вправо, 2 влево, 2 вперед, 2 назад. Одновремен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rust</w:t>
            </w:r>
            <w:r>
              <w:rPr>
                <w:rFonts w:cs="Times New Roman" w:ascii="Times New Roman" w:hAnsi="Times New Roman"/>
                <w:sz w:val="20"/>
              </w:rPr>
              <w:t xml:space="preserve"> пелвисом вправо-влево.  Одновременно руки исполняют основную схему в обратном порядке: В-Б-А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зи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я для позвоночни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клоны торса: flat back; deep body bend; side stretch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рс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: curve; arich; roll down u roll up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;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contraction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release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high release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l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. Передвижение в пространств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: flat step; catch step; шаг «ча-ча-ча»; латин урок; шаги в модерн-джаз манере; шаги в рок - манер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ыжки: jimp; leap; hop;  с 2-х ног на 1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ращения: corkscrew; four chaine; повороты на одной ноге; повороты по кругу; повороты на различных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оя: верхний (на полупальцах); средний (на всей стопе); нижний (колени согнуты)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четвереньках: опора на руках и коленях; 1 или 2 ноги вытянуты назад при опоре на руки; 1 нога открыта в сторону или назад при опоре на руках и колен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коленях: стоя на 2-х коленях; стоя на одном колене, другая нога открыта в любом направлени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идя: I позиция; II позиция; IV позиция или «svestic»; V позиция; колени согнуты и соединены; джазовый шпагат; сидя на одном бедр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ежа (на спине, на боку, на живо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. Ориентация в пространств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зминк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пражнения на середине зала с перестроениями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артерная гимнастика со сменой рисунк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анцевальные комбин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. Передвижение в пространстве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шаги: шаг на месте; шаг в сторону с приставкой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ыжки: по I параллельной; из I-ой во II параллельную.</w:t>
            </w:r>
            <w:bookmarkStart w:id="0" w:name="_GoBack"/>
            <w:bookmarkEnd w:id="0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я на развитие гибк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 Баттерфля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спину. Колени согнуты и разведены в сторону. При раслоблении  постораться опустить колени еще шир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Баттерфляй сид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я на полу. Колени согнуть и развести в разные стороны. Нажать на колени локтями, пытаясь опустить их как можно ниж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Сгибание колен к гру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спине одно колено притянуть к груди вторая нога находится в свободном положении на по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 Растяжка плеч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ите руку,  расположенную вдоль груди. Нажимайте на локоть  этой руки другой рукой. Поменяйте ру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астяжка трицепс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ите локоть и заведите эту руку за голову. Прикладывайте мягкое давление вниз, одной рукой на локоть другой , чтобы растянуть  дельтовидную мышцу. Поменяйте рук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Растяжка верхнее плечевого пояса( стоя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притесь руками на стену, наклонив вперед торс. Старайтесь податься всем телом вперед сохраняя ноги и руки прямыми. Затем начните сгибать колени, при этом, по-прежнему, сохраняя руки прямы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 Растяжка рук и верхнего плечевого поя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упражнение помогает снять остаточные напряжения после растя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те вверх руки и положите вскрест ладонь на ладонь. Пальцы направлены вверх. Постойте так какое-то время, сохраняя положение и слегка покачиваясь вперед, наз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лементы эстрадного танц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а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роучивание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крепление пройденн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танцевальных элем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а 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работка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моционально исполнить танцевальные комбин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 материала за семест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  пройденного материала за 2 семестр, для дальнейшей сдачи в контрольном уро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й тренин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огр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е у станка: перегибы и наклоны торса, растяжки в положениях «рабочая нога на полу» и «рабочая нога на станке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 и grand plié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огрев на середине зала: спирали и изгибы торса, наклоны, упражнения на напряжения и расслабление, упражнения для разогрева позвоноч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артере: упражнения для позвоночника, упражнения стрэтч-характера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енькие прыжки: типа pas sauté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ля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, повороты, круги, полукруги, движения используются вперед-назад, диагонально, крестом, из стоны в сторону, квад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прямые направления, крест, квадрат, полукруги и круги, «восьмерка», твист, шей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я из стоны в сторону, квадраты и кресты,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лвис: крест, квадрат, полукруги, «восьмер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m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изолированными ареалами, круги и полукруги кистью, предплечьем, всей рукой, переводы из положения в 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ой и голеностопом, переводы из параллельного в выворотное положение, ротация бедра, исполнение движений выворотной и невыворотной ног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ения для позвоноч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lat back вперед, назад, в сторону, лимбо, полукруги и круги – торс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ep body ben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ontraction, release, high release, contractio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side contract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ch, low back, c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dy roll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ордин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говое раскачивание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ллель и оппозиция в движении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управления, «импульсные цепоч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вижений рук и ног, без пере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в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уровни: стоя, сидя, ле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я стрэтч-характера в различных по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ходы из уровня в уровень. Смена положения на 8, 4, 2 с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contraction и release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ист и спирали торса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ижения изолированных цент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осс. Перемещение в пространст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трамплинным сгибанием колений при передвижении из стороны в сторону и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по квадр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мультиплик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шаги афро-тан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hop, jump, lea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Тема 14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Совершенствование выразительности ру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Упраж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а развитие физических дан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навыков комбинированных дви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5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</w:rPr>
              <w:t>джаз – модер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рук: скрещение прямых рук перед собой и сбоку; руки сзади скрещены в замке (при этом наклон вперед); ноги «деми плие» по II позиции, руки от плеч поднимаются вверх-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лоны: в сторону (рука над головой); вперед (руки в положении «мельниц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я для ног: вперед; по диагонали; в сторону на 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лево и вправо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88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 вперед, назад; наклоны вправо, влево; повороты вправо, влев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 подъем одного, двух плеч вверх; движение плеч вперед, назад; твист пле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е из сторон в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вис (бедра): движение из стороны в сторону;hip lif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прямыми руками вверх-вниз; круговые движения «локомотор»; движения с согнутыми лок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ы (релевэ); позиция ног – I параллельная, I аут,  II параллельная, II а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. Передвижение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: шаг на месте; шаг в сторону с приста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по I параллельной; из I-ой во II параллельну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6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минка в стиле  «джаз - модерн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минка. Основные шаги по кругу: бытовой и сценический ходы;  переменный шаг (на всей стопе и на носочках); ход польки;  подскоки;  гало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ический экзерсис у станка (держась одной рукой за палку): деми плие по I,II,V позициям ног; гранд плие по I,II,V позициям ног;  батман тандю по I и V позициям ног (по всем направлениям); батман тандю жете по I и V позициям ног (по всем направлениям); релевэ по всем позициям ног; пор де бра вперед, назад, в сторону по I,II,V позициям ног;  гранд батман жете вперед, назад и в сторону по I позиции но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та на середине з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и плие по I и II позици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 и II пор де б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зы «краузе» и «эффазе» по V позици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легро (прыжки): по I,II позиции ног; шажман де пь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артерный экзерс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стопы и голеностопного сустава: вытягивание носочков вперед и на себя; круговые движения стопы; раскрывание стопы в I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гибкости: «кошечка»; «свечка», «свечка» с переворотом назад; «мостик», «мостик» на одну р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яжки: «лягушка» в положении сидя и лежа; полушпагаты в положении сидя и на одной ноге; продольный и поперечные шпага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п-хо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неры испол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основные элеме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на середин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в пространст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8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стиле «хип-хоп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ыг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я, «слай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е движения отдельными частями 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образные 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основные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на середин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в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ки танцевальных элементов движений, данного танцевального напра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9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движений «хип-хоп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ыг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жения, «слай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е движения отдельными частями т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образны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основные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на середин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в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ки танцевальных элементов движений, данного танцевального напра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0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й тренин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огр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е у станка: перегибы и наклоны торса, растяжки в положениях «рабочая нога на полу» и «рабочая нога на станке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 и grand plié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огрев на середине зала: спирали и изгибы торса, наклоны, упражнения на напряжения и расслабление, упражнения для разогрева позвоноч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артере: упражнения для позвоночника, упражнения стрэтч-характера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енькие прыжки: типа pas sauté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ля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, повороты, круги, полукруги, движения используются вперед-назад, диагонально, крестом, из стоны в сторону, квад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прямые направления, крест, квадрат, полукруги и круги, «восьмерка», твист, шей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я из стоны в сторону, квадраты и кресты,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лвис: крест, квадрат, полукруги, «восьмер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m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изолированными ареалами, круги и полукруги кистью, предплечьем, всей рукой, переводы из положения в 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ой и голеностопом, переводы из параллельного в выворотное положение, ротация бедра, исполнение движений выворотной и невыворотной ног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ения для позвоноч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lat back вперед, назад, в сторону, лимбо, полукруги и круги – торс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ep body ben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ontraction, release, high release, contractio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side contract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ch, low back, c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dy roll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ордин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говое раскачивание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ллель и оппозиция в движении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управления, «импульсные цепоч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вижений рук и ног, без пере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в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уровни: стоя, сидя, ле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я стрэтч-характера в различных по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ходы из уровня в уровень. Смена положения на 8, 4, 2 с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contraction и release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ист и спирали торса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ижения изолированных цент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осс. Перемещение в пространст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трамплинным сгибанием колений при передвижении из стороны в сторону и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по квадр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мультиплик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шаги афро-тан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hop, jump, lea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а 21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джаз – фан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рук: скрещение прямых рук перед собой и сбоку; руки сзади скрещены в замке (при этом наклон вперед); ноги «деми плие» по II позиции, руки от плеч поднимаются вверх-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лоны: в сторону (рука над головой); вперед (руки в положении «мельниц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я для ног: вперед; по диагонали; в сторону на 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лево и вправо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 вперед, назад; наклоны вправо, влево; повороты вправо, влев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 подъем одного, двух плеч вверх; движение плеч вперед, назад; твист пле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е из сторон в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вис (бедра): движение из стороны в сторону;hip lif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прямыми руками вверх-вниз; круговые движения «локомотор»; движения с согнутыми лок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ы (релевэ); позиция ног – I параллельная, I аут,  II параллельная, II а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. Передвижение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: шаг на месте; шаг в сторону с приста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по I параллельной; из I-ой во II параллельну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2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инка в стиле «джаз – фанк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минка. Основные шаги по кругу: бытовой и сценический ходы;  переменный шаг (на всей стопе и на носочках); ход польки;  подскоки;  гало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ический экзерсис у станка (держась одной рукой за палку): деми плие по I,II,V позициям ног; гранд плие по I,II,V позициям ног;  батман тандю по I и V позициям ног (по всем направлениям); батман тандю жете по I и V позициям ног (по всем направлениям); релевэ по всем позициям ног; пор де бра вперед, назад, в сторону по I,II,V позициям ног;  гранд батман жете вперед, назад и в сторону по I позиции но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та на середине з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и плие по I и II позици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 и II пор де б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зы «краузе» и «эффазе» по V позици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легро (прыжки): по I,II позиции ног; шажман де пь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артерный экзерс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стопы и голеностопного сустава: вытягивание носочков вперед и на себя; круговые движения стопы; раскрывание стопы в I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гибкости: «кошечка»; «свечка», «свечка» с переворотом назад; «мостик», «мостик» на одну р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яжки: «лягушка» в положении сидя и лежа; полушпагаты в положении сидя и на одной ноге; продольный и поперечные шпага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3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учивание танцевальной композиции стиле          «джаз – фанк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 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роучивание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ройденн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4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движений в стиле «джаз – фанк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а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работка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моционально исполнить танцевальные комбин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5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 материала за весь кур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  пройденного материала  для дальнейшей сдачи в контрольном уро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а 26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контрольному урок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основных типов движений, разминок, проходок, танцевальных комбинац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7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развивающий тренин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огр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е у станка: перегибы и наклоны торса, растяжки в положениях «рабочая нога на полу» и «рабочая нога на станке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 и grand plié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огрев на середине зала: спирали и изгибы торса, наклоны, упражнения на напряжения и расслабление, упражнения для разогрева позвоноч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артере: упражнения для позвоночника, упражнения стрэтч-характера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енькие прыжки: типа pas sauté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ля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, повороты, круги, полукруги, движения используются вперед-назад, диагонально, крестом, из стоны в сторону, квад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прямые направления, крест, квадрат, полукруги и круги, «восьмерка», твист, шей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я из стоны в сторону, квадраты и кресты,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лвис: крест, квадрат, полукруги, «восьмер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m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изолированными ареалами, круги и полукруги кистью, предплечьем, всей рукой, переводы из положения в 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ой и голеностопом, переводы из параллельного в выворотное положение, ротация бедра, исполнение движений выворотной и невыворотной ног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ения для позвоноч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lat back вперед, назад, в сторону, лимбо, полукруги и круги – торс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ep body ben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ontraction, release, high release, contractio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side contract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ch, low back, c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dy roll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ордин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говое раскачивание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ллель и оппозиция в движении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управления, «импульсные цепоч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вижений рук и ног, без пере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в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уровни: стоя, сидя, ле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я стрэтч-характера в различных по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ходы из уровня в уровень. Смена положения на 8, 4, 2 с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contraction и release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ист и спирали торса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ижения изолированных цент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осс. Перемещение в пространст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трамплинным сгибанием колений при передвижении из стороны в сторону и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по квадр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мультиплик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шаги афро-тан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hop, jump, lea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8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основных принципов современного танца в технике движ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а 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работка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моционально исполнить танцевальные комбин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9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ения для развития растяжки и гибк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 Баттерфля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спину. Колени согнуты и разведены в сторону. При раслоблении  постораться опустить колени еще шир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Баттерфляй сид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я на полу. Колени согнуть и развести в разные стороны. Нажать на колени локтями, пытаясь опустить их как можно ниж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Сгибание колен к гру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спине одно колено притянуть к груди вторая нога находится в свободном положении на по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 Растяжка плеч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ите руку,  расположенную вдоль груди. Нажимайте на локоть  этой руки другой рукой. Поменяйте ру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астяжка трицепс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ите локоть и заведите эту руку за голову. Прикладывайте мягкое давление вниз, одной рукой на локоть другой , чтобы растянуть  дельтовидную мышцу. Поменяйте рук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Растяжка верхнее плечевого пояса( стоя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притесь руками на стену, наклонив вперед торс. Старайтесь податься всем телом вперед сохраняя ноги и руки прямыми. Затем начните сгибать колени, при этом, по-прежнему, сохраняя руки прямы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 Растяжка рук и верхнего плечевого поя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упражнение помогает снять остаточные напряжения после растя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те вверх руки и положите вскрест ладонь на ладонь. Пальцы направлены вверх. Постойте так какое-то время, сохраняя положение и слегка покачиваясь вперед, наза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0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контемпорар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неры испол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основные элеме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на середин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в пространст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Тема 31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Совершенствование выразительности рук тренировка действенного жест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Упраж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а развитие физических дан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навыков комбинированных дви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2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юд с включением элементов сценического реквизи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дающие навыки мастерского обращения с предметами;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заимодействия с предметом, «классические» техники, законы, принцип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звивающие фантазию находчивость при обыгрывании предмета в сценическом действ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3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свободная пласти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а 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роучивание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крепление пройденн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4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танцевального материала для импров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направлений и стилей импровизации в танц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материал, подходящий для выполнения танцевальной импровиз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язки и движения в импров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5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ровизац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минка с элементами эстрадного танца : шаги, повороты, бро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роучивание танцевальной связки: танцевальные комбинации в разном темпе и характе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крепление пройденно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6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й тренин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огр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е у станка: перегибы и наклоны торса, растяжки в положениях «рабочая нога на полу» и «рабочая нога на станке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 и grand plié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огрев на середине зала: спирали и изгибы торса, наклоны, упражнения на напряжения и расслабление, упражнения для разогрева позвоноч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артере: упражнения для позвоночника, упражнения стрэтч-характера, упражнения для разогрева стопы и голеносто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енькие прыжки: типа pas sauté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ля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, повороты, круги, полукруги, движения используются вперед-назад, диагонально, крестом, из стоны в сторону, квадра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прямые направления, крест, квадрат, полукруги и круги, «восьмерка», твист, шей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я из стоны в сторону, квадраты и кресты,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лвис: крест, квадрат, полукруги, «восьмер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m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изолированными ареалами, круги и полукруги кистью, предплечьем, всей рукой, переводы из положения в по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ой и голеностопом, переводы из параллельного в выворотное положение, ротация бедра, исполнение движений выворотной и невыворотной ног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ения для позвоноч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flat back вперед, назад, в сторону, лимбо, полукруги и круги – торс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ep body ben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ontraction, release, high release, contractio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side contracti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ch, low back, c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dy roll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ордин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говое раскачивание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ллель и оппозиция в движении двух цен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управления, «импульсные цепоч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вижений рук и ног, без пере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ров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уровни: стоя, сидя, ле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я стрэтч-характера в различных по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ходы из уровня в уровень. Смена положения на 8, 4, 2 с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contraction и release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ист и спирали торса в положении «сид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ижения изолированных цент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осс. Перемещение в пространст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трамплинным сгибанием колений при передвижении из стороны в сторону и вперед-наза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по квадр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 с мультиплик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шаги афро-тан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hop, jump, lea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7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очная рабо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двигательных навыко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й. Совершенствование осанки и походки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направленных точных движений, навыка затрат мышечной энергии, необходимой для совершения какого-либо действия на сце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композиции и особенности ее сценического воплощ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ография джазовой музык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8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хронность в исполн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– развить способности видеть, чувствовать, понимать и контролировать движения партнёра с учётом его индивидуальных особенностей и возможностей в соответствии с задачей, поставленной в данном упражнен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базирующиеся на сенсорно-мышечной координации, требующие согласования движений во времени и в пространстве в соответствии с движениями и действиями партнёров или согласования с партнёром характера и стилистики дви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9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одка танцевальных комбинаций и рисунках и переход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(все упражнения выполняются синхронно перед зеркалам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для рук: скрещение прямых рук перед собой и сбоку; руки сзади скрещены в замке (при этом наклон вперед); ноги «деми плие» по II позиции, руки от плеч поднимаются вверх-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лоны: в сторону (рука над головой); вперед (руки в положении «мельниц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жнения для ног: вперед; по диагонали; в сторону на 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лево и вправо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(все упражнения выполняются синхронно перед зеркал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лова: наклоны вперед, назад; наклоны вправо, влево; повороты вправо, влев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ечи:  подъем одного, двух плеч вверх; движение плеч вперед, назад; твист пле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дная клетка: движение из сторон в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вис (бедра): движение из стороны в сторону;hip lif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и: движения прямыми руками вверх-вниз; круговые движения «локомотор»; движения с согнутыми лок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ги: движения стопы (релевэ); позиция ног – I параллельная, I аут,  II параллельная, II а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. Передвижение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ги: шаг на месте; шаг в сторону с приста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ки: по I параллельной; из I-ой во II параллельну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0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контрольному урок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сновных танцевальных движений, сценических номеров, поставленных для  дипломных работ, выполнение упражнений на растяжку и гибкость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Внеаудиторная (самостоятельная) учебная работа при изучении раздела 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упражнений, продемонстрированных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элементов классического экзер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движений классического экзерс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упражнений с предметом,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материалов по сценическому движению, классическому и современному тан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сновных элементов хор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портивно-оздоровите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, отработка упражнений, комбинаций, композиций по темам дисципл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енировочные  упражнения для развития пластики и двигательных навыков. Этюды на основе элементов та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учивание танцевальных композиций в заданном сти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чебная практика. УП.04 Танец, сценическ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минка в заданном танцевальном стиле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новочная работ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водка танцевальных комбинаций и рисунках и переходах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ор танцевального материала для импровизаци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провизац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тюд с включением элементов сценического реквиз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лементов классического экзер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новных упражнений с предметом, с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материалов по сценическому движению, классическому и современному та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сновных элементов хор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портивно-оздоровительного характе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, отработка упражнений, комбинаций, композиций по темам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ПМ</w:t>
            </w:r>
          </w:p>
          <w:p>
            <w:pPr>
              <w:pStyle w:val="Style19"/>
              <w:tabs>
                <w:tab w:val="clear" w:pos="720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сполнительской деятельности на фортепиан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 МДК.01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тепианное исполнительство, аккомпанемент, чтение с ли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6.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техническими и выразительными возможностями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:</w:t>
            </w:r>
          </w:p>
          <w:p>
            <w:pPr>
              <w:pStyle w:val="Style2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бота над гаммами, арпеджио, аккордами, этюдами. Развитие фортепианной техники. Работа над ритмической устойчивостью, динамикой, звуковедением, певучестью, ровностью, связностью, полнотой звучания, пальцевой четк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Изучение фортепианного репертуара разных жанров и стилей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:</w:t>
            </w:r>
          </w:p>
          <w:p>
            <w:pPr>
              <w:pStyle w:val="Style20"/>
              <w:widowControl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на инструменте произведений различных жанров (полифонии, крупной формы, кантилены, виртуозных произведений, переложений);  анализ стиля конкретного произведения (композитора, эпохи).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 фразировкой в произведениях различных стилей и жанров.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 над отдельными фрагментами произведения; 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всей программы в це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витие навыков игры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тепиан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самбле и различных аккомпан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с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й миним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й семест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конструктивных этю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эстрадно-джазовых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ммы, арпеджио, аккорд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фоническое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е крупной 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дно полифоническое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дин конструктивный 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ва эстрадно-джазовых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Гаммы, арпеджио, аккорды d-moll, e-moll, g-mo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 несложное произведение сонат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конструктивный 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эстрадно-джазовых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ммы, аккорды, арпеджи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дно полифоническое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дна классическая пьеса (эски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Два эстрадно-джазовых произведения (пьеса и этю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педжи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ор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-dur, Es-dur, As-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-й семес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дно классическое произведение (сонатная форма или пь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ва эстрадно-джазовых произведения (джазовый этюд или пьеса; или два разностилевых джазовых произ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аммы, арпеджио, аккорды c-moll, f-moll, h-m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дно классическое произведение (сонатная форма или пь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ва эстрадно-джазовых произведения (джазовый этюд или пьеса; или два разностилевых джазовых произ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аммы, арпеджио, аккорды c-moll, f-moll, h-mo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-й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жазовую пьесу, джазовый 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жазовый аккомпанемент инструменталисту или вокал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неаудиторная (самостоятельная) учебная работа при изучении элемента МДК.01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Фортепианное исполнительство, аккомпанемент, чтение с ли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гамм разными при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живание удобных игров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качеством звукоизвл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метрической ровностью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роизведения по голосам, работа над выразительностью каждого г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ккомпане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екста, ознакомление с партией солиста, пропевание ее внутренним слух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ой контроль за качеством пед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ворчества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исполнений джазовой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аудиозаписей и просмотр конц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кистевой свободой, специфическими джазовыми приемами звукоизвлеч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амост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на инструменте произведений различных жан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тение нот с листа, подбор по слуху знакомых мелодий, игра в ансамбле. Прослушивание аудио запис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ющихся музыкан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 МДК.01.06 Инструментовед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инструментовед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лы, способы изуч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ы эстрадно-джазовой музы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ка инструментовед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по акустик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ы вибраторов, резонатор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туральный звукоряд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инстру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ация основных инструментов эстрадно-симфонического оркестра;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 видеоматериалов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аглядных пособий;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артитуры эстрадно-джазового оркест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ые инструменты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возникнов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принцип звукоизвле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й, запись, диапазон, темброво-акустические, динамические, технические возможност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в оркестрах разного типа и джазовых комб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расположения инструментов и инструментальных групп в партитуре;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мотр видеоматериа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вишные акустические инструменты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возникнов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принцип звукоиз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, запись, тембр, исполнительские возмож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оркестрах и ансамб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артитур эстрадно-симфонического оркестр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 видео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ные инструмен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возникнов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о и принцип звукоиз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, запись, тембр, исполнительские возмож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оркестрах и ансамб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фференциация ударных при прослушивании аудиофрагментов;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аудиозаписей с использование ксилофона, виброфона, марим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нные инструмен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возникнов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принцип звукоизвле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, запись, тембр, исполнительские возможност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оркестрах и ансамбля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партитур с использование группы струнных произведений;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смотр видеоматериалов, 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партитур эстрадно-симфонического оркестр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фонные инструмен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возникнов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ид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принцип звукоизвле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, запись, тембр, исполнительские возможност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оркестрах и ансамбля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джазовых партитур с использованием электрофонных инструментов;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фактурных приемов исполн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1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эстрадной музык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08" w:leader="none"/>
              </w:tabs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ы эстрадных ансамблей и оркестр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08" w:leader="none"/>
              </w:tabs>
              <w:ind w:left="-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ие сведения о микрофонах, усилителях, акустических системах, микшерском пульте, ревербератор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вые эффекты-электронные преобразователи звука электрофонных инструмен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партии баса в партитурах для эстрадных оркестров; 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партитуры, выявление характерных стилистических приемов использования инструментов в джазовой оркестровой музык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</w:t>
            </w:r>
          </w:p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туры для эстрадного оркест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туры для эстрадного оркест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партитуры, выявление характерных стилистических приемов использования инструментов в джазовой оркестровой музыке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фактурных приемов организации музыкальной ткани в произведениях для эстрадного оркест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4. Условия реализации программы профессионального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модуля предполагает наличи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х специальных </w:t>
      </w:r>
      <w:r>
        <w:rPr>
          <w:rFonts w:cs="Times New Roman" w:ascii="Times New Roman" w:hAnsi="Times New Roman"/>
          <w:b/>
          <w:sz w:val="24"/>
          <w:szCs w:val="24"/>
        </w:rPr>
        <w:t>кабине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и, информатики и географ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и,  обществознания, гуманитарных и социально-экономическ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художественн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-теоретическ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й лите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х яз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и (компьютерный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ционных помещений, большого концертного зала на 250 посадочных мест с концертными роялями, пультами и звукотехническим оборудованием; малого концертного за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отеки,</w:t>
      </w:r>
      <w:r>
        <w:rPr>
          <w:rFonts w:cs="Times New Roman" w:ascii="Times New Roman" w:hAnsi="Times New Roman"/>
          <w:sz w:val="24"/>
          <w:szCs w:val="24"/>
        </w:rPr>
        <w:t xml:space="preserve"> помещения для прослушивания музык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иблиотеки, читального з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ходом в сеть 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портивного з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ых кабинетов: столы, стулья, шкафы, доска, пианино, наглядные пособ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дж оснащен </w:t>
      </w:r>
      <w:r>
        <w:rPr>
          <w:rFonts w:cs="Times New Roman" w:ascii="Times New Roman" w:hAnsi="Times New Roman"/>
          <w:sz w:val="24"/>
          <w:szCs w:val="24"/>
        </w:rPr>
        <w:t>комплектом оркестровых духовых и ударных инструментов, пульт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средства обучения: телевизор, компьютер, ноутбук, мультимедийный проекто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техническое 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дж обеспечен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профессиональному модулю «ПМ.01. Музыкально-исполнительская деятельность» обеспечивается доступом каждого обучающегося к соответствующим фондам библиотеки и фонотеки. Библиотечный фонд укомплектован печатными и/или электронными изданиями основной и дополнительной учебной литературы, а также изданиями музыкальных произведений в объеме, соответствующем требованиям программы. Библиотечный фонд помимо учебной литературы включает официальные, справочно-библиографические и периодические издания. Учебный процесс обеспечен возможностью прослушивания на аудио- и видеоаппаратуре современной дискографии и исторических записей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амостоятельной подготовки обучающиеся обеспечены доступом к сети интернет. Колледж 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2. Информационное обеспечение ПМ.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обучения МДК 01.01 «Сольное п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digitaldreamdoor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/..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en-US"/>
          </w:rPr>
          <w:t>jazz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best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en-US"/>
          </w:rPr>
          <w:t>jazz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k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ianojaz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stf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.Б. Бархатова. Постановка голоса эстрадного вокалиста. Метод диагностики проблем. Издательство: Лань, Планета музыки, 2013 (</w:t>
      </w:r>
      <w:r>
        <w:rPr>
          <w:rFonts w:cs="Times New Roman" w:ascii="Times New Roman" w:hAnsi="Times New Roman"/>
          <w:b/>
          <w:sz w:val="24"/>
          <w:szCs w:val="24"/>
        </w:rPr>
        <w:t>электронное из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фронова О.Л. Распевки. Хрестоматия для вокалистов. + CD.   2-е изд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ф </w:t>
      </w:r>
      <w:r>
        <w:rPr>
          <w:rFonts w:cs="Times New Roman" w:ascii="Times New Roman" w:hAnsi="Times New Roman"/>
          <w:sz w:val="24"/>
          <w:szCs w:val="24"/>
        </w:rPr>
        <w:t>Рекомендовано Санкт-Петербургским государственным университетом культуры и искусств и факультетом эстрадного искусства и художественной коммуникации. Издательство:  Лань, Планета музыки, 2011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Л.В. Школа эстрадного вокала (DVD + книга) Издательство:  Лань, Планета музыки, 2008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узов С. Всемирно известные джазовые темы (изд.5) Ростов,Феникс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полнительная литератур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0 Американских джазовых тем»/сост. В. Киселев. Вып.1.-М.,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0 Американских джазовых тем»/сост. В. Киселев. Вып.2.-М., 201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азовая хрестоматия для юношества» выпуск 1 Москва 201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улярная музыка из кинофильмов и телефильмов» Москва «Интро-вэйз» 2012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бит-не любит» Г. Сорочан Санкт Петербург 20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иты зарубежной эстрады» №2 В. Катанский Издательский Дом  Москва 201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>» №1  Москва « Интро-вэйз» 201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>» №2  Москва «Интро-вэйз»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жордж Гершвин. Избранные произведения» Москва 1980. Год переиздания 201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ордж Гершвин». Москва «Муравей»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а свинга» Москва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ты зарубежной эстрады» №3 В. Катанский. Москва 20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ты зарубежной эстрады» №4 В. Катанский Москва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 дождя» Эстрадно-джазовые композиции.  Ростов-на –Дону “Феникс “ 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и В. Кузьмин» Саратов. 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рий Антонов. Лучшие песни» Минск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рдж Гершвин “Порги и Бесс”. 1986. М. Год переиздания 2016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етодические пособия и учеб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 «Вокальный слух и голос» М., Л., 1965. Год переиздания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аксина О. «Методика развития детского голоса» М.,1983. Год переиздания 201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инЮ «Учение о музыкальной фактуре и мелодической фигурации» М.,1976. Год переиздания 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ман Н. «Формирование равномерно -темперированного строя» М.,1964. Год переиздания 201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бузов Н. «Внутризонный интонационный слух и методы его развития» М., Л., 1951. Год переиздания 2012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нина М. «Об условиях и некоторых принципах воспитания чистой интонации у певцов. Вопросы физиологии пения и вокальная методика» Вып.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. М., 1969. Год переиздания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В. «Поэтическое слово и вокальная интонация»// Работа в хоре» М., 1977. Год переиздания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К. «Работа над дикцией в хоре» М.. 1967. Год переиздания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ко Л. «Звуковой строй современного русского языка» М.,1977. Год переиздания 201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 «Русское литературное произношение» М.201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 В. «Исследование дикции в пении у взрослых и детей» // Развитие детского голоса М., 1968. Год переиздания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ов В. «Орфоэпия и дикция в пении» М., 1958. Год переиздания 201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н В. «Пути американской музыки» М.,1965 2-е изд.., 1977 3-е изд. Год переиздания 2016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н В. «Блюзы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 М., 1980, 1982 гг. Год переиздания 201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н В. «Рождение джаза» М.,1984. Год переиздания 201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«Основа вокальной методики» М., 2000. Год переиздания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«Интуиция и сознание в творчестве и вокальной педагогике. Вопросы  вокальной педагогики» Вып.7 М., 1984. Год переиздания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В. «Тайны вокальной речи» Л.. 1967. Год переиздания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И. «Искусство пения» М., 1963. 2-изд. М., 1966. Год переиздания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в Л. «Основы физиологии и патологии голоса певцов» М., Л., 1932. Год переиздания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 Г. «Акустика речи» //Проблемы современной акустики. М., 1963. Год переиздания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литература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Школа эстрадного вокала Нины Серебрянной» М.,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«Пойте как Звезды» СэтРиггз на 2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вместе с учебным пособие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Школа эстрадного вокала  для профессионалов и начинающих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 В. Романова  «Планета музыки»  на DVD вместе с учебным пособ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Lucida Grande CY;Courier New" w:cs="Times New Roman"/>
          <w:sz w:val="24"/>
          <w:szCs w:val="24"/>
        </w:rPr>
      </w:pPr>
      <w:r>
        <w:rPr>
          <w:rFonts w:eastAsia="Lucida Grande CY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обучения МДК 01.02 «Джазовая импровиз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digitaldreamdoor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/..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en-US"/>
          </w:rPr>
          <w:t>jazz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best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en-US"/>
          </w:rPr>
          <w:t>jazz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k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ianojaz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stf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20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.mit.edu/music/jazz/fje.html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pennjazz.com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esm.rochester.edu/ensembles/eje/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wyorkskajazzensemble.com/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alfred.com › Browse by Ensemb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полнительная литература: 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50 Американских джазовых тем”/сост.В. Киселев. Вып.1.-М.,199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 переиздания 2016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150 Американских джазовых тем”/сост.В. Киселев. Вып.2.-М.,199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од переиздания 2016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жазовая хрестоматия для юношества” выпуск 1 Москва 1995.Год переиздания 2013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пулярная музыка из кинофильмов и телефильмов “Москва “Интро-вэйз” 2013.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юбит-не любит песни” Г СорочанСанкт Петербург 2014.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иты зарубежной эстрады” № 2 В Катанский Издательский Дом  Москва 1997.Год переиздания 2015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>”  Москва”Интро-вэйз“2003 №1.Год переиздания 2013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sz w:val="24"/>
          <w:szCs w:val="24"/>
        </w:rPr>
        <w:t>“ Москва ‘Интро-вэйз“2003 №2.Год переиздания 2013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жордж Гершвин Избранные произведения Москва, 1980.Год переиздания 2012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жордж Гершвин” Москва 1996 Издательский  Дом Муравей. Год переиздания 2016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ра свинга “Москва 1994.Год переиздания 2014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иты зарубежной эстрады “ № 3 В .Катанский Издательский Дом  Москва 1997. Год переиздания 201 5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иты зарубежной эстрады”  № 4 В. Катанский Издательский Дом  Москва 1997.Год переиздания 2015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узыка дождя” эстрадно-джазовые композиции Ростов-на –Дону “Феникс “2016.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есни В. Кузьмин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Саратов. 2015.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Юрий Антонов  лучшие песни “Минск .2012.</w:t>
      </w:r>
    </w:p>
    <w:p>
      <w:pPr>
        <w:pStyle w:val="Style20"/>
        <w:widowControl/>
        <w:numPr>
          <w:ilvl w:val="0"/>
          <w:numId w:val="10"/>
        </w:numPr>
        <w:snapToGrid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Гершвин “Порги и Бесс”, Москва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ГМПИ им. Гнесиных, Вып. 1 М.,1959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сновы вокальной методики» М., 1976, переиздание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Ю. Модерн-джаз  М, 2015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эстрадного вокала Нины Серебрянной», Мурманск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йте как звезды СэтРиггз», СПб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эстрадного вокала  для профессионалов и начинающих  Л В Романова», «Планета музыки» , Москва,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ьев М. Временные структуры новоевропейской музыки. М., 1992, год переиздания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шов А. Советский джаз. М., 1984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Дж. Техники импровизации (I-III). Чикаго, 1971; Москва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 И. Практический курс джазовой импровизации для фортепиано. М., 1997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– народная музыка. Импровизация в джазе. Перевод с англ. яз. Минск, 1978 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 А. Африканская музыка в Северной Родезии и в некоторых других районах. Очерки музыкальной культуры народов тропической Африки. М., 1973, год переиздания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С. Основы современного ладового мышления в джазовой импровизации. Ростов: ГМПИ, 1991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ков М. Основы джазовой импровизации (I-IV). Методические разработки для эстрадного отделения музыкального училища.. М., 1989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ер Д. ДюкЭллингтон. М., 1987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ер Д. Становление джаза. Нью-Йорк, 1979, год переиздания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Рождение джаза. М., 1984, год переиздания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н Э. Секреты ритмики в джазе, рок- и поп-музыке. М., 1997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Ю. Джазовая импровизация. Теоретико-практический курс. М., 1994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Ю. Джазовый словарь. Стандартные джазовые фразы. М., 1994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Ю. Ежедневные упражнения джазмена. На правах рукописи. М., 1999, год переиздания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хин В. Универсальные импровизационные принципы. Методические разработки для джазового и эстрадного отделений музыкальных  училищ. М., 1997, год переиздания 2016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ин В. Формирование скоростного мышления и прогнозирования в импровизации. Методические разработки для джазового и эстрадного отделений музыкальных училищ. М., 1999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 советского джаза. Авторы-составители Ю. Саульский, Ю. Чугунов. М., 1987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едов А. Учебник гармонии. М., 1980, год переиздания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Е. Джаз как явление музыкального искусства. М., 1984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Е. Рок-музыка. История стилей. М., 1985, год переиздания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Е. Традиционный джаз. Методическая разработка для музыкальных училищ. М., 1985, год переиздания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В. Джаз США. М., 1990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В. Словарь специальных терминов джаза. М., 1984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Дж. Лидийская концепция. М., 1965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 А. Системный курс: гармония в джазе (теория и практика). М.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джент У. Джаз. М., 1987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джаз (проблемы, события, мастера). Сост. А. Медведев, О. Медведева. М., 1987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урко О. Блюз, джаз, рок. М., 1994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гунов Ю. Гармония в джазе. М., 1988, год переиздания 2014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 Ю. 10 уроков по гармонизации эстрадных и джазовых мелодий. М., 1999, год переиздания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гунов Ю. Эволюция гармонического языка джаза. М., 1997, год переиздания 2016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 Д. Теоретические основы современной гармонии. М., 1994, год переиздания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эн Д. Джордж Гершвин. М., 1989, год переиздания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ebersold J. Play a Long. Jazz improvisation. Volume 1-95. New Albany, 1970-2000, </w:t>
      </w:r>
      <w:r>
        <w:rPr>
          <w:rFonts w:cs="Times New Roman" w:ascii="Times New Roman" w:hAnsi="Times New Roman"/>
          <w:sz w:val="24"/>
          <w:szCs w:val="24"/>
        </w:rPr>
        <w:t>год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ade J. Jazz improvisation – how to play it and teach it. N.Y., 1967</w:t>
      </w:r>
      <w:r>
        <w:rPr>
          <w:rFonts w:cs="Times New Roman" w:ascii="Times New Roman" w:hAnsi="Times New Roman"/>
          <w:sz w:val="24"/>
          <w:szCs w:val="24"/>
        </w:rPr>
        <w:t>, год переиздания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cker M. solos (transcribed C. Coan). New Albany, 1999</w:t>
      </w:r>
      <w:r>
        <w:rPr>
          <w:rFonts w:cs="Times New Roman" w:ascii="Times New Roman" w:hAnsi="Times New Roman"/>
          <w:sz w:val="24"/>
          <w:szCs w:val="24"/>
        </w:rPr>
        <w:t>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sker G. Jazz improvisation. The inner person. New Albany, 1995</w:t>
      </w:r>
      <w:r>
        <w:rPr>
          <w:rFonts w:cs="Times New Roman" w:ascii="Times New Roman" w:hAnsi="Times New Roman"/>
          <w:sz w:val="24"/>
          <w:szCs w:val="24"/>
        </w:rPr>
        <w:t>, год переиздания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ker J. Improvising jazz. Prentice Hall inc., 1964, </w:t>
      </w:r>
      <w:r>
        <w:rPr>
          <w:rFonts w:cs="Times New Roman" w:ascii="Times New Roman" w:hAnsi="Times New Roman"/>
          <w:sz w:val="24"/>
          <w:szCs w:val="24"/>
        </w:rPr>
        <w:t>год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erale D. Jazz piano voicing scills. New Albany, 20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Greg P. Jazz Keyboard Harmony. New Albany,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ebman D. Scale syllabus solos. New Albany,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hegan J. Jazz  improvisation. W-G Publication inc., 2014Mehegan J. The jazz pianist. Sam Fox publication comp., 1963-1966</w:t>
      </w:r>
      <w:r>
        <w:rPr>
          <w:rFonts w:cs="Times New Roman" w:ascii="Times New Roman" w:hAnsi="Times New Roman"/>
          <w:sz w:val="24"/>
          <w:szCs w:val="24"/>
        </w:rPr>
        <w:t>, год переиздания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Real Book (Standarts, Latin, Rock). 1985-1997</w:t>
      </w:r>
      <w:r>
        <w:rPr>
          <w:rFonts w:cs="Times New Roman" w:ascii="Times New Roman" w:hAnsi="Times New Roman"/>
          <w:sz w:val="24"/>
          <w:szCs w:val="24"/>
        </w:rPr>
        <w:t>, год переиздания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idinger D.  Jazz Improvisation. Pentatonic. New Albany, 1997</w:t>
      </w:r>
      <w:r>
        <w:rPr>
          <w:rFonts w:cs="Times New Roman" w:ascii="Times New Roman" w:hAnsi="Times New Roman"/>
          <w:sz w:val="24"/>
          <w:szCs w:val="24"/>
        </w:rPr>
        <w:t>, год переиздания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loff B. Vocal improvisation (Techniques-scat). N.Y., 1972</w:t>
      </w:r>
      <w:r>
        <w:rPr>
          <w:rFonts w:cs="Times New Roman" w:ascii="Times New Roman" w:hAnsi="Times New Roman"/>
          <w:sz w:val="24"/>
          <w:szCs w:val="24"/>
        </w:rPr>
        <w:t>, год переиздания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cy M. Jazz piano voicing for the Non-pianist. New Albany, 1970-20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skopf W., Riscker R. Coltrane (A Players Guide to his Harmony). N.Y., 1991</w:t>
      </w:r>
      <w:r>
        <w:rPr>
          <w:rFonts w:cs="Times New Roman" w:ascii="Times New Roman" w:hAnsi="Times New Roman"/>
          <w:sz w:val="24"/>
          <w:szCs w:val="24"/>
        </w:rPr>
        <w:t>, год переиздания 2016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удиоматериал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illyHolyday-вся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elineDion-ВСЯ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lJarreauВсe концерты  С 1965 по 1998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 Anastacia-</w:t>
      </w:r>
      <w:r>
        <w:rPr>
          <w:rFonts w:cs="Times New Roman" w:ascii="Times New Roman" w:hAnsi="Times New Roman"/>
          <w:sz w:val="24"/>
          <w:szCs w:val="24"/>
        </w:rPr>
        <w:t>всявмр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 ChristinaAguilera</w:t>
      </w:r>
      <w:r>
        <w:rPr>
          <w:rFonts w:cs="Times New Roman" w:ascii="Times New Roman" w:hAnsi="Times New Roman"/>
          <w:sz w:val="24"/>
          <w:szCs w:val="24"/>
        </w:rPr>
        <w:t>вмр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icago-</w:t>
      </w:r>
      <w:r>
        <w:rPr>
          <w:rFonts w:cs="Times New Roman" w:ascii="Times New Roman" w:hAnsi="Times New Roman"/>
          <w:sz w:val="24"/>
          <w:szCs w:val="24"/>
        </w:rPr>
        <w:t>всявмр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100 великих вокалистов JAZZ BLUES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VayaConDios вся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BobbyMcferrinJazzMaster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chaelJacson все концерты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LisaStansfieldDCZ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ABBA вся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Queen весь в мр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EllaFitzgerald на 2х CD MP3</w:t>
      </w:r>
    </w:p>
    <w:p>
      <w:pPr>
        <w:pStyle w:val="Style20"/>
        <w:ind w:left="0" w:firstLine="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 Diana Schuur  1)in tribute 2)LOve Songs 3) PURE schuur 4) with bb king Heart to heart 5) Music in my lif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 Peter Gabriel Sanking the tree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 Dee deebridgewater Dear Ella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 Sarah Voughan 1) swinging easy 2) the jazz collection edition 3)  gold 3)Mancini 4)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 Funcky jazz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 The beatles</w:t>
      </w:r>
      <w:r>
        <w:rPr>
          <w:rFonts w:cs="Times New Roman" w:ascii="Times New Roman" w:hAnsi="Times New Roman"/>
          <w:sz w:val="24"/>
          <w:szCs w:val="24"/>
        </w:rPr>
        <w:t>всевмр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 Moulin Roug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 Manhettan Transfe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 Frank Sinatra Duets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 Joe Cocker hit collection 2000  </w:t>
      </w:r>
      <w:r>
        <w:rPr>
          <w:rFonts w:cs="Times New Roman" w:ascii="Times New Roman" w:hAnsi="Times New Roman"/>
          <w:sz w:val="24"/>
          <w:szCs w:val="24"/>
        </w:rPr>
        <w:t>идругойдисквмр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 Michael hit collection 2000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gie stone the art of love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 Sade diamond collection </w:t>
      </w:r>
      <w:r>
        <w:rPr>
          <w:rFonts w:cs="Times New Roman" w:ascii="Times New Roman" w:hAnsi="Times New Roman"/>
          <w:sz w:val="24"/>
          <w:szCs w:val="24"/>
        </w:rPr>
        <w:t>вмр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 Louis Armstrong </w:t>
      </w:r>
      <w:r>
        <w:rPr>
          <w:rFonts w:cs="Times New Roman" w:ascii="Times New Roman" w:hAnsi="Times New Roman"/>
          <w:sz w:val="24"/>
          <w:szCs w:val="24"/>
        </w:rPr>
        <w:t>вм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двухС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atriciaKaas Piano ba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 Joe Cocker greatest hit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 Natalie Cole The soul of nataliecole 1975-1980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 Notre-DamedePari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0" w:hanging="668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еоматериал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DVD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1 Tom Jones 35 year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McCartney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Gans and Rose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RoY Osbor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Joe Satriani live in SanFrancisco disk 1 disk 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Sarah Voughan 198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JacoPastorius Live in Monreal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Elton Joh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Sad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JOE Cocke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ТрофимВетервголове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 Earth wind and fire 1997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Shakatak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 Stevie Wonder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хортурецкого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 Buddy Rich Menorialacholarship</w:t>
      </w:r>
      <w:r>
        <w:rPr>
          <w:rFonts w:cs="Times New Roman" w:ascii="Times New Roman" w:hAnsi="Times New Roman"/>
          <w:sz w:val="24"/>
          <w:szCs w:val="24"/>
        </w:rPr>
        <w:t>сотсуке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 Deep Perpl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 JAMIROGUAI disk1 disk 2 Live in Verona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 Blast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 Molly Johnso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 Holly Col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 Tower of powe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 Miles Davi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 Wyclef Jean all stars jam at cornegie hall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 Modern druimmerfestival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 Chicago and ewf live at the greek theatr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 Tina Turne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Tom Jones live at cardiff castle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 TOM jones 35 years disk 1 disk 2 Disk 3 Greatest hits cdisk 4 elgelbertliv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k 5 green  dreen grass of hom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 Ella Fitzgeral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Хампердинк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ФрэнкСинатра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ЭлвисПресли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 DianneReeve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ФИЛЬМ О ДЖАЗЕ НА 4 DV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  <w:lang w:val="en-US"/>
        </w:rPr>
        <w:t>Vayacondio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 The manhattan Transfer vacalise liv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 Mariah Carey glitte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 Chicagolive by request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 Whitney Houston the Ultimat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llectio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 Sanmtana supernatural liv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 garymoore and friends one night in dubli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3 Ntalie Cole ask a woman who knows with dianakrall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 Nancy Wilson at carnegie hall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5 B B  King live in request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 RAY charles in concert witrh Diana Schuu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 Duke Ellingtonwith Ella Fitzgeral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8 Joss Stone mind body and soul session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9 Amy winehouse live in londo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 Santana live at Montreux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1 Alicia Keys uplugge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 Jennifer Lopez lets get lou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3 Cassand5ra Wiulson live at the Monreal jazz festival 1995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>АллаПугачеваизбранное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 Sarah Brightman none night in Ede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 Queen greatest video hits 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7 BENSON George live in monreal 1986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>ЛепсГригорийтриконцерта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9 Gary mOore ballads and blues live at monsess of rock 1990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 Candy Dulfer and funcky stuff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1  JoeSatrianistevevaiyndwiemalmstee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2 Billy combham group culter mix tuck and patti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3 Steve Morse sectsdreds and rock and roll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4 Steve Vai live at the astorialondo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5 YngwieMalmsteen live with the new japan philarmonic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6 The briansettzer orchestra live in japan 2001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7 Ronny Jordan quartet live in Paris 200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8 Stivie Ray Vaughan and double troubl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9 Aldimeola jean-lucpontystanleyclarke live at 1994 montrex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0 Celine Dion live in lasvega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1 Buddy rich concert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2 Shakatak live in epso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3 THE BLUE NOTE COLLECTIO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4 Eric Clapton live on tour 2001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5 Deep Purple bombey calling bombay live 95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6 Al Jarreau 2000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7 Earth wind and fire the cillection  disk 1 disk 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8 The Gadd gang live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9 Georg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тыщ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olutely live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 CheackCoreaElectrick ban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1 blue man group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2 Ray Charles 1991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3 Diana Krall 1) live in Paris 2003 2) Jazz Festival 1996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4 Marcus Miller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5 Jane Monheit 2001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6 Billy Cobhamsglassmenageri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7 the collective ensambles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8 babyfacenyc 1997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9 Jazz collection avidisk 1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k 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 Dream theatre disk 1 disk 2  disk 3  live in budokan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1 Deep Purpl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2 Gentle hearts tour 2004 disk 1 disk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3 LET it rock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4 Roxett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ЛепсТаганрог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6 Robert Plant and Jimmi Pag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7 Gary Moore live at monsters of rock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8 Sting all this time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9 Eric Clapyon Live in Hyde park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en-US"/>
        </w:rPr>
        <w:t>JohnBonJov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Lucida Grande CY;Courier New" w:cs="Times New Roman"/>
          <w:sz w:val="24"/>
          <w:szCs w:val="24"/>
        </w:rPr>
      </w:pPr>
      <w:r>
        <w:rPr>
          <w:rFonts w:eastAsia="Lucida Grande CY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обучения МДК.01.03 «Ансамблевое исполн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литератур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оманова Л.В. Школа эстрадного вокала (DVD + книга) Издательство:  Лань, Планета музыки, 2008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ургузов С. Всемирно известные джазовые темы (изд.5) Ростов,Феникс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Дополнительная литер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аркин. «Обработки джазовых стандартов для ансамблей комбо (трио, квартет, квинтет) – 6 альбомов. Авторы: Дж. Гершвин, К. Портер, Р. Роджерс, Мерсер, Д. Эллингтон, К. Бейси, Ч. Паркер, С. Роллинс, М. Девис, Б. Эванс, О. Питерсон, М. Легран, Ч. Коррия, Х. Хенкок, Х. Сильвер и мн. Другие. /Рукописи 1998–2000 гг/. Год переиздания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аркин. «Старинные танцы для джаз-ансамблей». Москва, 1997 г. Год переиздания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Левиновский. «6 пьес для джазового ансамбля», Москва, 1990 г. Год переиздания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Саульский. «Джазовый калейдоскоп», Москва, 1985 г. Год переиздания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Чугунов. Серия» Эстрадные оркестры и ансамбли в музыкальном училище». Вып. 1–6 (репертуарное пособие), Москва, 1983–1987 гг. Год переиздания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жератт. Пьесы для трио (концертный репертуар), 1990–1995 гг. Год переиздания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етручани. Пьесы для трио (концертный репертуар), 1990–2000 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злов. Авторские пьесы и обработки джазовых тем для джазовых и роковых ансамблей комбо (из репертуара группы «Арсенал»). 1990. Год переиздания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.Лебедев. Аранжировки джазовых тем для ансамблей состава «диксиленд» (2 альбома. Рукопись 1995 г.). Год переиздания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 Хенкок. Пьесы для джазового трио, квартета и квинтета (концертный репертуар), США 2013 г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Сильвер. Пьесы для джазовых ансамблей комбо. США – 1990–2000 гг. Год преиздания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Бенсон. Аранжировки джазовых и джаз-роковых тем (концертный репертуар – гитара в джазе), США – 1990–2000 гг. Год переиздания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Дунаевский. Популярные темы в аранжировке и обработке разных джазовых композиторов и исполнителей России. Москва, 1970–2000 гг. Год переиздания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Чижик Пьесы для джазовых ансамблей комбо из концертного репертуара (программы 1970–2000 гг.). Год переиздания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ансамбли. – М.: Советская Россия, 1978. Год переиздания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джаз-квинтета (саксофон-альт, гитара, фортепиано, ударные, контрабас). Партитура. Составитель Вл. Федоров. – Л.: Музыка, 1969. Год переиздания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Работа с самодеятельным хоровым коллективом г.Москва ‘’Музыка’’ 1988г. Л . Шамина. Год переиздания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бин Е. Песни радио и кино.-М.: Музыка, 2016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 Ю. Е. Казачьи песни. -М.: -Современная музыка,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н С. И., Жаров В. И. У камина. - М.: Музыка,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кин В. П. Песни радио и кино.-М.: Музыка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чиков И. Песни радио и кино.-М.: Музыка,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ев Л. П. А жизнь идёт. – М.: ЗАО Изд-во Центрполиграф,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 Г. Песни для души. – Смоленск: Русич, 201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И. Эстрадное пение. - М.: АСТ: Астрель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скийВ. М.. Гитара для всех. М.: Изд. В. Катинского.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И., Яковлева А. Вокальный словарь. – Л.: Музыка, 1986.Год переиздания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В. Рождение джаза. – 4-е изд. – М.: Сов.композитор, 2015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Л. Лучшие детские песни о разном. Выпуск 3. – Ростов н/Д: Феникс, 20012. – 65с. – (Любимые мелоди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политанские песни. -М.: Музыка,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сов С. Любимые романса. -Ростов н/Д: Феникс, 1999. Год переиздания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Б. М. Любимые романсы.- Ростов н/Д: Феникс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мутова. А. Песни.– М.: Музыка, 1998.Год переиздания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Песни из кинофильмов. -М.: В. Н. Зайцева,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трагинП. Хрестоматия для пения. М. :Музыка,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кова Т., Суханова Н. Произведения итальянских композиторов. XVI –XVIII вв. хрестоматия вокально – педагогического репертуара. - Санкт –Петербурга: Союз художников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Л., ФроловаЖ. Лучшие зарубежные песни 40 – 60х гг. Золотая коллекция джаза и рок – н – ролла. - Ростов н/ Д. :Феникс, 201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мова О.Б. Мы танцуем и поём. – Ростов н/Д: Феникс,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 П. Песни радио и кино.-М.: Музыка, 1967. Год переиздания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ц Г. И. Франц Абт. Школа пения. – М.: Музыка, 2014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 Э. И. Русский шлягер. - Санкт – Петербург: Композитор,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В.. Песни для детей. -М.: Орфей, 2013, 2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Ф. Ave, Maria. - М.: Музыка, 1974. Год переиздания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пай А. Избранные советские песни. В.3.- М.: Советский композитор,1969.Год переиздания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лат П. Дыхание и положение гортани. - СПб,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Упражнения для усовершенствования голоса, методические к ни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 В., Трифонова И. А. Развитие показателей академического певческого голосообразования. Методическая разработка. –Тюмень: ТГУ,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фка Г. Искусства пения. - М.: Музыка, 1968. Год переиздания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шина Е. Как выявить и развить способности вашего ребёнка – М.:ЗАО Центр полиграф, 2015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сновы вокальной методики» - М.: Министерство культуры СССР, 1966.Год переиздания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голоса (материалы научной конференции по вопросам вокально хорового воспитания детей, подростков и молодёжи 26-31 марта 1961г.). - М.: АПН РСФСР, 1963.Год переиздания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циклопедия. Музыка наших дней. -М.: Аванта+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таева В. Я. Миры культуры глазами молодых: Учебное пособие. 2-е изд. СПб.: Изд-во СПбГУКИ,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уртаева В. Я. Социокультурное пространство молодёжи: Методология, теория, практика – СПб.: изд-во СПбГУКИ, 201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бгитейн М. Анатомия, физиология и гигиена дыхательных и голосовых органов. -Л.: Медгиз, 1928. Год переиздания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радное пение. Развитие вокальных способностей. Исаева И.О. – М.:Аст: Астрель, 2008. – 31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Интернет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ресурс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ers.com/group/vocal-jazz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miami.edu › ... › Frost Ensembles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festival500.com/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uptownvocaljazzquartet.com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music.fsu.edu/Ensembles/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Lucida Grande CY;Courier New" w:cs="Times New Roman"/>
          <w:sz w:val="24"/>
          <w:szCs w:val="24"/>
          <w:lang w:val="en-US"/>
        </w:rPr>
      </w:pPr>
      <w:r>
        <w:rPr>
          <w:rFonts w:eastAsia="Lucida Grande CY;Courier New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е обеспечение обучения элемента МДК 01.04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Основы сценической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ниги, статьи, учебники по мастерству актера, сценической речи, сценическому движению, истории театра. – Режим доступа: http://www.krispen.narod.ru/knigi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талог образовательныхинтернет-ресурсов. – Режим доступа: http://www.edu.ru/index.php?page_id=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ультура и Образование. Театр и кино // Онлайн Энциклопедия «Кругосвет». – Режим доступа: http://www.krugosvet.ru/enc/kultura_i_obrazovanie/teatr_i_k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Каталог: Театр и театральное искусство. – Режим доступа: http://www.art-world-theatre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Энциклопедия: Музыка. Театр. Кино. – Режим доступа: http://scit.boom.ru/music/teatr/What_takoe_teatr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Театральная Энциклопедия. – Режим доступа: http://www.gumer.info/bibliotek_Buks/Culture/Teatr/_Index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Театральная библиотека: пьесы, книги, статьи, драматургия. – Режим доступа: http://biblioteka.teatr-obra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альная энциклопедия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heatre-enc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ценическая речь: Учебник /Под ред. И. П. Козляниновой, И. Ю. Промптовой. – М., «ГИТИС», 1995. – 62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. Яковенко. Традиционная и новаторская лексика в вокальной музыке Р-на-Д «Издательство РГК» 2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сильев. Сценическая речь С-Пб. Академия театрального искусства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манова Л.В. Школа эстрадного вокала (DVD + книга) Издательство:  Лань, Планета музыки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ванесов Р. И. Русское литературное произношение. – М.,    «Просвещение», 19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асильев Ю. А. Сценическая речь. Движение во времени, Издательство Спб: академия театрального искусства, 2010. – 32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денская Л. А. Культура и техника речи. – Ростов н/Д, изд-во Рост. Ун-та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луб И. Б., Розенталь Д. Э. Секреты хорошей речи. – М., Междунар. Отн., 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верева Н. А., Ливнев Д. Г. Создание актерского образа. Словарь театральных терминов. Издательство: ГИТИС, 2008. – 10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. С. Станиславский. Работа актера над собой в творческом процессе воплощения. Издательства Азбука, Азбука-Аттикус, 2011. –  44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небель М. О. Слово в творчестве актёра. – М., ВТО. 19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ы сценической речи. – Л., ЛГИТМиК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ценической речи. Сборник под ред. С. В. Гиппиуса и А. Н. Куницина. Л., 197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ричева Е. Сценическое слово. – М., Сов. Россия, 196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здание актерского образа. Хрестоматия Создание актерского образа.  Хрестоматия.  Издательство: ГИТИС, 2008г. – 1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ловарь ударений для работников радио и телевидения. – М.,           Рус. Яз, 19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аринные русские пословицы и поговорки. – М., Дет. Лит. 198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ценическая речь. – М., «Просвещение», 19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Юссон Р. Певческий голос. М., 19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е обеспечение обучения элемента МДК 01.04 «Мастерство акт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classic-online.ru – сайт классической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isserr.ru – диссертации и авторефераты для аспир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imslp.org/wiki/ - музыкальная библиотека Петруч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lib.org.ua/parts/books.html - нотная библиотека классической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usic.edu.ru - Музыкальная коллекция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ldnknigi. lib.ru/Musik.htm – приватное собрание книг, н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roisman.narod.ru/compnotes.htm - нот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otes.tarakanov.net/ - нотный архив Бориса Тарак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musiccritics.ru - Статьи об академической музыке, опере, балете и тан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21israelmusic. com - Первый в Израиле музыкальный Интернет-журнал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www.classicalconnect.com - Free classical music for piano, violin, other instruments, ensem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classicalmusiclinks.ru - Классическая музыка - каталог ссы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classic-music.ru - Биографии композиторов и исполнителей, факты из жизни великих, словарь музыкальных терминов,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irigent.ru – дирижер.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www.imslp.org - Petrucci Music Library: Free Public Domain Sheet Mus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ugosvet.ru - Научно-популярная онлайн-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us-info.ru – музыкальный справоч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early-music.narod.ru – сайт о старинной му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mosconsv.ru/ - сайт МГК им. П.И. Чай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sl.ru/ - Фонды Российской государствен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domgogolya.ru/ - Российская Государственная библиотека официальный сай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amkmgk.ru/ - Академический музыкальный колледж  при МГК им. П.И. Чайко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libjl.ru/ - Всероссийская государственная библиотека иностран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krf.ru/ - Официальный сайт Министерства культуры РФ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ерский тренинг по системе Станиславского. Упражнения и этюды.- М.: АСТ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ик актерского мастерства по системе Станиславского. – М.: АСТ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иппиус С.В.  Актерский тренинг. Гимнастика чувств. – СПб., Прайм-ЕВРОЗНАК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ихаил Чехов. Путь актера. – М.: АСТ,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. Станиславский. Работа актера над собой в творческом процессе воплощения С.-Пб., Азбука-классика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верева, Ливнев. Создание актерского образа Москва, ГИТИС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внев. Создание актерского образа. Хрестоматия Москва, ГИТИС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. Яковенко. Традиционная и новаторская лексика в вокальной музыке Р-на-Д «Издательство РГК»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асильев. Сценическая речь С-Пб. Академия театрального искусства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ниславский К. С. Моя жизнь в искусстве. – М.: «Искусство», 1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аниславский К. С.  Работа актера над собой. Работа актера над ролью. – М.: «Искусство», 19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ценическая речь: прошлое и настоящее: Избранные труды кафедры сценической речи санкт-петербургской государственной академии театрального искусства. – СПб.: Изд-во СПбГАТИ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ипнис М. Актерский тренинг.128 лучших игр и упражнений для актера, режиссера, тренера. Золотой фонд актерского мастерства М.: АСТ,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Lucida Grande CY;Courier New" w:cs="Times New Roman"/>
          <w:sz w:val="24"/>
          <w:szCs w:val="24"/>
          <w:lang w:eastAsia="ru-RU"/>
        </w:rPr>
      </w:pPr>
      <w:r>
        <w:rPr>
          <w:rFonts w:eastAsia="Lucida Grande CY;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 01.04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Танец, сценическое дви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igitaldreamdoo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..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azz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azz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k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ianojaz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stf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7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Ю. Громов. Танец и его роль в воспитании пластической культуры актера. Издательство:  Лань, Планета музыки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. Донченко. Репертуар концертмейстера. Классические танцы.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. Донченко. Репертуар концертмейстера. Народно-характерные танцы.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нченко. Репертуар концертмейстера. Историко-бытовые танцы.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. Ревская. Классический танец. Вальсы.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 Соловьев. Танцевальный салон 20 века.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Новицкая. Урок танца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. Ревская. Классический танец. Марши. С.-Пб., Композитор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икитин В.Ю. Модерн-джаз-танец. - М, 2000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ганова А.Я. Основы классического танца.- СПб., 2000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сильева В. Танец. - М., 1968.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сильева-Рождественская М. Историко-бытовой танец. - М., 1963.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арасов И Классический танец. - М., 1971.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харов Р. Сочинение танца. Страницы педагогического опыта.-М., 1983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пова Е.Я. Основы обучения дыханию в хореографии.-М., 1968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обанова О.Г. Правильное дыхание, речь и пение.-М., 1923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Шереметьевская Н. Танец на эстраде.-М., 1985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обровольская Г. Танец, пантомима, балет.-Л., 1985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дашёва Т. Руки актёра.-М., 1970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х Н.Э. Основы сценического движения. - Л, 197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Журнал "Балет" за 2004-200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 01.06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Фортепианное исполнительство, аккомпанемент и чтение с ли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jazzlesson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kihow.com/Play-Jazz-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/wiki/List_of_jazz_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.com.s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zz Piano. Вып. 1-5 Москва, Музыка, 2004, 2007, 2009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 К. Джазовые игрушки. Ростов, Феникс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ем джаз Ростов, Феникс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Гершвин Лучшие джазовые мелодии для ф-но С-Пб., «Композитор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Бриль Джазовые пьесы 1-3 кл., 3-5 кл., 5-7 кл. М. «Кифара»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ем джаз. Сборник. М. «Молодая гвардия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С. Бах. Двухголосные инвенции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Терликова. Общее фортепиано (для дирижерско-хоровых факультетов) Ростов, Изд-во РГК,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Й. Гайдн. Сонаты, тетр. 1-3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оцарт. Сонаты для ф-но, т. 1, 2 Москва, РМИ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Черни Избранные этюды для ф-но М., «Кифара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С. Бах. Нотная тетрадь А.М. Бах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С. Бах. ХТК   тт. 1, 2 Москва, Музыка,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оцарт. Сонаты для ф-но, т. 1, 2 Москва, РМИ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Скрябин 24 прелюдии, соч. 11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Шуберт Музыкальные моменты Москва, РМИ,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ранные пьесы русских композиторов М., «Астрель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Бетховен Соната №5 М., «Музыка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Бетховен Соната №8 М., «Музыка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Бетховен Соната №9 М., «Музыка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Бетховен Соната №10 М., «Музыка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старинная музыка М., «Музыка»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Лядов. Легкие пьесы, тетр. 1,2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Мендельсон. Избранные фортепианные произведения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Мендельсон. Песни без слов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Шуман Альбом для юношества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.Григ. Лирические пьесы, т. 1-2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Шопен Ноктюрны, тетр.1, 2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Шопен Этюды, тетр.1, 2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Шопен Прелюдии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 Шопен Полонезы, тетр.1, 2 С.-Пб. «Композитор»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Чайковский Фортепианные пьесы для фортепиано М., «Музыка»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ифонические произведения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Бах И.С. Маленькие прелюдии и фуги М.,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Бах И.С. «Нотная тетрадь Анны Магдалены Бах» М.,2011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Гендель Г. Сюиты М.,2015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Бах И.С, Французские сюиты М.,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5.Бах И.С. Партиты М.,2014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Гендель Г. Избранные произведения для ф-но. Сост. и ред.Л.Ройзмана М.,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Бах И.С. Инвенции М. ,2011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8.Гендель Г. Шесть маленьких фуг М., 2016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едения крупной формы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Кулау Ф. Сонатины  М., 2011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Чимароза Д. Сонаты М., 2014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Скарлатти Д. Сонаты М.,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Бетховен Л. Сонатины М., 2015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5.Бетховен Л.Сонаты М., 2014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ементи М. Сонатина соч.36, 37, 38 Сов.композитор Л.,1988, год переиздания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Гайдн Й. Сонаты М., 2016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8.Моцарт В. Шесть сонатин М.,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9.Хромушин О. Три сонатины  Сов.композитор Л.,1988,  год переиздания 201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юды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Черни К. Этюды. соч. 82 Сов.композитор Л.,1988, год переиздания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Шитте А. Этюды соч.68 М.,2014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Избранные этюды иностранных композиторов. Вып.3.(III – IV кл.) М.,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Лемуан А. Этюды соч.27 Сов.композитор Л.,1988, год переиздания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5.Лешгорн А. Этюды  соч.66, 136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Черни-Гермер. Избранные фортепианные этюды. Часть II Сов.композитор Л.,1988, год переиздания 2015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Школа фортепианной техники. Сост.В.Натансон. Вып. I,II,III/ Сов.композитор Л.,1988, год переиздания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8.Черни К. Школа беглости. Соч 299 М., 2016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ьесы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ток Б. Микрокосмос  Изд. Феникс 2014г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лла-Лобос Избранные нетрудные пьесы  М.,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Мак – Доуэлл. Пьесы соч.51 Москва 2014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Сигмейстер Э. Фортепианные пьесы для детей. Сов.композитор Л.,1988, год переиздания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5.Современная фортепианная музыка для детей IV кл. ДМШ Сост., ред. Н.Колчевского  Сов.композитор Л.,1998, год переиздания 2015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Глиэр Р. Пьесы соч.26, 43 М., 2011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Григ Э. Лирические пьесы соч.17 Сов.композитор Л.,1964, год переиздания 2014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8.Благой Д. Альбом пьес  М., 2012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Ансамбли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8"/>
        </w:rPr>
        <w:t>1.Популярная музыка для фортепиано в 4 руки. Сост. и переел. В.Дуловой. С-Петербург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8"/>
        </w:rPr>
        <w:t>2.Джаз и не только… Пьесы для фортепиано в 4 руки. Сост. и обр. И.Осина С-Петербург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8"/>
        </w:rPr>
        <w:t>3.Музыкальные забавы. Сост.Ю.Маевский. С-Петербург 1999 Сов.композитор Л.,1988, год переиздания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8"/>
        </w:rPr>
        <w:t>4.О.Хромушина Этюды для ф-но в 4 руки. С-Петербург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8"/>
        </w:rPr>
        <w:t>5.Л.Гурьянова «В разных жанрах» Сборник ансамблевых переложений для ф-но (4-7 кл.ДМШ) С-Петербург 2012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компанемент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Музыка в стиле ретро (для альт-саксофона и ф-но) Москва 1990 Сов.композитор Л.,1976, год переиздания 2015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Саксофон в джазе. Издательский дом В.Катаненко Москва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Хрестоматия для альт-саксофона  Москва 2016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традно-джазовые сборники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Букет в джазовых тонах. 8 выпусков. Г.Фиртич С-Петербург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Чугунов Ю. Гармония в джазе. Москва 1985. Год переиздания 2015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Якушенко И. Джазовый альбом. Москва 2016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Джазовые вальсы для ф-но. Москва 2011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5.Джазовые произведения для фортепиано. Вып.3. Москва 1989 Год переиздания 2013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Джазовые и эстрадные композиции для ф-но. Вып.5. Москва 1988. Год переиздания 2014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7.Джазовые этюды и пьесы. О.Питерсон. С-Петербург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8.Джазовые пьесы для фортепиано. И.Бриль. Москва 2015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9.Jazz Piano.Вып.3. Москва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0.Yes! Джазовые пьесы для всех. Сост.и ред.И.Роганова       Вып. I.II. С-Петербург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1.Практический курс джазовой импровизации. И.Бриль. Москва 1979 Год переиздания 2015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2.Piano jazz (ф-ные джазовые пьесы для детей и юношества),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Петербург 1999. Вып.2-6 Год переиздания 2012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3.Ритмы 20х годов в фортепианной музыке. Москва 1987 Год переиздания 2015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4.Рэгтаймы. Скотт Джоплин. Тетр.I,II. С-Петербург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5.Сборник джазовых пьес. Н.Мордасов Ростов-на-Дону, «Феникс» 2014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Фортепиано в джазе. Хрестоматия для эстрадных отделений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училищ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На рояле вокруг света. Ф-ная музыка для детей  7 выпусков Москва 201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Эстрадные и джазовые пьесы для ф-но Киев 1985 Год переиздания 2015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9. М.Шмитц. 25 джазовых инвенций. Классика XXI Москва 2014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.Л.Смирнова. Хрестоматия для ф-но. Ростов-на-Дону «Феникс» 2016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Jazz Piano.Вып.3. Москва 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2.The Beatles. Для средних и старших классов. Перел.М.Журавлев</w:t>
        <w:tab/>
        <w:t>С-Петербург 201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10 песен ансамбля «Битлз» в переел. Г.Фиртича. С-Петербург 2014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Yes! Джазовые пьесы для всех. Сост.и ред.И.Роганова.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Петербург 2013, Вып.I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Yes! Джазовые пьесы для всех. Сост.и ред.И.Роганова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Петербург 2013, Вып.II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Piano jazz (ф-ные джазовые пьесы для детей и юношества), С-Петербург 1999. Вып.2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Piano jazz (ф-ные джазовые пьесы для детей и юношества), С-Петербург 1999. Вып.3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Piano jazz (ф-ные джазовые пьесы для детей и юношества), С-Петербург 1999. Вып.4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iano jazz (ф-ные джазовые пьесы для детей и юношества), С-Петербург 1999. Вып.5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Piano jazz (ф-ные джазовые пьесы для детей и юношества), С-Петербург 1999. Вып.6 Год переиздания 2015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1.Песни и танцы США. Москва 1968 Год переиздания 2014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2.Ритмы 20х годов в фортепианной музыке. Москва 1987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Рэгтаймы. Скотт Джоплин. Тетр.I,II. С-Петербург 2013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борник джазовых пьес. Н.Мордасов (для средних классов ДМШ)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Танцевальная музыка 30х годов. Москва 1989 Год переиздания 2011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Эстрадно-концертные пьесы. А.Цфасман. Москва 1963 Год переиздания    2015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8.На рояле вокруг света. Ф-ная музыка для детей.7 выпусков. Москва 2013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9. Французская фортепианная музыка для детей 4-5 кл. Москва 2012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 И. Практический курс джазовой импровизации. - М.: С.К. - Вып 1.- 1979; Вып. 2.-1987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овые произведения для фортепиано /Сост. Ю. Чугунов. - М.: С.К. 1982.-Вып. 1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овые произведения для фортепиано /Сост. Ю. Чугунов. - М.: С.К. 1986-Вып. 2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овые вальсы для фортепиано /Сост. Ю. Чугунов. -М.: С.К., 1985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овые и эстрадные композиции /Сост. В. Зельченко. -М.: Музыка, 1980. -Вып. 2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плин С. Миссурийские регтаймы. -М.: Музыка. 1979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радные и джазовые композиции /Сост. В. Ерохин. - М.: Музыка, 1985. - Вып. 4.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гунов Ю. Гармония в джазе. - М. Сов. композитор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гунов Ю. 7 пьес для фортепиано. М. -; ЦНМК МК РСФСР, 1986. Год переиздания 2012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шенко И. Джазовый альбом. - М.: Музыка, 1984. Год переиздания 2015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z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av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974 VEB Lied der Zeit, Musik Verlad, Berlin.201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zz Parnass. Manfread Schmitz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B Deutseher Verlad fur Musik Leipzid, 2016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vorak Milan. Yazzove klavirni etudy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rafon, Praha, 2015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iner Carell. Moderne Rhethmen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rft Musik Verlad, Leipzid,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 Методика обучения игре на фортепиано. М., 1978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 Интерпретация музыкальных произведений. М.: ГМПИ им. Гнесиных, 1984.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Аронов А. Динамика и артикуляция в фортепианных произведениях Бетховена // Как исполнять Бетховена: Сб.ст. М.: Классика-XXI, 2004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ая А. Первая встреча с музыкой. Из опыта работы педагога-пианиста с детьми дошкольного и младшего возраста. М., 1935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ура-Скода Е. и П. Интерпретация Моцарта. М.: Музыка, 1972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 Л. Музыкальная педагогика и исполнительство. М.: Музыка, 1974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 Л. Размышления о музыкальной педагогике // Баренбойм Л. За полвека: Очерки: Статьи: Материалы. Л., 1989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М. О развитии творческих способностей ученика. Л., 1961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к А. О художественной технике пианиста. М., 1973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о И. Артикуляция. Л.: ГМИ, 1961.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инский А. Процесс работы пианиста-исполнителя над музыкальным произведением. Психологический анализ. М.: Классика-XXI, 2003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фортепианной педагогики: Сб.ст. Вып. I. М.,  1976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узыкальной педагогики: Сб.ст. М., 1984. Вып.V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Психология искусства / Изд. 3-е. М.: Педагогика, 1986. Год переиздания 2011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кель Л. Фортепианная музыка XX века: Очерки. Л.: Сов. композитор, 1990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ая Н. О музыкальном исполнительстве: Сб.ст. и мат. Л.: Музыка, 1985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ая Н. Об артикуляции фортепианных произведений Моцарта. О стилях и авторских обозначениях педали // Как исполнять Моцарта: Сб.мат. М.: Классика-XXI, 2004.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ая Н. Бетховен // Как исполнять Бетховена: Сб.ст. М.: Классика-XXI, 2004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32 сонаты Бетховена. Исполнительские комментарии. М.: Музыка,1966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О Моцарте и исполнении его фортепианных произведений // Как исполнять Моцарта: Сб.мат. М.: Классика-XXI, 2004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И. Фортепианная игра. Ответы на вопросы о фортепианной игре. М.: Классика-XXI, 2003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Л., Платек Я. Современные пианисты. М.: Сов. композитор, 1990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 Стилевые проблемы русской советской музыки второй половины XX века (50-80 годы). М.: МГК, 1985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вич В. История стиля в фортепианном исполнительстве. М.: МГК,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дман Г., Мисс П. Как Бетховен пользовался педалью? // Как исполнять Бетховена: Сб.ст. М.: Классика-XXI,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дман Г., Мисс П. Аппликатура Бетховена // Как исполнять Бетховена: Сб.ст. М.: Классика-XXI,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-Далькроз Э. Ритм. М.: Классика-XXI, 2002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Д. Роберт Шуман. М.: Музыка, 1964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н Г. У врат мастерства. Работа пианиста. М.: Музыка, 1969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о А. О фортепианном искусстве: статьи, материалы, документы. М.: Музыка, 1965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чевский Н. Клавирная музыка: вопросы исполнения. М.: Музыка, 1986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штейн Б. Воспитание самостоятельности учащихся в классе специального фортепиано. М., 1965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ен Ф. Искусство игры на клавесине. М.: Музыка, 1973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мер К. Современная фортепианная игра // Выдающиеся пианисты-педагоги о фортепианном искусстве. М.-Л.: Музыка, 1966. Год переиздания 2011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овская В. О музыке. М.: Радуга, 1991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удрова Н. Методика обучения игре на фортепиано. М., 1982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иннон Л. Игра наизусть. Л., 1967.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сен К. Индивидуальная фортепианная техника. М.: Музыка, 1966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нер Н. Повседневная работа пианиста и композитора. М., 1963. Год переиздания 2011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штейн Я. Советы Шопена пианистам. М., 1967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штейн Я. Вопросы теории и истории исполнительства. М.: Сов. композитор, 1983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М. Этюды о стиле в музыке. Статьи и фрагменты. М.: Музыка, 1990.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гауз Г. Об искусстве фортепианной игры. М.: Музыка, 1982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шинский С. Пианист и его работа. Л., 1961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овская Т. Новые приёмы фортепианного исполнительства в творчестве композиторов XX века. Л., 1994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зарова Н., Кременштейн Б. Педализация в процессе обучения игре на фортепиано. М., 1963. Год переиздания 2011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джев В. Развитие беглости в технической работе пианиста: методическое пособие. Елец: Муза,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гин М. Воспитание и совершенствование музыканта-педагога. М., 1973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гин М. Индивидуальность ученика и искусство педагога. М., 1975. Год переиздания 2014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нберг С. Пианизм как искусство. М.: Музыка, 1965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-Шкловская А. О воспитании пианистических навыков. Л., 1971. Год переиздания 2015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 А. Фортепианный урок в музыкальной школе и училище. М., 1947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 А. Фортепианная педагогика. М., 1960. Год переиздания 2013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 А. Некоторые вопросы фортепианной техники. М., 1968.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ери У. Орнаментика Баха. М.: Музыка, 1996. Год переиздания 2016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еоматериалы DVD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ж.Гершвин «Порги Бесс»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грает О. Питерсон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.Бернстайн Вестсайдская история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иззи Гиллеспи играет в Королевском фестивальном зале. Лондон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арли Хаден Международный джазовый фестиваль в Монреале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емья Марсамс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стория джаза (документальные фильмы)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Jacques Lousser Trio buhftn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е обеспечение обучения элемента МДК 01.06 «Инструмент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Style2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and</w:t>
      </w:r>
    </w:p>
    <w:p>
      <w:pPr>
        <w:pStyle w:val="Style2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gbandjaz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</w:p>
    <w:p>
      <w:pPr>
        <w:pStyle w:val="Style2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thatjazzbigb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2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io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nnel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d</w:t>
      </w:r>
    </w:p>
    <w:p>
      <w:pPr>
        <w:pStyle w:val="Style2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cbigba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1. Кожухарь В.И.  Инструментоведение. Симфонический и духовой оркестры Издательство: Лань, Планета музыки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Ю. Саульский. Аранжировка для биг-бэнда Москва, Композитор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ческий репертуар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Башаров. Лесные встречи сб.: Пьесы для эстрадного оркестра. Вып.3, Москва, 1978 г, Год переиздания 2011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Зельченко. Концерт для трубы и эстрадного оркестра /фрагмент/сб.: Пьесы для эстрадного оркестра. Вып.5, Москва, 1978 г, Год переиздания 2012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арамышев. Голубой экран  сб.: Пьесы для эстрадного оркестра. Вьш.3, Москва, 1978 г, Год переиздания 2015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Компанеец. Концертино для тромбона и эстрадного оркестра, сб.: Пьесы для эстрадного оркестра. Вып. 3, Москва, 1978 г, Год переиздания 2012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Кантюков. Говорите шепотом  сб.: Джазовые концертные композиции для биг-бенда. Вып.1, Москва, 1983 г, Год переиздания 2011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Лебедев. Двое на арене сб.: Музыка советского цирка» Вып.1, Москва, 1982 г, Год переиздания 2014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укиновский. Русская сб.: Пьесы для эстрадного оркестра. Вып.4, Москва, 1979 г, Год переиздания 2013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асилевский. Медленный вальс  сб.: Танцуйте все! Вып.II, Москва,1982 г, Год переиздания 2014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юдвиковский. Лирическая фантазия сб.: Джазовые концертные композиции для биг-бенда. Вып.1, Москва, 1983 г, Год переиздания 2012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юдвиковский. Марш-парад сб.: Пьесы для эстрадного оркестра. Вып. 2, Москва, 1977 г, Год переиздания 2012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ажуков. Фугато сб.: Пьесы для эстрадного оркестра. Вып.2, Москва, 1977 г, Год переиздания 2014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ажуков. Колыбельная для голоса с оркестром сб.: ВИО-66, Москва, I971г, Год переиздания 2014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Основиков. Солнечный день. Быстрый фокстрот  сб.: Танцуйте все! Вып.II, Москва, 1982 г, Год переиздания 2012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сновиков. Весенняя Москва  сб.: Пьесы для эстрадного оркестра. Вып.4, Москва, 1979 г, Год переиздания 2012.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Рубашевский. Январская мелодия  сб.: Музыка советского цирка. Вып.I, Москва, 1982 г, Год переиздания 2016. </w:t>
      </w:r>
    </w:p>
    <w:p>
      <w:pPr>
        <w:pStyle w:val="Style20"/>
        <w:widowControl/>
        <w:numPr>
          <w:ilvl w:val="0"/>
          <w:numId w:val="9"/>
        </w:numPr>
        <w:snapToGrid w:val="true"/>
        <w:ind w:left="0" w:hanging="56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Ю.Саульский. Спортивный танец сб.: Музыка советского цирка. Вып.I, Москва, 1982 г, Год переиздания 2012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ян Г. - Аранжировка для эстрадных инструментальных и вокально-инструментальных ансамблей – М., 1983, Год переиздания 2013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 - Работа с самодеятельными оркестрами и ансамблями – М., 1981, Год переиздания 2014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ов Б. и Воскресенский С. – Руководство по инструментовке для эстрадных оркестров и ансамблей – Л. «Музыка» 1978, Год переиздания 2012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/>
      </w:pPr>
      <w:r>
        <w:rPr>
          <w:rFonts w:cs="Times New Roman" w:ascii="Times New Roman" w:hAnsi="Times New Roman"/>
          <w:sz w:val="24"/>
          <w:szCs w:val="24"/>
        </w:rPr>
        <w:t>Олеников К. – Аранжировка Ростов-на-Дону «Феникс» 2013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аульский «Аранжировка для биг-бэнда» М.1977 г, Год переиздания 2013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еприк «Очерки по вопросам оркестровых стилей». М.1979 г, Год переиздания 2014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Чугунов «Эстрадные оркестры и ансамбли. Партитура».  М. 1986 г, Год переиздания 2015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тепурко «Трубач в джазе». М.1989 г, Год переиздания 2012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либ А., Кабак Я., Макаров Е.  Практический курс чтения партитур для духового оркестра.  М. 1960 г, Год переиздания 2012. 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тов К. Оркестровый класс (программа). ЦНМК М. 1986 г, Год переиздания 2014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napToGrid w:val="true"/>
        <w:ind w:left="0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авский Д. Основы инструментовки для эстрадного оркестра. М., 1967, Год переиздания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Lucida Grande CY;Courier New" w:cs="Times New Roman"/>
          <w:sz w:val="24"/>
          <w:szCs w:val="24"/>
        </w:rPr>
      </w:pPr>
      <w:r>
        <w:rPr>
          <w:rFonts w:eastAsia="Lucida Grande CY;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3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 организации и реализации образовательного процесса, направленные на обеспечение теоретической и практической  подгот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.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личные типы лекций: вводная, мотивационная (способствующую проявлению интереса к осваиваемой дисциплине), подготовительная (готовящая студента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, междисциплина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лекционного материала направлены на формирование у студента соответствующих компетенций и соответствуют выбранным преподавателем метод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 xml:space="preserve">Это 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ступ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ом классе, а также в домашни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разделом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ся следующие виды практик: учебная и производственн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, программы и формы отчетности по каждому  виду  практики определяются колледжем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ссредоточено по всему периоду обучения в форме учебно-практических </w:t>
      </w:r>
      <w:r>
        <w:rPr>
          <w:rFonts w:cs="Times New Roman" w:ascii="Times New Roman" w:hAnsi="Times New Roman"/>
          <w:b/>
          <w:sz w:val="24"/>
          <w:szCs w:val="24"/>
        </w:rPr>
        <w:t>аудиторных</w:t>
      </w:r>
      <w:r>
        <w:rPr>
          <w:rFonts w:cs="Times New Roman" w:ascii="Times New Roman" w:hAnsi="Times New Roman"/>
          <w:sz w:val="24"/>
          <w:szCs w:val="24"/>
        </w:rPr>
        <w:t xml:space="preserve">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исполнительская проводится рассредоточено в течение всего периода обучения и представляет собой самостоятельную работу студентов (подготовка к концертным выступлениям, выступления на конкурсах, фестивалях, участие в концертных программах, в том числе проводимых учебным заведением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фессионального модуля обеспечивается педагогическими кадрами, имеющими высшее профессиональное образование, соответствующее профилю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еподаватели регулярно </w:t>
      </w:r>
      <w:r>
        <w:rPr>
          <w:rFonts w:cs="Times New Roman" w:ascii="Times New Roman" w:hAnsi="Times New Roman"/>
          <w:sz w:val="24"/>
          <w:szCs w:val="24"/>
        </w:rPr>
        <w:t>повышают квалификацию в профильных организациях и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(освоенные профессиональные  и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 1. 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определять методы и способы выполнения профессиональных задач, оценивать их эффективность и 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слухового контроля  над процессом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бор и применение методов и способов решения профессиональных задач в процессе и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амостоятельных занятий при изучении  ПМ, способность  анализировать их эффективность, выстраивание дальнейшего вектора личностного и  профессионального развития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  <w:br/>
              <w:t>в форме прослушивания концертных программ, сдачи академических концертов, 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межуточный контро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заменов (по МДК.01.01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5, 6 семестрах, по МДК.01.03, УП.01  в 6 семестре), зачетов (по МДК.01.01 в 3 семестре, по МДК.01.02 в 8 семестре, по МДК.01.03 в  5 семестре, по элементу МДК.01.04 Основы сценической речи и УП.02 во 2 семестре,  по элементу МДК.01.04 Мастерство актера и УП.03 в  7 семестре, по МДК.01.05 и УП.04 в 6 семестре, по УП.06 в 3, 8 семестрах,  по МДК.01.06 во 2  и 4 семестрах)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в 8 семес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а выпускной квалификационной работы «Исполнение сольной програм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осударственный экзамен по МДК «Ансамблевое исполнительст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, эффективно общаться с коллегами, руководство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 Решать проблемы, оценивать риски и принимать решения в нестандарт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ставе ансамбля, оркестрового джазового коллектива в соответствии с программ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обретение практического опыта репетиционно-концертной работы в качестве </w:t>
              <w:br/>
              <w:t>солиста, артиста в составе ансамбля, орк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 в ансамбле и оркес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слухового контроля  над процессом ис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нятие совместных художественных исполнительских решений  и их согласование в процессе совместной  работы в ансамбле и оркестр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hadow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емонстрация </w:t>
            </w:r>
            <w:r>
              <w:rPr>
                <w:rFonts w:cs="Times New Roman" w:ascii="Times New Roman" w:hAnsi="Times New Roman"/>
                <w:shadow/>
              </w:rPr>
              <w:t>владен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hadow/>
              </w:rPr>
              <w:t>особенностями джазового исполнительства, средствами джазовой импровизаци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амостоятельных занятий при изучении  ПМ, способность  анализировать их эффективность, выстраивание дальнейшего вектора личностного и  профессионального развит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Применять в исполнительской деятельности технические средства звукозаписи, вести репетиционную работу и запись в условиях студи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Осуществлять поиск, анализ и оценку информации, необходимой для постановки и решения профессиональных задач, профессионального и 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менение технических средств звукозаписи в исполнительской деятельности, проведение репетиционной работы и записи в условиях сту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ффективный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ние различных источников, включая электронны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 5. Использовать информационно-коммуникационные технологии для совершенствования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анализа музыкальных произведений в соответствии со сложившейся музыкально-теоретической практикой анализа музыкальных форм, знание закономерностей развития выразительных и технических возможностей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 современных информационно-коммуникационные технологии для 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ваивать сольный, ансамблевый и оркестровый исполнительский репертуар в соответствии с программны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7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Овладевать культурой устной и письменной речи, профессиональ</w:t>
              <w:softHyphen/>
              <w:t xml:space="preserve">ной терминологие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мотное применение профессиональной терминологии в исполнительской деятельности. Составление программ и аннотаций к концертным программам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К 3.2. Организовывать репетиционную и концертную работу, планировать и анализировать результаты свое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6" w:hanging="70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Arial Narrow" w:hAnsi="Arial Narrow" w:eastAsia="Times New Roman" w:cs="Arial Narrow"/>
      <w:b/>
      <w:sz w:val="22"/>
    </w:rPr>
  </w:style>
  <w:style w:type="character" w:styleId="Std">
    <w:name w:val="std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Arial Narrow" w:hAnsi="Arial Narrow" w:eastAsia="Times New Roman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36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dreamdoor.com/...jazz/best_jazz" TargetMode="External"/><Relationship Id="rId3" Type="http://schemas.openxmlformats.org/officeDocument/2006/relationships/hyperlink" Target="http://www.digitaldreamdoor.com/...jazz/best_jazz" TargetMode="External"/><Relationship Id="rId4" Type="http://schemas.openxmlformats.org/officeDocument/2006/relationships/hyperlink" Target="http://www.theatre-enc.ru/" TargetMode="External"/><Relationship Id="rId5" Type="http://schemas.openxmlformats.org/officeDocument/2006/relationships/hyperlink" Target="http://www.digitaldreamdoor.com/...jazz/best_jazz" TargetMode="External"/><Relationship Id="rId6" Type="http://schemas.openxmlformats.org/officeDocument/2006/relationships/hyperlink" Target="http://www.jcbigban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10:00Z</dcterms:created>
  <dc:creator>Завуч</dc:creator>
  <dc:description/>
  <cp:keywords/>
  <dc:language>en-US</dc:language>
  <cp:lastModifiedBy>Анна Монова</cp:lastModifiedBy>
  <cp:lastPrinted>2017-11-01T14:41:00Z</cp:lastPrinted>
  <dcterms:modified xsi:type="dcterms:W3CDTF">2017-11-05T18:51:00Z</dcterms:modified>
  <cp:revision>3</cp:revision>
  <dc:subject/>
  <dc:title/>
</cp:coreProperties>
</file>