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ганрогски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УДО «Детская музыкальная  школа им. А.Г. Абузаров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К «Духовой оркест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н В.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2» сентября 2016г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 Р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ганрогский музыкальный колледж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Карнаухов Н.В.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2» сентября 2016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ПМ.02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едагог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53.02.02 «Музыкальное искусство эстрад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виду «Эстрадное пение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анрог  2016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междисциплинарного курса разработана на основе Федерального государственного образовательного стандарта среднего профессион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02.02 «Музыкальное искусство эстрады» (по видам)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, укрупнённой группы специальностей 53.00.00 «Музыкальное искусство», согласно перечню специальностей  среднего профессионального образования, утверждённого приказом Министерства образования и науки Российской Федерации №1388 от 27.10.2014 г.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разработчик: ГБПОУ РО «Таганрогски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лаков А.Н., председатель ПЦК «Музыкальное искусство эстрады» ГБПОУ РО «Таганрогски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Методическим советом ГБПОУ РО «Таганрогский музыкальный колледж», протокол №1 от  30 август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Советом колледжа ГБПОУ РО «Таганрогский музыкальный колледж», приказ №1 от 2 сен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ДЕРЖАНИЕ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рабочей программы профессионального модуля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Результаты освоения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 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4. Условия реализации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спорт рабочей программы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ПМ.02 Педагогиче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</w:rPr>
        <w:t xml:space="preserve">53.02.02 Музыкальное искусство эстрады (по видам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асти освоения основного вида профессиональной деятельности (ВПД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учебно-методическое обеспечение учебного процесса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соответствующих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фессиональных компетенц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К):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/>
      </w:pPr>
      <w:r>
        <w:rPr/>
        <w:t>ПК 2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/>
      </w:pPr>
      <w:r>
        <w:rPr/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/>
      </w:pPr>
      <w:r>
        <w:rPr/>
        <w:t>ПК 2.3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/>
      </w:pPr>
      <w:r>
        <w:rPr/>
        <w:t>ПК 2.4. Осваивать основной учебно-педагогический репертуар.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/>
      </w:pPr>
      <w:r>
        <w:rPr/>
        <w:t>ПК 2.5. 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/>
      </w:pPr>
      <w:r>
        <w:rPr/>
        <w:t>ПК 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ровень образования: среднее профессиона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1. Педагогической работы с обучающимися разных возрастов и подгото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2. Применения различных методик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. Лекционн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МДК 02.01 обучающийся долже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ФГОС СП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1. Организовывать и методически подготавливать проведение урока в исполнительском класс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. Проводить методический разбор музыкально-педагогического репертуара разных эпох и стилей в образовательных организациях дополнительного образования детей (детских школах искусств по видам искусств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3. 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4. Организовывать индивидуальную художественно-творческую работу с детьми с учетом возрастных и личност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5. Организовывать обучение учащихся на инструменте или вокалу с учетом их возраста и уровня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6. Пользоваться специальн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7. Делать педагогический анализ ситуации в исполнительском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8. Обосновывать целесообразность использования того или иного произведения в педагогической практ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9. Определять основные исполнительские трудности и способы их преодоления.</w:t>
      </w:r>
    </w:p>
    <w:p>
      <w:pPr>
        <w:pStyle w:val="Style2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10. Определять специфику фортепианного исполнительства джазовых стандартов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У11. Использовать специфические джазовые приемы в своей практической  исполни</w:t>
        <w:softHyphen/>
        <w:t>тель</w:t>
        <w:softHyphen/>
        <w:t>ской деятельности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МДК 02.01 обучающийся долже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ФГОС С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. Творческие и педагогические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2. Наиболее известные методические системы обучения игре на инструменте, вокальному пению (отечественные и зарубеж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3. Музыкально-педагогический репертуар в образовательных организациях дополнительного образования детей (детских школах искусств по видам искусст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4. Профессиональную терминолог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5. Психолого-педагогические особенности работы с детьми дошкольного и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6. Современные методики обучения игре на инструменте (пению) детей раз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7. Порядок ведения учебной документации в организациях дополнительного образования, общеобразовательных организациях и профессиональных образовательных организ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8 Требования к личности педаго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9. Основы теории воспитания 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требования: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З10. Специфику фортепианного исполнительства джазовых стандартов; </w:t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11. Основные темы базовых джазовых стандартов  в различной стилистике;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2. Цифровое обозначение гармоний в джазовой музыке;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3. Взаимосвязь джазовых стандартов с возникновением джаза;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4. Форму традиционного 12-ти тактового мажорного блюза, разбор гармонии и характерные блюзовые н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го –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а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ой учебной нагрузки обучающегося по МДК.02.01 – МДК.02.02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8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ов, включ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ой аудиторной учебной нагрузки обучающегося – 393 ча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й работы обучающегося – 196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ой и производственной практик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ов максимальной учебной нагрузки, включ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ой практики «Педагогическая работа» – 213 час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>(педагогической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1нед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2. Результаты освоени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фессионального моду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учебно-методическое обеспечение учебного процесса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2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азовых знаний и практического опыта по организации и анализу учебного процесса, методике подготовки и проведения урока в исполнительском классе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4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ого учебно-педагогического репертуар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5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лассических и современных методов преподавания, анализ особенностей отечественных и мировых инструментальных школ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6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дивидуальных методов и приемов работы в исполнительском классе с учетом возрастных, психологических и физиологических особенностей обучающихся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сущности и социальной значимости своей будущей профессии, проявление к ней устойчивого интерес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для совершенствования профессиональной деятельност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в коллективе, эффективно общаться с коллегами, руководство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Структура и содержание профессионального моду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ематический план профессионального модул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992"/>
        <w:gridCol w:w="709"/>
        <w:gridCol w:w="1076"/>
        <w:gridCol w:w="769"/>
        <w:gridCol w:w="604"/>
        <w:gridCol w:w="953"/>
        <w:gridCol w:w="709"/>
        <w:gridCol w:w="124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ы профессиональных компетен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если предусмотрена рассредоточенн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 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6" w:hanging="5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 ч., курсовая работа (проект), ч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 ч., курсовая работа (проек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2.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области педагогики и психологии в преподав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2.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зовых знаний и практического опыта по организации и анализу учебного процесса, методике подготовки и проведения урока в исполнительском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1–1.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2.1–2.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енная практика (педагогическая) (если предусмотрена итоговая (концентрированная)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2. Содержание обучения по профессиональному модулю (ПМ)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833"/>
        <w:gridCol w:w="1164"/>
        <w:gridCol w:w="104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(если предусмотрены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ПМ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е знаний в области педагогики и психологии в преподавательской деятельност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6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 нагруз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ДК.02.0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 МДК.02.01. Основы педагоги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  История педагогик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нятие предмета и объекта в педагогике. Целенаправленная передача опыта и потребность в ней человечества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ука о воспитательных отношениях, направленных на развитие человека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оретический и практический аспекты воспитан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Предмет педагогики. Основные понятия курс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блемы и задачи современной педагогик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вязь педагогики с другими науками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актические задачи педагогик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  <w:p>
            <w:pPr>
              <w:pStyle w:val="Subtitl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вскрытия закономерностей в области воспитания и образования, и управления этими процессами, задача изучения и обобщения практики (опыта) педагогической деятельности, задача разработки новых методов, форм, систем обучения, воспитания, управления образовательными структурами (инноватика), задача прогнозирования образования, задача управления функционированием педагогической системы и управления ее развитием, задача внедрения результатов исследования в практик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Система педагогических наук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педагогика, история педагогики, сравнительная педагогика, возрастная педагогика, специальная педагогика, профессиональная педагогика, социальная педагогика, исправительно-трудовая педагогика, лечебная педагоги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Методы исследования в педагогике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дагогическое наблюдение, исследовательская беседа (виды беседы)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сперимент (его виды), тестирование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 с документацией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 с результатами деятельности учеников, изучение передового педагогического опыт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Структура педагогического процесс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ятельность преподавателя, методиста, учебных программ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построения системы обучен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педагогической активност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процессом обучения. Деятельности преподавател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Дидактика (теоретические и методические основы обучения)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Поучение» и «изучение»: воспитание, педагогическая деятельность, образование, педагогическое сознание и др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уктура педагогического процесса. Цели, которые он реализует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Обучение в целостном педагогическом процесс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процесса обучения как форм общения субъектов образовательного процесс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формы организации обучения: индивидуальная, парная, групповая, коллективная (совместная)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основных конкретных форм организации учебной деятельност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 выбора форм организации обучения, адекватных его целям и содержанию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Психологические особенности восприятия, понимания, усвоения и заучивания учебного материал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усвоения знаний: восприятие, понимание и осмысление информации, усвоение ее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логические закономерности заучивания учебного материала (содержание учебного материала, его форма, трудность, важность и осмысленность, эмоциональные особенности, обратная связь и система контроля)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изация познавательных процессов памяти, внимания и мышлен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Методы обуч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Содерж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а отдельных приемов составляют метод. Способ организации деятельности учащегося. Средства обучения (источники получения знаний): слово учителя, учебные пособия, лабораторное оборудование, наглядные пособия, дидактические материалы, ТСО, книги, записи, кино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Активные и пассивные мет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ловесные, демонстрационные, исследовательск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бъяснительно-иллюстративный, репродуктивный, проблемного изложения, частично-поисковый, исследовательский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ссификация на основе  активности, деятельности учащегося : 1. объяснительно-иллюстративный, 2. репродуктивный, 3. проблемного изложения, 4. эвристический, 5. исследовательский. (по И.Лернеру и М. Скаткину.)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я на основе источника передачи информации: словесные (рассказ, беседа, инструктаж ит.п.), практические (упражнение, тренировка, самоуправление), наглядные (иллюстрирование, показ, предъявление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я на основе учета структуры личности: формирования сознания (рассказ, беседа, инструктаж, показ, иллюстрирование),  формирования поведения (упражнение, тренировка, самоуправление), формирования чувств (одобрение, похвала, порицание, контроль и т.п.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и Ю.К. Бабанского;  М.А. Данилова и Б.П. Есипова;  В.Ф. Харламов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семест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Традиционные технологии обуч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традиционного обучения: объяснительно-иллюстративный и репродуктивны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 Принципы и особенности программированного обуч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 представления об обучении: процесс управления, информационный процесс, индивидуализированный процесс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а требования: к технологии программированного обучения: уход от контроля к самоконтролю; перевод педагогической системы на самообучение учащихс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 Проблемное обучение (цели, условия, формы)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й механизм при проблемном обучении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й мотивации; обеспечение посильности работы; значимость информации; необходимость диалогического общен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формы: проблемное изложение, частично-поисковая деятельность, самостоятельная исследовательская деятельность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темы, ее актуальности, практическое примен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 Инновационное обучение (информационные технологии, модульное обучение, рейтинговый контроль.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именения информационных технологий(учет характеристик педагогической среды, соблюдение принципа адаптации процесса обучения, ускорение освоения специальных знаний)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базовых блоков, логически связанных между собой. Принцип системности в модульном обучени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йтинговый контроль – система контроля знаний учащихс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 Деловые игры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овая  игра как форма воссоздания профессиональной деятельности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ловых игр: имитационные упражнения, анализ профессиональных ситуаций, разыгрывание ролей, полномасштабная деловая игр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 и правила деловой игры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 Что такое развивающее обучение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вающее обучение – ориентация учебного материала на потенциальные возможности ученика, на их реализацию. Обучение – главная движущая сила психологического развития ребенка. Структура развивающего обучения – цепь усложняющихся задач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нятие Зоны ближайшего развития ребенка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ое звено развивающего обучения – самостоятельная работа ученик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 Зачем нужна интенсификация обуч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тенсификации обучения – передача большего объема знаний при неизменной продолжительности обучения и без снижения требований к качеству знаний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нятие совершенствования содержания: рациональный отбор учебного материала, перераспределение учебного времени, распределение аудиторных занятий на начало освоения курса, а практических и самостоятельных работ ближе к концу, рациональная дозировка учебного материала, логическая преемственность новой и уже изученной информации, экономное и рациональное использование каждой минуты учебного времени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нятие совершенствования методов обучения: широкое использование коллективных форм обучения, организаторские навыки педагога, индивидуализации обучения, применение современных средств обучения и т.п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 Что представляет собой профессиональное обучение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стижимость намеченной проф. цели, выполнение последовательных действий и операций, направленных на реализацию овладения производственным процессом, понятие установленной норме производительности (кол-во в единицу времени), сознательность, равномерный темп, легкость выполнения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ьзование учебной карты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 Воспитание в целостном педагогическом процессе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щность процесса воспитания как части образовательного процесса. Общие формы организации воспитания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нципы и содержание семейного воспитан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чины неправильного родительского воспитан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ы воздействия на личность в воспитательных целях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сновы проектирования учебно-воспитательных ситуаций. Виды учебно-воспитательных ситуаций и формы их организации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Этапы проектирования: анализ ситуации и учет особенностей контингента обучающихся, выделение дерева проблем, построение системы понятий, отбор и структурирование информации, выбор технологии, организация совместной деятельности обучающего и обучающихся. Анализ учебно-воспитательных ситуаций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сихолого-педагогические основы саморазвития и самовоспитания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мья как субъект педагогического взаимодействия и социокультурная среда воспитания и развития личност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Воспит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и принципы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— целенаправленный процесс. Социальные качества личности. Формирование этих качеств.Воспитанность конкретного человек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 Основные идеи гуманистической педагогик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терес к растущему человеку, индивидуальный подход, учитывание возрастных, психологических и других особенностей развития ученика, широкое использование методов убеждения и других методов гуманного воздействия на ребенка. Вклад в развитие педагогики идей педагогов-гуманистов (Маслоу, Франк, Роджерс, Колли, комбс, Сухомлинский и др.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 Идеи зарубежных концепций воспита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:</w:t>
            </w:r>
          </w:p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радиционалистическая и рационалистическая модели, феноменологическое направление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ять парадигм: парадигма знаний (традиционалистическая), технократическая (узконаправленные знания, умения и навыки), бихевиоральная (поведенческая), гуманистическая, теологическая (развитие религиозных чувств)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 Существующие направления воспитательной работы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:</w:t>
            </w:r>
          </w:p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ые направления: умственное, физическое, нравственное, эстетическое, трудовое, профессионально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семест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 Принципы и содержание семейного воспита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33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держание:</w:t>
            </w:r>
          </w:p>
          <w:p>
            <w:pPr>
              <w:pStyle w:val="Style191"/>
              <w:spacing w:lineRule="auto" w:line="240"/>
              <w:ind w:hanging="3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емья как  социально-педагогическая группа людей, предназначенная для оптимального удовлетворения потребностей в самосохранении (продолжении рода) и самоутверждении (самоуважении) каждого ее член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33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емейное воспитание и система воспитания и образования, складывающаяся в условиях конкретной семьи силами родителей и родственников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семейного воспитания: гуманность и милосердие к растущему человеку, вовлечение детей в жизнедеятельность семьи как ее равноправных участников, открытость и доверительность отношений с детьми, оптимистичность взаимоотношений в семье, последовательность в своих требованиях(не требовать невозможного), оказание посильной помощи своему ребенку, готовность отвечать на его вопросы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 Неправильное воспитание в семье (типы и причины). Пути преодоления конфликто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ind w:right="14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держание:</w:t>
            </w:r>
          </w:p>
          <w:p>
            <w:pPr>
              <w:pStyle w:val="Style221"/>
              <w:widowControl/>
              <w:ind w:right="14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ипы неправильного воспитания в семье:</w:t>
            </w:r>
          </w:p>
          <w:p>
            <w:pPr>
              <w:pStyle w:val="Style211"/>
              <w:widowControl/>
              <w:numPr>
                <w:ilvl w:val="0"/>
                <w:numId w:val="18"/>
              </w:numPr>
              <w:tabs>
                <w:tab w:val="clear" w:pos="708"/>
                <w:tab w:val="left" w:pos="787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надзорность </w:t>
            </w:r>
          </w:p>
          <w:p>
            <w:pPr>
              <w:pStyle w:val="Style211"/>
              <w:widowControl/>
              <w:numPr>
                <w:ilvl w:val="0"/>
                <w:numId w:val="18"/>
              </w:numPr>
              <w:tabs>
                <w:tab w:val="clear" w:pos="708"/>
                <w:tab w:val="left" w:pos="787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перопека </w:t>
            </w:r>
          </w:p>
          <w:p>
            <w:pPr>
              <w:pStyle w:val="Style211"/>
              <w:widowControl/>
              <w:numPr>
                <w:ilvl w:val="0"/>
                <w:numId w:val="18"/>
              </w:numPr>
              <w:tabs>
                <w:tab w:val="clear" w:pos="708"/>
                <w:tab w:val="left" w:pos="787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е по типу "кумира"- ребенок привыкает быть в центре внимания, </w:t>
            </w:r>
          </w:p>
          <w:p>
            <w:pPr>
              <w:pStyle w:val="Style211"/>
              <w:widowControl/>
              <w:numPr>
                <w:ilvl w:val="0"/>
                <w:numId w:val="18"/>
              </w:numPr>
              <w:tabs>
                <w:tab w:val="clear" w:pos="708"/>
                <w:tab w:val="left" w:pos="787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е по типу Золушки, т. е. в обстановке эмоциональной отверженности, безразличия, холодности </w:t>
            </w:r>
          </w:p>
          <w:p>
            <w:pPr>
              <w:pStyle w:val="Style211"/>
              <w:widowControl/>
              <w:numPr>
                <w:ilvl w:val="0"/>
                <w:numId w:val="18"/>
              </w:numPr>
              <w:tabs>
                <w:tab w:val="clear" w:pos="708"/>
                <w:tab w:val="left" w:pos="787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ое воспитание</w:t>
            </w:r>
          </w:p>
          <w:p>
            <w:pPr>
              <w:pStyle w:val="Style211"/>
              <w:widowControl/>
              <w:numPr>
                <w:ilvl w:val="0"/>
                <w:numId w:val="18"/>
              </w:numPr>
              <w:tabs>
                <w:tab w:val="clear" w:pos="708"/>
                <w:tab w:val="left" w:pos="787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в условиях повышенной моральной ответствен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 Методы педагогического воздействия на личность в воспитательных целях. Упражнения, приучение, методы стимулирова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ие – целенаправленный педагогический процесс организации и стимулирования разнообразной деятельности формируемой личности (овладение знаниями, умениями и навыками, социальными и духовными отношениями)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е – метод воспитания, направленный на формирование практических умений и навыков; способ многократного повторения действий и поступков учащихся с целью выработки у них нравственных привычек п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чение  – способ организации планомерного и регулярного выполнения учащимися определенных действий с целью превращения их в привычные формы положительно направленного повед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– метод воспитания, ориентированный на положительную оценку поведения или качеств ученик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оспитания – частное проявление метода воспитания, отдельное действие, составная часть метода. Метод воспитания – способ взаимосвязанной деятельности воспитателя и воспитанника, направленной на достижение цели воспитан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. Воспитательное воздействие коллектива. Социализация. Роль воспитания и образования в социализаци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 формирование личности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социализации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и процесса социализации; институты социализаци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ческое и социальное в структуре личност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семест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 Педагогическая деятельность. Структура педагогических способностей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одержание:</w:t>
            </w:r>
          </w:p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ятельность преподавателя-предметника, деятельность методиста, программирования учебных программ, опосредованная (трансляционная) функция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дагогическая активность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пособность управлять процессами обучения, воспитания о образования, организационные способности, способность к эмпатии, саморегуляции, творчеству и спонтанности.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 Стили педагогического общения и управления. Педагогическое мастерство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к личности современного преподавателя. Компоненты педагогического профессионализма. Индивидуальный стиль деятельности преподавателя. Профессионально-педагогическая культура и культура речи преподавателя. Пути и способы развития педагогических способностей. Педагогическая этика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или по В.А. Кан-Кали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 основе высоких профессиональных установок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а основе дружеского распо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Общение-дистан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Общение-устраш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щение-заигрывание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 Этапы и уровни педагогического общ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33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Style33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 как средство передачи форм культуры, социального и профессионального опыта, педагогического сотрудничества. Педагогические конфликты, способы их предупреждения и разрешения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цесс общения преподавателя с учащимся может складываться в диапазоне двух крайних вариантов – от взаимопонимания до разлада и отчужденности (высокий уровень, средний и низкий)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– положительные (одобрение, похвала, юмор и т.п.) и отрицательные (замечания, насмешка, угрозы, оскорбление)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: диктаторская, неконтактная, гипорефлексная,  гиперрефлексная, негибкого реагирования, активного взаимодейств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 Коммуникативные педагогические приемы, способствующие успешному общению. Профессиональные качества, необходимые педагогу для общ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Style38"/>
              <w:spacing w:lineRule="auto" w:line="240"/>
              <w:ind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личности современного преподавателя. Компоненты педагогического профессионализма. Индивидуальный стиль деятельности преподавателя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о-педагогическая культура и культура речи преподавателя. Пути и способы развития педагогических способностей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этик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дагогические приёмы, способствующие успешному общению:</w:t>
            </w:r>
          </w:p>
          <w:p>
            <w:pPr>
              <w:pStyle w:val="Style36"/>
              <w:widowControl/>
              <w:numPr>
                <w:ilvl w:val="0"/>
                <w:numId w:val="6"/>
              </w:numPr>
              <w:tabs>
                <w:tab w:val="clear" w:pos="708"/>
                <w:tab w:val="left" w:pos="68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ы профилактики и снятия коммуникативной заторможенности, неловкости, скованности, неуверенности в общении.</w:t>
            </w:r>
          </w:p>
          <w:p>
            <w:pPr>
              <w:pStyle w:val="Style36"/>
              <w:widowControl/>
              <w:numPr>
                <w:ilvl w:val="0"/>
                <w:numId w:val="6"/>
              </w:numPr>
              <w:tabs>
                <w:tab w:val="clear" w:pos="708"/>
                <w:tab w:val="left" w:pos="686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а занятиях атмосферы защищённости при общении учащегося с преподавателем.</w:t>
            </w:r>
          </w:p>
          <w:p>
            <w:pPr>
              <w:pStyle w:val="Style36"/>
              <w:widowControl/>
              <w:numPr>
                <w:ilvl w:val="0"/>
                <w:numId w:val="6"/>
              </w:numPr>
              <w:tabs>
                <w:tab w:val="clear" w:pos="708"/>
                <w:tab w:val="left" w:pos="68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, поддержка самой попытки ответа, самому факту участия в диалоге.</w:t>
            </w:r>
          </w:p>
          <w:p>
            <w:pPr>
              <w:pStyle w:val="Style36"/>
              <w:widowControl/>
              <w:numPr>
                <w:ilvl w:val="0"/>
                <w:numId w:val="6"/>
              </w:numPr>
              <w:tabs>
                <w:tab w:val="clear" w:pos="708"/>
                <w:tab w:val="left" w:pos="68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обращения учащегося за помощью к преподавателю или товарищам.</w:t>
            </w:r>
          </w:p>
          <w:p>
            <w:pPr>
              <w:pStyle w:val="Style36"/>
              <w:widowControl/>
              <w:numPr>
                <w:ilvl w:val="0"/>
                <w:numId w:val="6"/>
              </w:numPr>
              <w:tabs>
                <w:tab w:val="clear" w:pos="708"/>
                <w:tab w:val="left" w:pos="68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устных ответов по собственной инициативе.</w:t>
            </w:r>
          </w:p>
          <w:p>
            <w:pPr>
              <w:pStyle w:val="Style36"/>
              <w:widowControl/>
              <w:numPr>
                <w:ilvl w:val="0"/>
                <w:numId w:val="6"/>
              </w:numPr>
              <w:tabs>
                <w:tab w:val="clear" w:pos="708"/>
                <w:tab w:val="left" w:pos="68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щадящих условий при ответе студента с ярко выраженной коммуникативной заторможенностью.</w:t>
            </w:r>
          </w:p>
          <w:p>
            <w:pPr>
              <w:pStyle w:val="Style36"/>
              <w:widowControl/>
              <w:numPr>
                <w:ilvl w:val="0"/>
                <w:numId w:val="6"/>
              </w:numPr>
              <w:tabs>
                <w:tab w:val="clear" w:pos="708"/>
                <w:tab w:val="left" w:pos="68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воевременной помощи в подборе лексики, в правильном построении высказываний.</w:t>
            </w:r>
          </w:p>
          <w:p>
            <w:pPr>
              <w:pStyle w:val="Style36"/>
              <w:widowControl/>
              <w:numPr>
                <w:ilvl w:val="0"/>
                <w:numId w:val="6"/>
              </w:numPr>
              <w:tabs>
                <w:tab w:val="clear" w:pos="708"/>
                <w:tab w:val="left" w:pos="68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коммуникативным приёмам, технике выступления и общению.</w:t>
            </w:r>
          </w:p>
          <w:p>
            <w:pPr>
              <w:pStyle w:val="Style36"/>
              <w:widowControl/>
              <w:numPr>
                <w:ilvl w:val="0"/>
                <w:numId w:val="6"/>
              </w:numPr>
              <w:tabs>
                <w:tab w:val="clear" w:pos="708"/>
                <w:tab w:val="left" w:pos="68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черкнуто позитивная критика поведения студента в диалоге с преподавателем.</w:t>
            </w:r>
          </w:p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0.Предоставление студентам возможности «оправдать нетерпение</w:t>
            </w:r>
          </w:p>
          <w:p>
            <w:pPr>
              <w:pStyle w:val="Style37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ятой руки».</w:t>
            </w:r>
          </w:p>
          <w:p>
            <w:pPr>
              <w:pStyle w:val="Style37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Предоставление возможности «собраться с мыслями».</w:t>
            </w:r>
          </w:p>
          <w:p>
            <w:pPr>
              <w:pStyle w:val="Style37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Критика собственных ошибок в качестве демонстрации эталона отношений к ним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 Конфликт. Виды конфликтов. Педагогический конфликт. Пути реш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Style25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основных типов конфликтов:</w:t>
            </w:r>
          </w:p>
          <w:p>
            <w:pPr>
              <w:pStyle w:val="Style27"/>
              <w:widowControl/>
              <w:tabs>
                <w:tab w:val="clear" w:pos="708"/>
                <w:tab w:val="left" w:pos="1488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нутриличностный</w:t>
            </w:r>
          </w:p>
          <w:p>
            <w:pPr>
              <w:pStyle w:val="Style27"/>
              <w:widowControl/>
              <w:tabs>
                <w:tab w:val="clear" w:pos="708"/>
                <w:tab w:val="left" w:pos="1488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жличностный</w:t>
            </w:r>
          </w:p>
          <w:p>
            <w:pPr>
              <w:pStyle w:val="Style27"/>
              <w:widowControl/>
              <w:tabs>
                <w:tab w:val="clear" w:pos="708"/>
                <w:tab w:val="left" w:pos="1488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жду личностью и группой</w:t>
            </w:r>
          </w:p>
          <w:p>
            <w:pPr>
              <w:pStyle w:val="Style27"/>
              <w:widowControl/>
              <w:tabs>
                <w:tab w:val="clear" w:pos="708"/>
                <w:tab w:val="left" w:pos="1488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ежгрупповой</w:t>
            </w:r>
          </w:p>
          <w:p>
            <w:pPr>
              <w:pStyle w:val="Style27"/>
              <w:tabs>
                <w:tab w:val="clear" w:pos="708"/>
                <w:tab w:val="left" w:pos="1488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Социальный (столкновение интересов различных социальныхобщностей, классов, наций, государств)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88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дагогический конфликт (</w:t>
            </w:r>
            <w:r>
              <w:rPr>
                <w:rStyle w:val="FontStyle31"/>
                <w:sz w:val="20"/>
                <w:szCs w:val="20"/>
              </w:rPr>
              <w:t>универсальная психологическая проблема</w:t>
            </w:r>
            <w:r>
              <w:rPr>
                <w:color w:val="000000"/>
                <w:sz w:val="20"/>
                <w:szCs w:val="20"/>
              </w:rPr>
              <w:t xml:space="preserve">).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зачет по МДК.02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 МДК.02.01 Возрастная психолог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амос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 Возрастная психология как нау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мет и задачи возрастной психологии. Место возрастной психологии в системе наук о человеке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Факторы, определяющие развитие возрастной психологии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Методы исследования в возрастной психолог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before="0" w:after="16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Исторический анализ понятия «детство»</w:t>
              <w:tab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 Методы психологии развития и возрастной психолог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Методологические основы организации психологического исследования в возрастной психологии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Требования к методам возрастной психологии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тратегии исследования в возрастной психологии. Лабораторный и естественный эксперимент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Основные приемы оценки и интерпретации результатов психологического исследования: количественный и качественный анализ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3. История детской психологии и психологии развит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История изменения представлений о детстве. Детство и общество.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озникновение возрастной психологии в середине 19 века. Систематические наблюдения за ребенком Ч. Дарвина, В. Прейера, И. Тэна, Б. Перэ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тановление идеи развития в возрастной психологии (Г. Лейбниц, Г. Гегель, Г. Спенсер и др.)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Роль эволюционной теории Ч. Дарвина и открытий в естественных науках в становлении возрастной психологи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Биогенетическое направление в исследовании детского развития. Теория рекапитуляции (Ст. Холл). Теория трех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упеней детского развития: инстинкт, дрессура и интеллект (К. Бюлер)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Теория конвергенции двух факторов (В. Штерн)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Возникновение и становление возрастной психологии в России.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Педология как комплексная наука о развитии ребенка.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Культурно-историческая концепция Л.С. Выготского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4.Современное состояние психологии развит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азвитие ребенка как научение  (бихевиоризм)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Развитие ребенка  с позиций гештальт-психолого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сихоаналитические теории детского развит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Эпигенетическая теория развития личности (Э. Эриксон)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Стадии интеллектуального развития ребенка (Ж. Пиаже, Выготский Л.С.)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Теория развития морального сознания (Л. Колберг Дж. Ловинджер)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Развитие ребенка как социализация (М. Мид)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Гуманистическая психология, ее значение для возрастной психологии (А. Маслоу, К. Роджерс)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Основы спиральной динамики и ее значение для воспитания. (Грейвз, Кован. Бек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Анализ детско-родительских отношений с точки зрения новейших теорий эволюционного развит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5.  Психологические проблемы развития личност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собенности процесса развития . Движущие силы, условия и источники развития личности. Мотивы и потребности. Пирамида потребностей А.Маслоу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Этапы интеграции личностного опыт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врозы, психологические защиты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акономерности психического развития  Механизмы развития личности Структурные звенья самосознания. Их генезис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Социокультурные  аспекты  личности человека. Личностный рост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  Развитие человека на разных возрастных этапах  . Младенчество и ранний возрас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ризис трех лет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Ведущий вид деятельности в раннем детстве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Психоаналитические концепции развития. Эдипов комплекс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Новообразования раннего возраст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 7. Дошкольное детство (от 3 до 6–7 лет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Социальная ситуация развития.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Ведущий вид деятельности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Игра и игрушки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Психическое развитие дошкольника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Новообразования дошкольного возраста </w:t>
            </w:r>
          </w:p>
          <w:p>
            <w:pPr>
              <w:pStyle w:val="Normal"/>
              <w:spacing w:before="0" w:after="16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Психологическая готовность к школ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 Младший школьный возраст (от 6–7 до 10–11 лет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Социальная ситуация развития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Учебная деятельность. Другие виды деятельности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Новообразования младшего школьного возраста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Кризис семи лет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Проблемы перехода от младшего школьного возраста к подростковому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9. Подростковый возраст (от 10–11 до 14–15 лет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Социальная ситуация развития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Физиологические изменения.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Психологические изменения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Кризис подросткового возраста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Ведущая деятельность в подростковом возрасте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Новообразования подросткового возрас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0. Юношество (от 15–16 до 20 лет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Когнитивные изменения. Структура личности взрослого индивида. Цели психотерапевтической работы со взрослыми и подростками.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Учебно-профессиональная деятельность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Процесс становления самосознания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Проблема ответственности и ее принятия для молодого человек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актуальности изучаемого материала. Дискуссия о возможности его применения в профессиональн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 Психология взрослого и пожилого челове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Ранняя взрослость (20–40 лет)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редняя взрослость (от 40 до 60 лет)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ериод поздней взрослости (60 лет и старше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неаудиторная (самостоятельная) учебная работа при изучении раздела 1</w:t>
            </w:r>
          </w:p>
          <w:p>
            <w:pPr>
              <w:pStyle w:val="Style21"/>
              <w:widowControl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зучение методических работ крупнейших музыкантов в области инструментального искусства, посвящённым вопросам общей и музыкальной педагог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мотр видео-лекций на соответствующие темы и подготовку по ним собственного доклада или сообщ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конспектам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ение соответствующих учебных пособий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бор материалов и подготовка к выступлению, дискуссии на практическом занятии, семинар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и защита реферато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текстов и разработка сценок для педагогического театра или проведения деловых игр на занятиях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амос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</w:t>
            </w:r>
          </w:p>
          <w:p>
            <w:pPr>
              <w:pStyle w:val="Style21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профессиональной терминологии, отраженной в ряде методических работ крупнейших музыкантов в области инструментального искусства, посвящённым вопросам общей и музыкальной педагогики; </w:t>
            </w:r>
          </w:p>
          <w:p>
            <w:pPr>
              <w:pStyle w:val="Style21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работа с дополнительной литературой, составление конспекта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учебными текстами, первоисточниками, статьями из педагогической периодик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зовых знаний и практического опыта по организации и анализу учебного процесса, методике подготовки и проведения урока в исполнительском классе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6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нагрузка МДК.02.02 и УП.0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ДК.02.02 Учебно-методическое обеспечение учебного процесс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 МДК.02.02 Методика обучения эстрадному пению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курса методики, его значение и место в системе музыкальных дисциплин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амостоятельная работа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конспекта лекци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как наук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оявление методик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ервые отечественные преподаватели методик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ервые методические труды и пособ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физическая характеристика вокального процесс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флексы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ве сигнальные системы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ие основы исполн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щущение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ление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ь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ства и эмоци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зыкальных способносте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слух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память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ство ритм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ые средства эстрадного певц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бр голос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брато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онац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ние и постановка исполнительского аппара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устическое строение голосового аппарат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ние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тань и её роль в пени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наторы и их роль в пен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ы, переходные ноты и их сглаживани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некоторых недостатков тембра голос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голоса и жизненный режим певц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и. Техника их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к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ву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зву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и, используемые в классической музыке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з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и в джазовой интерпре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риёмы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нирова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навыки транспонирования методических фрагмент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транспонирования в джазовых произведениях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сть и управляемость исполнительским аппаратом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над техническими трудностям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ёмных испытаний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ступительным испытаниям;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репертуара для учащихся с различными техническими возможностям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 основная форма работы с ученико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ая схема проведения урок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одход с учетом технических и психологических особенностей ученика;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остроения плана урока;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времени на упражнения, направленные на формирование различных навыков;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римерных планов урока для учеников разных лет обучения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ервых уроко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ая постановка исполнительского аппарат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лечение первых звуков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следующих занятий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ациональной постановки голос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расивого вокального звук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элементарных технических вокальных приём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ская техника и работа над тренировочным материало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исполнительской техник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 продолжительной длительност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мы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юды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 МДК.02.02 Изучение репертуара ДМШ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радно - джазовый репертуар в ДМ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ор и изучение специального репертуара, соответствующего индивидуальным особенностям ученика, уровню его общемузыкального развития. Прохождение произведений эстрадно- джазового жанр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специального репертуара (рекомендуется начинать со второго года обучения). Приемы импровизации на заданную тему, различные варианты гармонизации мелодии. В старших классах - обязательное изучение цифровки. Анализ структуры произведения. Тщательное исполнение темы; сохранение ее облика (фразировки, артикуляции) во всех проведениях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бходимость обдуманного выбора редакции, четкого разграничения авторских и редакторских указаний, собственных уточнений и добавлений педагога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ческие формы изложения современной музык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отка практических навыков работы с песенным репертуаром: игра на фортепиано, пропевание мелодий с аккомпанементом, разбор нотных обозначений, всесторонний анализ произведения (гармонии, мелодии, ритма, формы и характера исполнения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Планирование педагогической работы. Обновление репертуара музык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ее и перспективное планирование. Составление индивидуального плана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бор программы для каждого ученика в соответствии с всесторонней и глубоко продуманной характеристикой - одно из основных средств индивидуального воспитания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программы детской музыкальной школы, использование ее при составлении индивидуального плана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педагогического репертуара.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 педагогической практике высокохудожественных произведений современных композитор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ктических навыков работы с песенным репертуаром: игра на фортепиано, пропевание мелодий с аккомпанементом, разбор нотных обозначений, всесторонний анализ произведения (гармонии, мелодии, ритма, формы и характера исполн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музыкально-общественной деятельности на формирование личности подростка. Профессиональная ориентация в старших классах школы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ощрение активности и инициативы учеников в любой сфере общественной и музыкальной деятельности. Концерты и лекции силами в общеобразовательных школах, клубах, библиотеках. Роль активного эстетического воспитания в жизни подростк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ориентация старших учеников. Комплекс способностей личных качеств, необходимых для выбора профессии музыканта. Ответственность музыканта-педагога за правильный выбор подростком своей будущей професси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тенденции современной музыкальной педагогики: включение музыки в общую систему гармонического воспитали: человеческой личности; осуществление всеобщего музыкального воспитания; широкие репертуарные тенденции; работа с учениками, основанная на формировании слухо- ритмических  представлений; опора в воспитании и обучении на творческое музицирование; роль этих тенденций в обучении детей игре на инструменте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ние методов работы над конкретным вокальным произве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ние методов работы над песенным репертуаром в каждом стиле (поп, рок, фолк или джазе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ак основная форма процесс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личные типы уроков: «уроки восхищения», тематические, посвященные тем или иным способам самостоятельной работы и т. д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ая формулировка посильного для ученика домашнего задания и обязательная его проверка. Различные формы проверки проделанной учеником работы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преподавателя к уроку. Планирование урока. Урок - форма человеческого общения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ы контактов ученика и преподавателя. Активность, доброжелательность, профессионализм преподавателя- залог успеха педагогической работе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учащимися самостоятельных разученных произведений – один из методов воспитания и одновременно форма проверки музыкальных данных ученика и прочности усвоенных им навыков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ние методов работы над конкретным вокальным произведением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 . Психологические сложности в работе со старшими школьникам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растные особенности старших школьников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крытие образного содержания произведения, целостный охват его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владение новыми, более тонкими и дифференцированными средствами воплощения: звучностью, артикуляцией, разнообразными приемами фразировки, импровизации и т.д.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одические линии в импровизационной  музыке. Мелодические линии в джазовой музык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азовые приемы, характерные  для джаза, разнообразных джазовых стилей. Исполнение джазовых штрихов в различных джазовых стилях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а из задач, стоящих перед педагогом специального класса - научить студентов анализировать произведение: представлять его стиль, форму, многообразные исполнительские приемы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лжен привить учащемуся потребность самостоятельного музицирования, раскрыть его творческие способност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7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методами работы над прослушиванием «оригинала» - источника исполнения для достижения более точного исполнения данной песни в определенном сти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пособов умений пробудить интерес у учащегося к самостоятельной работе над песней, раскрытие его творческих способностей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 МДК.02.02 Изучение джазовых стандар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4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амос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из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различных ст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джазовой музыки  и направл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й. Изу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сн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джазо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станд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джазо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станд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на фортепиано двумя ру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«в левой руке – аккомпанемент, в правой руке - мелодия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учение правильной фразировки, произношения, ритмической фактуры, присущих данному стилю джазового станд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Изу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сн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джазо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станд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,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стилей произведений, входящих в репертуарный списо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анспони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джазо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станд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.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ра на фортепиано на уровне, необходимом для реализации основных  задач по изучению джазовых стандартов.</w:t>
            </w:r>
          </w:p>
          <w:p>
            <w:pPr>
              <w:pStyle w:val="Normal"/>
              <w:spacing w:lineRule="auto" w:line="240" w:before="0" w:after="120"/>
              <w:rPr>
                <w:rStyle w:val="Style19"/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нали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жазовых стандар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используя знания, полученные на уроках специальности и музыкально-теоретических дисциплин; сравнительный анализ записей исполнения произвед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джазовыми музыка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неаудиторная (самостоятельная) учебная работа при изучении раздела 2: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napToGrid w:val="false"/>
              <w:ind w:left="0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характеристики ученика в начале и в конце учебного года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napToGrid w:val="false"/>
              <w:ind w:left="0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программ ДМШ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napToGrid w:val="false"/>
              <w:ind w:left="0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плана методико-исполнительского анализа музыкального произведения;</w:t>
            </w:r>
          </w:p>
          <w:p>
            <w:pPr>
              <w:pStyle w:val="Style21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над составлением плана урока;</w:t>
            </w:r>
          </w:p>
          <w:p>
            <w:pPr>
              <w:pStyle w:val="Style21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ка  индивидуальных особенностей ученика;</w:t>
            </w:r>
          </w:p>
          <w:p>
            <w:pPr>
              <w:pStyle w:val="Style21"/>
              <w:widowControl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зучение методической литературы;</w:t>
            </w:r>
          </w:p>
          <w:p>
            <w:pPr>
              <w:pStyle w:val="Style21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отчетной документации по практике;</w:t>
            </w:r>
          </w:p>
          <w:p>
            <w:pPr>
              <w:pStyle w:val="Style21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образцов интерпретаций произведений различными    исполнителями  в   медийных форматах (аудио, видео) и в Интернет;</w:t>
            </w:r>
          </w:p>
          <w:p>
            <w:pPr>
              <w:pStyle w:val="Style21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и обсуждение студентами произведений в изучаемых стилевых моделях;</w:t>
            </w:r>
          </w:p>
          <w:p>
            <w:pPr>
              <w:pStyle w:val="Style21"/>
              <w:widowControl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с аудио и видеозаписью произведений (запись и обсуждение);</w:t>
            </w:r>
          </w:p>
          <w:p>
            <w:pPr>
              <w:pStyle w:val="Style21"/>
              <w:widowControl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гра  джазовых стандартов на фортепиано;</w:t>
            </w:r>
          </w:p>
          <w:p>
            <w:pPr>
              <w:pStyle w:val="Style21"/>
              <w:widowControl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сравнительный анализ записей исполнения </w:t>
            </w:r>
            <w:r>
              <w:rPr>
                <w:rFonts w:cs="Times New Roman" w:ascii="Times New Roman" w:hAnsi="Times New Roman"/>
                <w:sz w:val="20"/>
              </w:rPr>
              <w:t xml:space="preserve">джазовых стандарт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джазовыми музыкантами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Style21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ие джазовых стандартов, гармонических оборотов, аккордовых последовательностей;</w:t>
            </w:r>
          </w:p>
          <w:p>
            <w:pPr>
              <w:pStyle w:val="Style21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компанирование по цифровым обозначениям гармонии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амос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: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ессионально исполнять произведения педагогического репертуара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72" w:leader="none"/>
              </w:tabs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бирать и составлять репертуар для учащихся детских школ искусств с учетом их способностей, возраста, уровня подготовки, дальнейшего творческого развития и исполнительского роста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ворчески работать с авторским текстом (его осмыслением, фразировкой, артикуляцией, распределением музыкального мате</w:t>
              <w:softHyphen/>
              <w:t>риала во времени)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ьзовать рациональные приемы отбора музыкально- выразительных средств при воплощении музыкального образа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бирать и использовать необходимые приемы, упражне</w:t>
              <w:softHyphen/>
              <w:t>ния, этюды, пьесы-спутники для преодоления исполнительских сложностей и закрепления результата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ировать исполняемые музыкальные произведения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нировать, читать с листа несложные музыкальные произведения педагогического репертуара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ировать творческую, учебную и воспитательную работу, подбирая к ней соответствующий репертуар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ать педагогический и исполнительский опыт, творчески используя его в своей практической деятельности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гра  джазовых стандартов на фортепиано двумя руками: «в левой руке – аккомпанемент, в правой руке - мелодия»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нирование джазовых стандартов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Учебная практика. УП.07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дагог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ind w:left="0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учебного репертуара ДМШ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ind w:left="0" w:hanging="42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ческий анализ изучаемых произведений в соответствии </w:t>
              <w:br/>
              <w:t>с их спецификой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ind w:left="0" w:hanging="42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плана работы над произведениями с конкретным учеником </w:t>
              <w:br/>
              <w:t>в соответствии с его индивидуальными особенностями (темпом мыслительных процессов, природных данных, степени обученности);</w:t>
            </w:r>
          </w:p>
          <w:p>
            <w:pPr>
              <w:pStyle w:val="Style21"/>
              <w:widowControl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делирование индивидуального занятия с учётом психологических и музыкальных характеристик конкретного ученика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ind w:left="0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намеченного плана урока на практик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Производственная практика (педагогическа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 внутреннего распорядка муниципальных бюджетных образовательных учреждений дополнительного образования детей ДМШ и Д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учебной документации ДМШ и ДШИ: учебные программы, табель, индивидуальный журнал, расписание, дневники учащихся, индивидуальные план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планирования учебной, методической, воспитательной и концертно-шефской работы музыкальных шк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форм контроля успеваемости в ДМШ и ДШИ (поурочные, четвертные (технический  зачет, академический концерт), годовые, (экзамен), контрольные у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в ДМШ, ДШИ, в секторе практики ТМК с целью анали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ы и типов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, методов и средст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я в педагогической деятельности знаний по возрастной псих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я в педагогической работе дидактических принципо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я на практике основных принципов организации самостоятельной работы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четания в практической работе воспитания (т.е.выявление и развитие лучших задатков ученика) и обучения (передачу ученику знаний, умений и приемов исполнительской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 составления индивидуального плана на каждого учащегося, учитывая, что план – это своего рода диагноз и прогноз развития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онтрольных уроков, техзачетов, академконцертов, переводных экзаменов в секторе педпрактики и ДМШ с цел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ления и анализа процесса подготовки преподавателей к контрольным мероприятиям (составление списков учащихся по классам, организация дежурства преподавателей, подготовка аудитории и документ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ивания выступлений участников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репертуара контрольных прослуши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астер-классов и открытых уроков, проводимых как преподавателями ДМШ, так и ТМК, РГК(А) и др. с целью знакомства с различными методиками преподавания, расширения музыкального кругозора, получения практических знаний.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отчетных концертов в ДМШ и ДШИ, посещение отчетных концертов ТМК, посещение концертов ведущих исполнителей и коллективов с целью расширения знаний в изучении репертуара и совершенствования умений в области анализа исполнительских средст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4. Условия реализации программы профессионального моду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1.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программы модуля предполагает наличие </w:t>
      </w:r>
      <w:r>
        <w:rPr>
          <w:rFonts w:cs="Times New Roman" w:ascii="Times New Roman" w:hAnsi="Times New Roman"/>
          <w:sz w:val="24"/>
          <w:szCs w:val="24"/>
        </w:rPr>
        <w:t xml:space="preserve">оборудованных специальных </w:t>
      </w:r>
      <w:r>
        <w:rPr>
          <w:rFonts w:cs="Times New Roman" w:ascii="Times New Roman" w:hAnsi="Times New Roman"/>
          <w:b/>
          <w:sz w:val="24"/>
          <w:szCs w:val="24"/>
        </w:rPr>
        <w:t>кабине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ого языка и литера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и, информатики и географ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и,  обществознания, гуманитарных и социально-экономических дисципл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художественн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о-теоретических дисципл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ой литера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х язы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тики (компьютерный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етиционных помещений, большого концертного зала на 250 посадочных мест с концертными роялями, пультами и звукотехническим оборудованием; малого концертного зал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нотеки,</w:t>
      </w:r>
      <w:r>
        <w:rPr>
          <w:rFonts w:cs="Times New Roman" w:ascii="Times New Roman" w:hAnsi="Times New Roman"/>
          <w:sz w:val="24"/>
          <w:szCs w:val="24"/>
        </w:rPr>
        <w:t xml:space="preserve"> помещения для прослушивания музык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иблиотеки, читального з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ходом в сеть И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портивного з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ых кабинетов: столы, стулья, шкафы, доска, пианино, наглядные пособ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ледж оснащен </w:t>
      </w:r>
      <w:r>
        <w:rPr>
          <w:rFonts w:cs="Times New Roman" w:ascii="Times New Roman" w:hAnsi="Times New Roman"/>
          <w:sz w:val="24"/>
          <w:szCs w:val="24"/>
        </w:rPr>
        <w:t>комплектом оркестровых духовых и ударных инструментов, пульт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е средства обучения: телевизор, компьютер, ноутбук, мультимедийный проектор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техническое оборуд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лледж обеспечен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 профессиональному модулю «ПМ.02. Педагогическая деятельность» обеспечивается доступом каждого обучающегося к соответствующим фондам библиотеки и фонотеки. Библиотечный фонд укомплектован печатными и/или электронными изданиями основной и дополнительной учебной литературы, а также изданиями музыкальных произведений в объеме, соответствующем требованиям программы. Библиотечный фонд помимо учебной литературы включает официальные, справочно-библиографические и периодические издания. Учебный процесс обеспечен возможностью прослушивания на аудио- и видеоаппаратуре современной дискографии и исторических записей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самостоятельной подготовки обучающиеся обеспечены доступом к сети интернет. Колледж 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ционное обеспечение обучения МДК.02.01. «Педагогические основы преподавания творческих дисциплин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«Основам педагогики»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Л.Д.Столяренко, С.И.Самыгин, В.Е.Столяренко. Психология и педагог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ф  </w:t>
      </w: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Ф. Р-на-Д., «Феникс»,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Афонина Г.М. «Педагогика». – Ростов н/Д: Феникс, 2002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асова Н.В. «Педагогика и практическая психология». – Ростов н/Д: Феникс, 2000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«Музыкальная педагогика в идеях и лицах: сборник статей» –Ростов н/Д: РГК. – 1992 г.–208 с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«Музыкальная педагогика» – Ростов - н/Д: Феникс, 2002 г. – 288 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>С.И.Самыгин, А.М.Руденко. Педагогика. Конспект лекций. Р-на-Д., «Феникс», 201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«Возрастной психологии»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0"/>
        </w:rPr>
        <w:t xml:space="preserve">М.Е.Хилько, М.С.Ткачёва. «Возрастная психология» </w:t>
      </w:r>
      <w:r>
        <w:rPr>
          <w:rFonts w:cs="Times New Roman" w:ascii="Times New Roman" w:hAnsi="Times New Roman"/>
          <w:b/>
          <w:sz w:val="24"/>
          <w:szCs w:val="20"/>
        </w:rPr>
        <w:t xml:space="preserve">Гриф  </w:t>
      </w:r>
      <w:r>
        <w:rPr>
          <w:rFonts w:cs="Times New Roman" w:ascii="Times New Roman" w:hAnsi="Times New Roman"/>
          <w:sz w:val="24"/>
          <w:szCs w:val="20"/>
        </w:rPr>
        <w:t>Рекомендовано Министерством образования и науки РФ. М., «Юрайт», 2017 / Т.М. Чурекова, Д.Ф. Ахмерова, Ю.Ю. Моисеенк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озрастная психология. Изд-во КемГУ (Кемеровский государственный университет), 2011 </w:t>
      </w:r>
      <w:r>
        <w:rPr>
          <w:rFonts w:cs="Times New Roman" w:ascii="Times New Roman" w:hAnsi="Times New Roman"/>
          <w:b/>
          <w:sz w:val="24"/>
          <w:szCs w:val="24"/>
        </w:rPr>
        <w:t>(электронное изд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ухова Л.Ф. «Возрастная психология». – Москва: Юрайт, 2012,–460 стр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аповаленко И.В.  «Психология развития и возрастная психология».– Москва: Юрайт, 2012, – 567 ст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деев В.М. Влияние музыкального произведения и его интерпретации на компоненты музыкального восприятия: Автореф. дис. канд. психол. наук.- М., 198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манах музыкальной психологии /Сост. Старчеус М.С. - М., 199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нштейн Н.А. Мир звуков как объект восприятия и мысли. - М., 199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хин Н.Б. Общие проблемы психологии искусства. - М., 198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фельд М.Ш. Музыка как речь и как мышление. - М., 199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тский Л.С. Психология искусства. М. -Искусство. - 196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сдинер А.Л. О стадиях формирования музыкального восприятия /Проблемы музыкального мышления. -М., Музыка. -197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йсман А.Л. Психология. Личность. Творчество: Регуляция состояний. М., 1992. - ч. 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 А.З. Психология преподавания музыки. - М.:Грани, 1999. Ю.Ержемский Г.Л. Психология дирижирования. - М., 198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-Калик В.А. Учителю о педагогическом общении. М., 198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ик Е.П. Психологическое воздействие искусства на детей. М., 199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ушин В.И. Музыкальная психология. - М., 199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ушин В.И. Музыкальная психотерапия: Теория и практика: Учеб. пособие для студ. высш. учеб. заведений. - М.: Гуманит. изд. центр</w:t>
        <w:br/>
        <w:t>ВЛАДОС, 20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одаренности детей и подростков /Ред. Лейтес Н.С. - М., 199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и педагогика в вопросах и ответах. Учебное пособие для студентов высших учебных заведений. Р/д, «Феникс», 2008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а, Г.М. Социальная психология [Текст]: учебник для высших учебных заведений / Г.М. Андреева. – М.: Аспект Пресс, 2000. – С. 8-6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лаков, А.Г. Общая психология [Текст]: учебник для вузов / А.Г. Маклаков. – СПб.: Питер, 2006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ыгин, Б.Д. Социальная психология [Текст]: учеб. пособие / Б.Д  Парыгин. – СПб.:СПбГУП, 2003. – С. 39-7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ский, А.В. Психология : учебник для студ. высш. пед. учеб. заведений. – 3-е изд., стереотип / А.В. Петровский, М.Г. Ярошевский. – М.: Издательский центр «Академия», 2002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для студентов вузов. – М.: ИКЦ «МарТ»; Ростов н/Д: Издательский центр «МарТ», 2005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: учебник / В.М. Аллахвердов, С.И. Богданова [и др.]; отв. ред. А.А. Крылов. – 2-е изд., перераб. и доп. – М.: ТК Велби, Изд-во Проспект, 2004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ов Р.С. Психология: В трех томах. Учебник для студентов высш. пед. учеб. заведений. М., Просвещение, 199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ка: педагогические теории, системы, технологии. Учебное пособие / Под ред Смирного С.А. М. “Академия”, 1998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и педагогика. Учебное пособие/ Под ред. К.А. Абульхановой и др.-М.199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временные концепции творчества и одаренности. - М., 199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ровский В.М., Суслова Н.В. «Психологическая коррекция музыкально-педагогической деятельности: Учебное пособие для студентов высших учебных заведений». – Москва: Гуманитарный  издательский центр ВЛАДОС, 2001 - 320 с: н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сихология музыкальной деятельности: теория и практика». Под ред. Г.М. Цыпина. – М.: Академия,200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нцева О.И. «Психология». – Ростов н/Д: Феникс, 2002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уемые 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 – </w:t>
      </w:r>
      <w:hyperlink r:id="rId2">
        <w:r>
          <w:rPr>
            <w:rStyle w:val="InternetLink"/>
            <w:lang w:eastAsia="ru-RU"/>
          </w:rPr>
          <w:t>http://www.mon.gov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портал «Российское образование» –  </w:t>
      </w:r>
      <w:hyperlink r:id="rId3">
        <w:r>
          <w:rPr>
            <w:rStyle w:val="InternetLink"/>
            <w:lang w:eastAsia="ru-RU"/>
          </w:rPr>
          <w:t>http://www.ed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окно доступа к образовательным ресурсам – </w:t>
      </w:r>
      <w:hyperlink r:id="rId4">
        <w:r>
          <w:rPr>
            <w:rStyle w:val="InternetLink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коллекция цифровых образовательных ресурсов –</w:t>
      </w:r>
      <w:hyperlink r:id="rId5">
        <w:r>
          <w:rPr>
            <w:rStyle w:val="InternetLink"/>
            <w:lang w:eastAsia="ru-RU"/>
          </w:rPr>
          <w:t>http://school-collection.ed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центр информационно-образовательных ресурсов – </w:t>
      </w:r>
      <w:hyperlink r:id="rId6">
        <w:r>
          <w:rPr>
            <w:rStyle w:val="InternetLink"/>
            <w:lang w:eastAsia="ru-RU"/>
          </w:rPr>
          <w:t>http://fcior.edu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онное обеспечение обучения элемента МДК 02.02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Изучение репертуара ДМ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reejazzlessons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kihow.com/Play-Jazz-P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.wikipedia.org/wiki/List_of_jazz_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.com.s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.Хромушин Джентльменский набор для начинающего джазмена С-П «Композитор» 200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.Б. Бархатова. Постановка голоса эстрадного вокалиста. Метод диагностики проблем. Издательство: Лань, Планета музыки, 2013 (</w:t>
      </w:r>
      <w:r>
        <w:rPr>
          <w:rFonts w:cs="Times New Roman" w:ascii="Times New Roman" w:hAnsi="Times New Roman"/>
          <w:b/>
          <w:sz w:val="24"/>
          <w:szCs w:val="24"/>
        </w:rPr>
        <w:t>электронное изд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. Чапин. Ударные джаз-уроки Москва, Музыка, 2000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. Далгрем. Координация 4х точек. С-П «Композитор» 2004</w:t>
        <w:tab/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. Муаз. Школа артикуляции Москва, Музыка, 1999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. Ловецкий. Маленькие пьесы  (младшие и старшие классы) С-П «Композитор» 2002, 200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граем джаз Ростов, Феникс, 2006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.Бриль. Путешествие в блюз Москва, Музыка, 2005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Jazz Piano. Вып. 2-5 Москва, Музыка, 2004, 2007, 2009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.Бриль Джазовые пьесы 1-3 кл., 3-5 кл., 5-7 кл. М. «Кифара» 2007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ит К. Джазовые игрушки. Ростов, Феникс, 2006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.Гершвин Лучшие джазовые мелодии для ф-но С-Пб., «Композитор» 200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 Кургузов С. Всемирно известные джазовые темы (изд.5) Ростов, Феникс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ечень основной нотной учебной литера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‘’</w:t>
      </w:r>
      <w:r>
        <w:rPr>
          <w:rFonts w:cs="Times New Roman" w:ascii="Times New Roman" w:hAnsi="Times New Roman"/>
          <w:bCs/>
          <w:sz w:val="24"/>
          <w:szCs w:val="24"/>
        </w:rPr>
        <w:t>Этот день’’ музыка-Л .Квинт ,слова Ольги Кдименков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ль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’’ </w:t>
      </w:r>
      <w:r>
        <w:rPr>
          <w:rFonts w:cs="Times New Roman" w:ascii="Times New Roman" w:hAnsi="Times New Roman"/>
          <w:color w:val="000000"/>
          <w:sz w:val="24"/>
          <w:szCs w:val="24"/>
        </w:rPr>
        <w:t>М. Орлов, Кавалеря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Dont Mean A Thi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uke Ellington Irvin Mill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ke The “A” Train” Billy Strayhorn and Delta Rhythm Boy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tin Dol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uke Ellington Billy Sttrayhorn, Johnny Merce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usic George and Ira Gershwi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</w:rPr>
        <w:t>Звезд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цеп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рбен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ove For Sal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e Porte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Concentrate on you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Cole Porte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Дождя</w:t>
      </w:r>
      <w:r>
        <w:rPr>
          <w:rFonts w:cs="Times New Roman" w:ascii="Times New Roman" w:hAnsi="Times New Roman"/>
          <w:bCs/>
          <w:sz w:val="24"/>
          <w:szCs w:val="24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зыка - Леонид Агутин  слова -Герман Вит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oo Close To Comfor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s and music by Jerry Holofcener and George Weis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s Alright  with m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Cole Porte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ve me or leave m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Music-Walter Donaldson  ,Words -Gus Kah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sin Street Blue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s and music by Spencer William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ow High The Mo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s by Nency Hamilton music by Morgan Lewi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oo Darn Ho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e Porte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eling Goo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thoney Newley , Leslie  Sricliss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. “Don’t get around much anymore”/ Bob Russell /Ellingto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‘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 tears go by ‘’music M Jagger A Oldham/K. Richar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‘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ree coins in the fountain’’ / music by I Styne/words by S .Cah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. ‘’Don’t blame me’’ I McHigh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‘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e bye blues ‘’ words and music by Fred Hamm, D. Benne</w:t>
      </w:r>
      <w:r>
        <w:rPr>
          <w:rFonts w:cs="Times New Roman" w:ascii="Times New Roman" w:hAnsi="Times New Roman"/>
          <w:bCs/>
          <w:sz w:val="24"/>
          <w:szCs w:val="24"/>
        </w:rPr>
        <w:t>е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B. Lown ,C .Gra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‘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eam a little dream of me’’ music T Schwandt/words by E Andr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‘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ura’’/ music D Raksin /words J .Merse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’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й красотка’’ слова и муз В. Кузьм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‘’</w:t>
      </w:r>
      <w:r>
        <w:rPr>
          <w:rFonts w:cs="Times New Roman" w:ascii="Times New Roman" w:hAnsi="Times New Roman"/>
          <w:bCs/>
          <w:sz w:val="24"/>
          <w:szCs w:val="24"/>
        </w:rPr>
        <w:t>Верь только мне’’ муз Д Эллингтона, русский текст Шафер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‘’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бединая верность’’ муз Пономаренко, слова Дьяченко .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.  “</w:t>
      </w:r>
      <w:r>
        <w:rPr>
          <w:rFonts w:cs="Times New Roman" w:ascii="Times New Roman" w:hAnsi="Times New Roman"/>
          <w:bCs/>
          <w:sz w:val="24"/>
          <w:szCs w:val="24"/>
        </w:rPr>
        <w:t>Надеж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”/ </w:t>
      </w:r>
      <w:r>
        <w:rPr>
          <w:rFonts w:cs="Times New Roman" w:ascii="Times New Roman" w:hAnsi="Times New Roman"/>
          <w:bCs/>
          <w:sz w:val="24"/>
          <w:szCs w:val="24"/>
        </w:rPr>
        <w:t>Пахмуто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>Добронрав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 nightindal sang in Bercley Square’’ music M. Sherwin, words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Maschwitz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se the Mooche’’ music C .Parker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eam A Little Dream Of M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ords by Gus Kahn, music by Fabian Andrie.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нотной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0 Американских джазовых тем»/сост. В. Киселев. Вып.1.-М.,20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0 Американских джазовых тем»/сост. В. Киселев. Вып.2.-М., 2015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жазовая хрестоматия для юношества» выпуск 1 Москва 2013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пулярная музыка из кинофильмов и телефильмов» Москва «Интро-вэйз» 2012.</w:t>
      </w:r>
    </w:p>
    <w:p>
      <w:pPr>
        <w:pStyle w:val="TextBodyIndent"/>
        <w:numPr>
          <w:ilvl w:val="0"/>
          <w:numId w:val="2"/>
        </w:numPr>
        <w:spacing w:before="0" w:after="0"/>
        <w:ind w:left="283" w:hanging="360"/>
        <w:jc w:val="both"/>
        <w:rPr/>
      </w:pPr>
      <w:r>
        <w:rPr/>
        <w:t>«Любит-не любит» Г. Сорочан Санкт Петербург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иты зарубежной эстрады» №2 В. Катанский Издательский Дом  Москва 201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BBA</w:t>
      </w:r>
      <w:r>
        <w:rPr>
          <w:rFonts w:cs="Times New Roman" w:ascii="Times New Roman" w:hAnsi="Times New Roman"/>
          <w:sz w:val="24"/>
          <w:szCs w:val="24"/>
        </w:rPr>
        <w:t>» №1  Москва « Интро-вэйз»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BBA</w:t>
      </w:r>
      <w:r>
        <w:rPr>
          <w:rFonts w:cs="Times New Roman" w:ascii="Times New Roman" w:hAnsi="Times New Roman"/>
          <w:sz w:val="24"/>
          <w:szCs w:val="24"/>
        </w:rPr>
        <w:t>» №2  Москва «Интро-вэйз»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жордж Гершвин. Избранные произведения» Москва 1980. Год переиздания 2015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жордж Гершвин». Москва «Муравей»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ра свинга» Москва 201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ты зарубежной эстрады» №3 В. Катанский. Москва 20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ты зарубежной эстрады» №4 В. Катанский Москва 201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 дождя» Эстрадно-джазовые композиции.  Ростов-на –Дону “Феникс “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сни В. Кузьмин» Саратов.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рий Антонов. Лучшие песни» Минск 20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жордж Гершвин “Порги и Бесс”. 1986. М. Год переиздания 2016.</w:t>
      </w:r>
    </w:p>
    <w:p>
      <w:pPr>
        <w:pStyle w:val="Normal"/>
        <w:shd w:fill="FFFFFF" w:val="clear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и и методические пособия.  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 «К вопросу об установке голосового аппарата в пении» Труды ГМПИ им. Гнесиных, Вып. 1 М.,1959. Год переиздания 2012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Основы вокальной методики» М., 1976. Год переиздания 201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С. Станиславский «Работа актера над собой в процессе переживания». М., 1954 Год переиздания 2016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ох. Основы сценического движения. – Л., 1956. Год переиздания 2012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В.Ю. Модерн-джаз-танец. М, 2013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В.Ю. Модерн-джаз-танец в системе хореографического      воспитания музыкального и драматического театров: Автореферат дисс.-М., 2013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а А.Я. Основы классического танца.- СПб., 2015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 И Классический танец. М., 1971. Год переиздания 2016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 «Вокальный слух и голос» М., Л., 1965. Год переиздания 2015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а О. «Методика развития детского голоса» М.,1983. Год переиздания 201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ин Ю «Учение о музыкальной фактуре и мелодической фигурации» М.,1976. Год переиздания 201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ман Н. «Формирование равномерно -темперированного строя» М.,1964. Год переиздания 2012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бузов Н. «Внутризонный интонационный слух и методы его развития» М., Л., 1951. Год переиздания 2012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ынина М. «Об условиях и некоторых принципах воспитания чистой интонации у певцов. Вопросы физиологии пения и вокальная методика» Вып.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>. М., 1969. Год переиздания 2013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 В. «Поэтическое слово и вокальная интонация»// Работа в хоре М., 1977. Год переиздания 2012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 К. «Работа над дикцией в хоре» М.. 1967. Год переиздания 2012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ко Л. «Звуковой строй современного русского языка» М.,1977. Год переиздания 201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есов Р. «Русское литературное произношение» М., 2013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 В. «Исследование дикции в пении у взрослых и детей» Развитие детского голоса М., 1968. Год переиздания 2012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 В. «Орфоэпия и дикция в пении» М., 1958. Год переиздания 2016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н В. «Пути американской музыки» М.,1965 2-е изд.., 1977 3-е изд. Год переиздания 2016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н В. «Блюзы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» М., 1980, 1982 гг. Год переиздания 2012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н В. «Рождение джаза» М.,1984. Год переиздания 201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 «Основа вокальной методики» М., 2015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 «Интуиция и сознание в творчестве и вокальной педагогике. Вопросы  вокальной педагогики» Вып.7 М., 2015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 «Тайны вокальной речи» Л.. 1967. Год переиздания 2013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И. «Искусство пения» М., 1963. 2-изд. М., 1966. Год переиздания 2016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ов Л. «Основы физиологии и патологии голоса певцов» М., Л., 1932. Год переиздания 2012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 Г. «Акустика речи» //Проблемы современной акустики. М., 1963. Год переиздания 2013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славский К. «Работа актера над собой» М., 1951. Год переиздания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ая литература 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Школа эстрадного вокала Нины Серебрянной» М., 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«Пойте как Звезды» Сэт Риггз на 2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 вместе с учебным пособие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Школа эстрадного вокала  для профессионалов и начинающих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В. Романова  «Планета музыки»  на DVD вместе с учебным пособ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онное обеспечение обучения элемента МДК 02.02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Изучение джазовых стандар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reejazzlessons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kihow.com/Play-Jazz-P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.wikipedia.org/wiki/List_of_jazz_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.com.s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.Хромушин Джентльменский набор для начинающего джазмена С-П «Композитор» 200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.Б. Бархатова. Постановка голоса эстрадного вокалиста. Метод диагностики проблем. Издательство: Лань, Планета музыки, 2013 (</w:t>
      </w:r>
      <w:r>
        <w:rPr>
          <w:rFonts w:cs="Times New Roman" w:ascii="Times New Roman" w:hAnsi="Times New Roman"/>
          <w:b/>
          <w:sz w:val="24"/>
          <w:szCs w:val="24"/>
        </w:rPr>
        <w:t>электронное изд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. Чапин. Ударные джаз-уроки Москва, Музыка, 2000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. Далгрем. Координация 4х точек. С-П «Композитор» 2004</w:t>
        <w:tab/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. Муаз. Школа артикуляции Москва, Музыка, 1999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. Ловецкий. Маленькие пьесы  (младшие и старшие классы) С-П «Композитор» 2002, 200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граем джаз Ростов, Феникс, 2006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.Бриль. Путешествие в блюз Москва, Музыка, 2005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Jazz Piano. Вып. 2-5 Москва, Музыка, 2004, 2007, 2009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.Бриль Джазовые пьесы 1-3 кл., 3-5 кл., 5-7 кл. М. «Кифара» 2007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ит К. Джазовые игрушки. Ростов, Феникс, 2006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.Гершвин Лучшие джазовые мелодии для ф-но С-Пб., «Композитор» 200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 Кургузов С. Всемирно известные джазовые темы (изд.5) Ростов, Феникс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 В. Мелодии джаза. Антология. “Музычна    Украина” 1984. Год переиздания 2014.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ульский Ю.  Чугунов Ю. Мелодии советского джаза. 1984 Год переиздания 2014. 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плин С. Рэгтаймы для фортепиано. Музыка. Будапешт. 1984. Год переиздания 2014.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рицин А. </w:t>
      </w:r>
      <w:r>
        <w:rPr>
          <w:rFonts w:cs="Times New Roman" w:ascii="Times New Roman" w:hAnsi="Times New Roman"/>
          <w:sz w:val="24"/>
          <w:szCs w:val="24"/>
          <w:lang w:val="en-US"/>
        </w:rPr>
        <w:t>Jaz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lite</w:t>
      </w:r>
      <w:r>
        <w:rPr>
          <w:rFonts w:cs="Times New Roman" w:ascii="Times New Roman" w:hAnsi="Times New Roman"/>
          <w:sz w:val="24"/>
          <w:szCs w:val="24"/>
        </w:rPr>
        <w:t>. «Мировые стандарты»  Нота. 2012.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имоненко В.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одии джаза. Киев, 1970.  </w:t>
      </w:r>
      <w:r>
        <w:rPr>
          <w:rFonts w:cs="Times New Roman" w:ascii="Times New Roman" w:hAnsi="Times New Roman"/>
          <w:sz w:val="24"/>
          <w:szCs w:val="24"/>
        </w:rPr>
        <w:t>Год переиздания 2015.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имоненко В.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кон джаза. Киев, 1981. </w:t>
      </w:r>
      <w:r>
        <w:rPr>
          <w:rFonts w:cs="Times New Roman" w:ascii="Times New Roman" w:hAnsi="Times New Roman"/>
          <w:sz w:val="24"/>
          <w:szCs w:val="24"/>
        </w:rPr>
        <w:t xml:space="preserve">Год переиздания 2016. 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угунов 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мония в джазе. М., 1980. </w:t>
      </w:r>
      <w:r>
        <w:rPr>
          <w:rFonts w:cs="Times New Roman" w:ascii="Times New Roman" w:hAnsi="Times New Roman"/>
          <w:sz w:val="24"/>
          <w:szCs w:val="24"/>
        </w:rPr>
        <w:t>Год переиздания 2015.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Coker J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rovising Jazz. New Jersey, 19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Mehegan J. Jazz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mprovisation. Tonal and Rhythmic Principles. New York, 1959.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5. 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Mehegan J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Jazz Pianist. New York, 1966.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. 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Middleton R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p Music and the Blues. London, 197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2.</w:t>
      </w:r>
    </w:p>
    <w:p>
      <w:pPr>
        <w:pStyle w:val="Style21"/>
        <w:numPr>
          <w:ilvl w:val="1"/>
          <w:numId w:val="14"/>
        </w:numPr>
        <w:suppressAutoHyphens w:val="true"/>
        <w:autoSpaceDE w:val="false"/>
        <w:snapToGrid w:val="true"/>
        <w:ind w:left="426" w:hanging="426"/>
        <w:jc w:val="left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. Есак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импровизация. Москва 2011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и и методические пособия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шов А. Советский джаз. М., 1984. Год переиздания 2014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ь И. Практический курс джазовой импровизации для фортепиано. М., 2011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 А. Африканская музыка в Северной Родезии и в некоторых других районах. Очерки музыкальной культуры народов тропической Африки. М., 1973. Год переиздания 2013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ер Д. Дюк Эллингтон. М., 1987. Год переиздания 2012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иер Д. Становление джаза. Нью-Йорк, 1979. Год переиздания 2015. 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н В. Рождение джаза. М., 1984. Год переиздания 2014. 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н Э. Секреты ритмики в джазе, рок- и поп-музыке. М., 2011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ин Э. Скрипач в джазе. М., 1988. Год переиздания 2013. 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 Ю. Джазовая импровизация. Теоретико-практический курс. М., 2012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 Ю. Джазовый словарь. Стандартные джазовые фразы. М., 2013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 Ю. Ежедневные упражнения джазмена. На правах рукописи. М., 2014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и советского джаза. Авторы-составители Ю. Саульский, Ю. Чугунов. М., 1987. Год переиздания 2012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ков В. Джазовая импровизация на шестиструнной гитаре. Киев, 1983. Год переиздания 2013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едов А. Учебник гармонии. М., 1980. Год переиздания 2015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Е. Джаз как явление музыкального искусства. М., 1984. Год переиздания 2014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Е. Рок-музыка. История стилей. М., 1985. Год переиздания 2015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Е. Традиционный джаз. Методическая разработка для музыкальных училищ. М., 1985. Год переиздания 2015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в В. Джаз США. М., 1990. Год переиздания 2016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в В. Словарь специальных терминов джаза. М., 1984. Год переиздания 2014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йчук А. Школа джазовой импровизированной игры на саксофоне. Ч. I и II.- М., 1984. Год переиздания 2014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 Дж. Лидийская концепция. М., 1965. Год переиздания 2015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 А. Системный курс: гармония в джазе (теория и практика). М., 2013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джент У. Джаз. М., 1987 Год переиздания 2012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 А. Бас в джазе. М., 1986. Год переиздания 2016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джаз (проблемы, события, мастера). Сост. А. Медведев, О. Медведева. М., 1987. Год переиздания 2012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урко О. Блюз, джаз, рок. М., 1994. Год переиздания 2014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х А. Тромбон в джазе. М., 1986. Год переиздания 2016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 Ю. Гармония в джазе. М., 1988. Год переиздания 2013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 Ю. 10 уроков по гармонизации эстрадных и джазовых мелодий. М., 2011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 Ю. Эволюция гармонического языка джаза. М., 2011.</w:t>
      </w:r>
    </w:p>
    <w:p>
      <w:pPr>
        <w:pStyle w:val="Style21"/>
        <w:numPr>
          <w:ilvl w:val="2"/>
          <w:numId w:val="14"/>
        </w:numPr>
        <w:suppressAutoHyphens w:val="true"/>
        <w:autoSpaceDE w:val="false"/>
        <w:snapToGrid w:val="tru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 Д. Теоретические основы современной гармонии. М., 1994. Год переиздания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онное обеспечение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лемента МДК 02.02 «Методика обучения эстрадному пени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нет ресурсы:</w:t>
      </w:r>
    </w:p>
    <w:p>
      <w:pPr>
        <w:pStyle w:val="Style21"/>
        <w:spacing w:lineRule="auto" w:line="276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and</w:t>
      </w:r>
    </w:p>
    <w:p>
      <w:pPr>
        <w:pStyle w:val="Style21"/>
        <w:spacing w:lineRule="auto" w:line="276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gbandjaz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</w:p>
    <w:p>
      <w:pPr>
        <w:pStyle w:val="Style21"/>
        <w:spacing w:lineRule="auto" w:line="276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thatjazzbigb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21"/>
        <w:spacing w:lineRule="auto" w:line="276"/>
        <w:ind w:left="4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ioi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nnel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d</w:t>
      </w:r>
    </w:p>
    <w:p>
      <w:pPr>
        <w:pStyle w:val="Style21"/>
        <w:spacing w:lineRule="auto" w:line="276"/>
        <w:ind w:left="40" w:firstLine="426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cbigba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ые источники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.Хромушин Джентльменский набор для начинающего джазмена С-П «Композитор» 200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.Б. Бархатова. Постановка голоса эстрадного вокалиста. Метод диагностики проблем. Издательство: Лань, Планета музыки, 2013 (</w:t>
      </w:r>
      <w:r>
        <w:rPr>
          <w:rFonts w:cs="Times New Roman" w:ascii="Times New Roman" w:hAnsi="Times New Roman"/>
          <w:b/>
          <w:sz w:val="24"/>
          <w:szCs w:val="24"/>
        </w:rPr>
        <w:t>электронное изд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. Чапин. Ударные джаз-уроки Москва, Музыка, 2000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. Далгрем. Координация 4х точек. С-П «Композитор» 2004</w:t>
        <w:tab/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. Муаз. Школа артикуляции Москва, Музыка, 1999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. Ловецкий. Маленькие пьесы  (младшие и старшие классы) С-П «Композитор» 2002, 200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граем джаз Ростов, Феникс, 2006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.Бриль. Путешествие в блюз Москва, Музыка, 2005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Jazz Piano. Вып. 2-5 Москва, Музыка, 2004, 2007, 2009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.Бриль Джазовые пьесы 1-3 кл., 3-5 кл., 5-7 кл. М. «Кифара» 2007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ит К. Джазовые игрушки. Ростов, Феникс, 2006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.Гершвин Лучшие джазовые мелодии для ф-но С-Пб., «Композитор» 200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 Кургузов С. Всемирно известные джазовые темы (изд.5) Ростов, Феникс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TextBodyIndent"/>
        <w:numPr>
          <w:ilvl w:val="0"/>
          <w:numId w:val="19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50 Американских джазовых тем”/сост.В. Киселев. Вып.1.-М.,199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Год переиздания 2013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150 Американских джазовых тем”/сост.В. Киселев. Вып.2.-М.,1994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Год переиздания 2013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жазовая хрестоматия для юношества” выпуск 1, Москва 2012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опулярная музыка из кинофильмов и телефильмов “Москва “Интро-вэйз” 2014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Любит-не любит песни” Г Сорочан, Санкт Петербург 2016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Хиты зарубежной эстрады” № 2 В Катанский Издательский Дом  Москва 2016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ABBA”</w:t>
      </w:r>
      <w:r>
        <w:rPr>
          <w:rFonts w:cs="Times New Roman" w:ascii="Times New Roman" w:hAnsi="Times New Roman"/>
        </w:rPr>
        <w:t xml:space="preserve">  Москва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 Интро-вэйз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2013 №1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ABBA “</w:t>
      </w:r>
      <w:r>
        <w:rPr>
          <w:rFonts w:cs="Times New Roman" w:ascii="Times New Roman" w:hAnsi="Times New Roman"/>
        </w:rPr>
        <w:t xml:space="preserve"> Москва </w:t>
      </w:r>
      <w:r>
        <w:rPr>
          <w:rFonts w:cs="Times New Roman" w:ascii="Times New Roman" w:hAnsi="Times New Roman"/>
          <w:lang w:val="en-US"/>
        </w:rPr>
        <w:t>‘</w:t>
      </w:r>
      <w:r>
        <w:rPr>
          <w:rFonts w:cs="Times New Roman" w:ascii="Times New Roman" w:hAnsi="Times New Roman"/>
        </w:rPr>
        <w:t xml:space="preserve">Интро-вэйз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2013 №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жордж Гершвин Избранные произведения “Москва 1980. Год переиздания 2013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жордж Гершвин” Москва 1996 Издательский  Дом Муравей. Год переиздания 2013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 xml:space="preserve">Эра свинга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Москва 2014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Хиты зарубежной эстрады “ № 3 В .Катанский Издательский Дом  Москва 1997 Год переиздания 2013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Хиты зарубежной эстрады”  № 4 В. Катанский Издательский Дом  Москва 1997. Год переиздания 2013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Музыка дождя” эстрадно-джазовые композиции Ростов-на–Дону “Феникс “2012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есни В. Кузьмин “Саратов. 2016.</w:t>
      </w:r>
    </w:p>
    <w:p>
      <w:pPr>
        <w:pStyle w:val="TextBodyIndent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илъ И. М. Практический курс джазовой импровизации для         фортепиано. М., 1999.Год переиздания 2013.</w:t>
      </w:r>
    </w:p>
    <w:p>
      <w:pPr>
        <w:pStyle w:val="Style21"/>
        <w:widowControl/>
        <w:numPr>
          <w:ilvl w:val="0"/>
          <w:numId w:val="15"/>
        </w:numPr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ков В. Джазовая импровизация на 6-струнной гитаре. Киев, 1983. Год переиздания 2014 </w:t>
      </w:r>
    </w:p>
    <w:p>
      <w:pPr>
        <w:pStyle w:val="Style21"/>
        <w:widowControl/>
        <w:numPr>
          <w:ilvl w:val="0"/>
          <w:numId w:val="15"/>
        </w:numPr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керР. Пентатоника в джазовой импровизации. Нью-Йорк, 1978. Год переиздания 2012   </w:t>
      </w:r>
    </w:p>
    <w:p>
      <w:pPr>
        <w:pStyle w:val="Style21"/>
        <w:widowControl/>
        <w:numPr>
          <w:ilvl w:val="0"/>
          <w:numId w:val="15"/>
        </w:numPr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юпепко В. С. Мелодии джаза. Киев, 1970. Год переиздания 2016</w:t>
      </w:r>
    </w:p>
    <w:p>
      <w:pPr>
        <w:pStyle w:val="Style21"/>
        <w:widowControl/>
        <w:numPr>
          <w:ilvl w:val="0"/>
          <w:numId w:val="15"/>
        </w:numPr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heganJ. The Jazz Pianist. New York, 1966.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</w:t>
      </w:r>
    </w:p>
    <w:p>
      <w:pPr>
        <w:pStyle w:val="Style21"/>
        <w:widowControl/>
        <w:numPr>
          <w:ilvl w:val="0"/>
          <w:numId w:val="15"/>
        </w:numPr>
        <w:snapToGrid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ddleton R. Pop Music and the Blues. London, 1972.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ики и методические пособ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ые проблемы музыкального исполнительства и педагогики. Сб. научных ста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адемические тетради. Вып. 12 .– Самара : СГАКИ, 2012 . – 221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итлева, Н.А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онально-творческое развитие личности будущего учителя музыки: теория, методология, практика. / Н.А. Воитлева. Майкоп: Изд-во "Магарин О.Г.", 2013 . – 143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имняя И.А. «Педагогическая психология». Ростов н/Д, «Феникс», 2017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ы методики преподавания музыкально-исполнительских дисциплин. Сб.трудов. Вып. 10. – Москва : МПГУ, 2012 . – 120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ы музыкальной педагогики. Сб. статей. – Майкоп : АГУ, 2013 . – 159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чить музыке одаренных детей . – Москва : Классика-ХХ1, 2014 . – 238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ия и фониатрия: их роль в воспитании молодых вокалистов. Сб. статей . – Астрахань : АГК, 2013 . – 323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ванова, Л.Н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музыкально-эстетической культуры личности подростка в процессе вокально-сценической деятельности. Учебно-методическое пособие. / Л.Н. Иванова . – Казань : КГУКиИ, 2013 . – 87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рягина, А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жазовый вокал. Практическое пособие для начинающих: Изд. 2 / А. Карягина . – СПб : ПЛАНЕТА МУЗЫКИ, 2011 . – 45 с., CD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городнов, Д.Е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ка музыкально-певческого воспитания. Учебное пособие. Изд. 4-е, исправленное. / Д.Е. Огороднов . – СПб., М., Краснодар : Лань, ПЛАНЕТА МУЗЫКИ, 2014 . – 220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лужников, К.И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ханика пения. Принципы постановки голоса / К.И. Плужников . – Спб : Композитор, 2014 . – 86 с., но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манова, Л.В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а эстрадного вокала. : Учебное пособие. / Л.В. Романова . – СПб., М., Краснодар : Лань, 2013 . – 38 с., DVD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гоберидзе А.Г., Деркунская В.А. «Теория и методика музыкального воспитания детей дошкольного возраста»  М., Академия, 201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юкова  В. «Некоторые аспекты педагогики, методики и психологии в деятельности преподавателя ДМШ»// Музыкальная педагогика,  Ростов н/Д, «Феникс», 201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Учебное пособие для студентов педагогических училищ под редакцией Крутецкого В. М. 1980. Год переиздания 201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Учебное пособие для студентов педагогических училищ под редакцией Немова Р. М. 1990 Год переиздания 2016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психология. Учебное пособие для студентов средних и высших музыкальных учебных заведений под редакцией Петрушина В. М. 201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 – Люди науки. Выготский. М. 1990 Год переиздания 201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 Л. Мухина В. – Психология. Учебное пособие для студентов педагогических училищ. М.1988 Год переиздания 2014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. Учебное пособие для студентов педагогических училищ под редакцией Баранова С., Болотиной П., Воликова Т., Сластенина В. М. 1987 Год переиздания 201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 Н. – Педагогика. Учебное пособие для студентов педагогических училищ. М.1978 Год переиздания 201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Н., Медынский Е., Шабаева М. История педагогики. Учебник для студентов педагогических институтов. М. 1982 Год переиздания 201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ин Г. Музыкант и его работа. Проблемы психологии творчества. М. 1988 год переиздания 201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ирнарская Д. Музыкальные способности. М.2016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Р. Психология. Учебное пособие для студентов педагогических училищ. М. 1989 Год переиздания 201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Р. Психология в трёх книгах. М. 201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ин И. Музыкальная форма. М. Музыка, 1967 Год переиздания 20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сихология музыки и музыкальных способностей – хрестоматия. Сост.-ред. Тарас А.Е. – М. АС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А.    Психологические особенности занятий с вокалистами. - Ростов н/Д, 20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таренко Н.Б. Сольное пение: Секреты вокального мастерства / Н.Б. Гонтаренко. – Ростов на Дону: Феникс, 2016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цкий О.В. Обучение пению / О.В. Далецкий. – Москва: 201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Б.  Голосовой аппарат певца. - М., 1964. Год переиздания 2014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 Л.Б.  Основы вокальной методики / Л.Б. Дмитриев – М.: Музыка, 2014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ова Л. Методика обучения сольному пению в ДМШ. - Ростов н/Д, 20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ина, Е.М.  Вокальное воспитание детей /  Е.М. Малинина – Ленинград:1967г. Год переиздания 201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уорт, Линда Самоучитель по пению: перевод с английского / Линда Маркуорт. –  Москва: АСТ: Астрель, 2012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абени, А.Г.  Методика обучения сольному пению /  А.Г. Менабени – Москва:1987. Год переиздания 201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, В.П.  Искусство резонансного пения /  В.П. Морозов  Москва: 20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, И.К. Искусство пения. Очерки и материалы по истории, теории и практике художественного пения / И.К. Назаренко. – Москва: Государственное музыкальное издательство, 1963.  Год переиздания 2014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иггз, С.  Пойте как звезды (+2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) / Сост. и ред. Дж.Д.Каррателло. – Санкт-Петербург: Питер, 20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3. Организац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ы организации и реализации образовательного процесса, направленные на обеспечение теоретической и практической  подгото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.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азличные типы лекций: вводная, мотивационная (способствующую проявлению интереса к осваиваемой дисциплине), подготовительная (готовящая студента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, междисциплинар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лекционного материала направлены на формирование у студента соответствующих компетенций и соответствуют выбранным преподавателем метода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ыми активными формами обучения профессиональным компетенциям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sz w:val="24"/>
          <w:szCs w:val="24"/>
        </w:rPr>
        <w:t xml:space="preserve">Это индивидуальные, мелкогрупповые и групповые занятия, которые проводятся по дисциплинам учебного плана. К практическим занятиям также относятся репетиции и творческие вступ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ов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 представляет собой обязательную часть основной образовательной программы (выражаемую в часах), выполняемую студентом вне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ом классе, а также в домашних услов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аудио и видео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разделом ОПОП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ются следующие виды практик: учебная и производственн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, программы и формы отчетности по каждому  виду  практики определяются колледжем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ассредоточено по всему периоду обучения в форме учебно-практических </w:t>
      </w:r>
      <w:r>
        <w:rPr>
          <w:rFonts w:cs="Times New Roman" w:ascii="Times New Roman" w:hAnsi="Times New Roman"/>
          <w:b/>
          <w:sz w:val="24"/>
          <w:szCs w:val="24"/>
        </w:rPr>
        <w:t>аудиторных</w:t>
      </w:r>
      <w:r>
        <w:rPr>
          <w:rFonts w:cs="Times New Roman" w:ascii="Times New Roman" w:hAnsi="Times New Roman"/>
          <w:sz w:val="24"/>
          <w:szCs w:val="24"/>
        </w:rPr>
        <w:t xml:space="preserve"> занятий под руководством преподавателей и дополняет междисциплинарные курсы профессиональных моду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 по педагогической работе</w:t>
      </w:r>
      <w:r>
        <w:rPr>
          <w:rFonts w:cs="Times New Roman" w:ascii="Times New Roman" w:hAnsi="Times New Roman"/>
          <w:sz w:val="24"/>
          <w:szCs w:val="24"/>
        </w:rPr>
        <w:t xml:space="preserve">  проводи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активной форме и представляет собой </w:t>
      </w:r>
      <w:r>
        <w:rPr>
          <w:rFonts w:cs="Times New Roman" w:ascii="Times New Roman" w:hAnsi="Times New Roman"/>
          <w:sz w:val="24"/>
          <w:szCs w:val="24"/>
        </w:rPr>
        <w:t xml:space="preserve">занятия студента с практикуемым (обучающимся в секторе педагогической практики, </w:t>
      </w:r>
      <w:r>
        <w:rPr>
          <w:rFonts w:cs="Times New Roman" w:ascii="Times New Roman" w:hAnsi="Times New Roman"/>
          <w:spacing w:val="-3"/>
          <w:sz w:val="24"/>
          <w:szCs w:val="24"/>
        </w:rPr>
        <w:t>по профильным образовательным программам) под руководством препода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езультатом учебной практики по педагогической работе студента является открытый урок с практикуемым, по итогам которого проводится широкое обсуждение проведённого занятия.</w:t>
      </w:r>
    </w:p>
    <w:p>
      <w:pPr>
        <w:pStyle w:val="Style24"/>
        <w:spacing w:before="0" w:after="0"/>
        <w:ind w:left="0" w:right="0" w:firstLine="454"/>
        <w:rPr/>
      </w:pPr>
      <w:r>
        <w:rPr/>
        <w:t xml:space="preserve">Промежуточная аттестация учащихся проводится в конце семестра. </w:t>
      </w:r>
    </w:p>
    <w:p>
      <w:pPr>
        <w:pStyle w:val="Style24"/>
        <w:spacing w:before="0" w:after="0"/>
        <w:ind w:left="0" w:right="0" w:firstLine="454"/>
        <w:rPr/>
      </w:pPr>
      <w:r>
        <w:rPr/>
        <w:t>Результаты учебной практики по педагогической работе студента оцениваются в конце каждого семестра. Итоговая оценка является необходимым компонентом при выведении оценки на государственном междисциплинарном экзамене по педагогической подготов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рактика (педагогическая)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ассредоточено в течение всего периода обучения (1 неделя – 36 часов) в пассивной форме в виде ознакомления с методикой обучения игре на инструменте в классах опытных преподавателей.  Базой производственной практики (педагогической) является сектор педагогической практики колледжа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изводственной практики (педагогической) является карточка учета производственной практики, которую ведет заведующий практикой по отделам в соответствии с планом работы. Карточка учета производственной практики – фиксация посещения каждого занятия опытных преподавателей, заполняется после устного анализа особенностей построения урока и методики преподавания в конкретном  классе. Устный анализ принимает преподаватель-консультант по педагогической практи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фессионального модуля обеспечивается педагогическими кадрами, имеющими высшее профессиональное образование, соответствующее профилю </w:t>
      </w:r>
      <w:r>
        <w:rPr>
          <w:rFonts w:cs="Times New Roman" w:ascii="Times New Roman" w:hAnsi="Times New Roman"/>
          <w:sz w:val="24"/>
          <w:szCs w:val="24"/>
        </w:rPr>
        <w:t>междисциплинарного курс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даватели регулярно </w:t>
      </w:r>
      <w:r>
        <w:rPr>
          <w:rFonts w:cs="Times New Roman" w:ascii="Times New Roman" w:hAnsi="Times New Roman"/>
          <w:sz w:val="24"/>
          <w:szCs w:val="24"/>
        </w:rPr>
        <w:t>повышают квалификацию в профильных организациях и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778"/>
        <w:gridCol w:w="237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(освоенные профессиональные и общие компетенции компетенции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и методы контроля и оцен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2.1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Осуществлять педагогическую и учебно-методическую деятельность в образовательных организациях дополнительного образования детей (детских школах по видам искусств), общеобразовательных организациях, профессиональных образовательных организациях.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6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а в зависимости от индивидуальных особенностей ученика, умение корректировать его в зависимости от педагогической ситуации.</w:t>
            </w:r>
          </w:p>
          <w:p>
            <w:pPr>
              <w:pStyle w:val="Style21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знаний при подготовке к уроку по практике.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Использование способов организации обучения эстрадному пению.</w:t>
            </w:r>
          </w:p>
          <w:p>
            <w:pPr>
              <w:pStyle w:val="Style21"/>
              <w:widowControl/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дагогического  анализа ситуации  в исполнительском классе.</w:t>
            </w:r>
          </w:p>
          <w:p>
            <w:pPr>
              <w:pStyle w:val="Style21"/>
              <w:widowControl/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ик обучения эстрадному пению.</w:t>
            </w:r>
          </w:p>
          <w:p>
            <w:pPr>
              <w:pStyle w:val="Style21"/>
              <w:widowControl/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работы с детьми в ходе первого года обучения. </w:t>
            </w:r>
          </w:p>
          <w:p>
            <w:pPr>
              <w:pStyle w:val="Style21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с детьми с разной степенью одарённости применение способов художественно-творческой работы с учащимися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  <w:br/>
              <w:t>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проведения </w:t>
              <w:br/>
              <w:t>и обсуждения академических концертов учащихся, подготовленных студентами-практика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отчёта по документации </w:t>
              <w:br/>
              <w:t>по педагогической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подготовки </w:t>
              <w:br/>
              <w:t xml:space="preserve">и проведения открытого урока </w:t>
              <w:br/>
              <w:t>по  педагогической практике и его широкое последующее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межуточный контро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фор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менту МДК.02.02 Методика обучения эстрадному пению в 6 семестре), комплексных зачетов (по МДК.02.01 в 6 семестре; по МДК.02.02, УП.07, ПП.02 в 8 семестр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в 8 семес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44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сударственный экзамен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.02 Педагогическая деятельность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наний психолого-педагогических особенностей обучения детей разного возраста. Применение теоретических знаний в области психологии и педагогики, специальных и музыкально-теоретических дисциплин при подготовке к уроку по практике. </w:t>
            </w:r>
          </w:p>
          <w:p>
            <w:pPr>
              <w:pStyle w:val="Style21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дагогического  анализа ситуации  в исполнительском классе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еоретических знаний при подготовке к уроку по практике. </w:t>
            </w:r>
          </w:p>
          <w:p>
            <w:pPr>
              <w:pStyle w:val="Style21"/>
              <w:widowControl/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а в зависимости от индивидуальных особенностей ученика, умение корректировать его в зависимости от педагогической ситуации.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Использование способов организации обучения эстрадному пению. 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Выполнение педагогического  анализа ситуации  в исполнительском классе. 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Использование современных методик обучения эстрадному пению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4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ть основной учебно-педагогический репертуар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а ДМШ, включающего произведения разных жанров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теоретического и исполнительского анализа музыкальных произведений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а ДМ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классические и современные методы преподавания, анализировать особенности отечественных и мировых инструментальных школ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9. Ориентироваться в условиях частой смены технологий в профессиональной деятель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методик обучения эстрадному пению в педагогической дея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знаний при подготовке к уроку по практике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психолого-педагогических особенностей обучения детей разного возраста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ind w:lef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ндивидуального занятия с учётом психологических и музыкальных характеристик конкретного ученика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Courier New"/>
    <w:charset w:val="01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225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Название Знак"/>
    <w:qFormat/>
    <w:rPr>
      <w:rFonts w:ascii="Arial Narrow" w:hAnsi="Arial Narrow" w:eastAsia="Times New Roman" w:cs="Arial Narrow"/>
      <w:b/>
      <w:sz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Arial Narrow" w:hAnsi="Arial Narrow" w:eastAsia="Times New Roman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720" w:hanging="36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snapToGrid w:val="false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numPr>
        <w:ilvl w:val="0"/>
        <w:numId w:val="10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0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pacing w:lineRule="auto" w:line="240" w:before="120" w:after="0"/>
      <w:ind w:left="1077" w:right="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420" w:after="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78" w:before="0" w:after="0"/>
      <w:ind w:firstLine="7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7" w:before="0" w:after="0"/>
      <w:ind w:hanging="367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 w:before="0" w:after="0"/>
      <w:ind w:firstLine="862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9" w:before="0" w:after="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85" w:before="0" w:after="0"/>
      <w:ind w:firstLine="97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76" w:before="0" w:after="0"/>
      <w:ind w:firstLine="3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jcbigban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10:00Z</dcterms:created>
  <dc:creator>Завуч</dc:creator>
  <dc:description/>
  <cp:keywords/>
  <dc:language>en-US</dc:language>
  <cp:lastModifiedBy>Анна</cp:lastModifiedBy>
  <dcterms:modified xsi:type="dcterms:W3CDTF">2017-10-28T21:37:00Z</dcterms:modified>
  <cp:revision>95</cp:revision>
  <dc:subject/>
  <dc:title/>
</cp:coreProperties>
</file>