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ДО «Детская музыкальная  школа им. А.Г. Абузаров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К «Духовой орк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 В.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2» сентября 2016г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 Р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ганрогский музыкальны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Карнаухов Н.В.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2» сентября 2016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ПМ.03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Организационно-управлен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3.02.02 «Музыкальное искусство эстрад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виду «Эстрадное пение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  2016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междисциплинарного курса 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02.02 «Музыкальное искусство эстрады» (по видам)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укрупнённой группы специальностей 53.00.00 «Музыкальное искусство», согласно перечню специальностей  среднего профессионального образования, утверждённого приказом Министерства образования и науки Российской Федерации №1388 от 27.10.2014 г.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БПОУ РО 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лаков А.Н., председатель ПЦК «Музыкальное искусство эстрады» ГБПОУ РО «Таганрог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Методическим советом ГБПОУ РО «Таганрогский музыкальный колледж», протокол №1 от  30 авгус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Советом колледжа ГБПОУ РО «Таганрогский музыкальный колледж», приказ №1 от 2 сен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Е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рабочей программы профессионального модуля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Результаты освоения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 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lineRule="auto" w:line="60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. Условия реализации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спорт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ПМ.03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Организационно-управлен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4"/>
        </w:rPr>
        <w:t xml:space="preserve">53.02.02 Музыкальное искусство эстрады по виду Эстрадное п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асти освоения основного вида профессиональной деятельности (ВПД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>Организационно-управленческая деятельность (организация репетицион</w:t>
        <w:softHyphen/>
        <w:t>ной работы и концертной деятельности в качестве дирижера коллектива исполните</w:t>
        <w:softHyphen/>
        <w:t xml:space="preserve">лей)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 3.1. Исполнять обязанности руководителя эстрадно-джазового творческо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 3.3. Применять базовые знания современной оркестровки и аранж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 3.4. 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ровень образования: среднее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firstLine="44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 xml:space="preserve">ций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Times New Roman" w:cs="Times New Roman" w:ascii="Times New Roman" w:hAnsi="Times New Roman"/>
          <w:sz w:val="24"/>
          <w:szCs w:val="24"/>
        </w:rPr>
        <w:t>работы в качестве артиста вокального ансамбля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ения с листа вокальных партий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4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и концерт</w:t>
        <w:softHyphen/>
        <w:t xml:space="preserve">ных номеров;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.5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подготовки к пу</w:t>
        <w:softHyphen/>
        <w:t>б</w:t>
        <w:softHyphen/>
        <w:t>личным вы</w:t>
        <w:softHyphen/>
        <w:t>ступлениям с сольными и ансамблевыми програм</w:t>
        <w:softHyphen/>
        <w:t>мами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: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ПО.6 Написания аранжировки мелодии для любого состава ансамбля или оркестра эстрадно-джазовой музыки;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ПО.7 Создания аранжировок и инструментовок для малых эстрадно-джазовых составов: ансамблей, отдельных групп и оркестра, вокальных ансамблей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.8 Записи, обработки и редактирования звуковых файлов.</w:t>
      </w:r>
    </w:p>
    <w:p>
      <w:pPr>
        <w:pStyle w:val="Style21"/>
        <w:ind w:left="40" w:hanging="0"/>
        <w:rPr>
          <w:rFonts w:ascii="Times New Roman" w:hAnsi="Times New Roman" w:cs="Times New Roman"/>
          <w:color w:val="FF0066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ПО.9 Самостоятельной подготовки к публичным выступлениям с сольными и ансамблевыми програм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10 Дирижирования музыкальными произведениями по партитуре и по клав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11 Работать с оркестром, ансамблем, творческим коллективом, используя практические навыки дирижирования.</w:t>
      </w:r>
    </w:p>
    <w:p>
      <w:pPr>
        <w:pStyle w:val="Normal"/>
        <w:spacing w:lineRule="exact" w:line="240" w:before="0" w:after="0"/>
        <w:ind w:firstLine="4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40" w:before="0" w:after="0"/>
        <w:ind w:firstLine="44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.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  <w:softHyphen/>
        <w:t>з</w:t>
        <w:softHyphen/>
        <w:t>давать партитуры для ансамб</w:t>
        <w:softHyphen/>
        <w:t xml:space="preserve">лей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с листа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о</w:t>
        <w:softHyphen/>
        <w:t>каль</w:t>
        <w:softHyphen/>
        <w:softHyphen/>
        <w:t>ные партии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3.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 с вокальным ан</w:t>
        <w:softHyphen/>
        <w:softHyphen/>
        <w:t xml:space="preserve">самблем, творческим коллективом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4.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ть участников во</w:t>
        <w:softHyphen/>
        <w:t>каль</w:t>
        <w:softHyphen/>
        <w:t>ного ансам</w:t>
        <w:softHyphen/>
        <w:t>б</w:t>
        <w:softHyphen/>
        <w:t>ля, твор</w:t>
        <w:softHyphen/>
        <w:t>че</w:t>
        <w:softHyphen/>
        <w:t>ско</w:t>
        <w:softHyphen/>
        <w:t>го кол</w:t>
        <w:softHyphen/>
        <w:t>лек</w:t>
        <w:softHyphen/>
        <w:t>тива для вы</w:t>
        <w:softHyphen/>
        <w:t>пол</w:t>
        <w:softHyphen/>
        <w:t>не</w:t>
        <w:softHyphen/>
        <w:t>ния по</w:t>
        <w:softHyphen/>
        <w:t>ста</w:t>
        <w:softHyphen/>
        <w:t>в</w:t>
        <w:softHyphen/>
        <w:t>лен</w:t>
        <w:softHyphen/>
        <w:t>ных твор</w:t>
        <w:softHyphen/>
        <w:t>чес</w:t>
        <w:softHyphen/>
        <w:t>ких за</w:t>
        <w:softHyphen/>
        <w:t>дач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5.</w:t>
      </w:r>
      <w:r>
        <w:rPr>
          <w:rFonts w:eastAsia="Times New Roman" w:cs="Times New Roman" w:ascii="Times New Roman" w:hAnsi="Times New Roman"/>
          <w:sz w:val="24"/>
          <w:szCs w:val="24"/>
        </w:rPr>
        <w:t>органи</w:t>
        <w:softHyphen/>
        <w:t>зо</w:t>
        <w:softHyphen/>
        <w:t>вать постановку кон</w:t>
        <w:softHyphen/>
        <w:t>церт</w:t>
        <w:softHyphen/>
        <w:softHyphen/>
        <w:t>ных но</w:t>
        <w:softHyphen/>
        <w:t>меров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.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ть содержа</w:t>
        <w:softHyphen/>
        <w:t>ние музыкального но</w:t>
        <w:softHyphen/>
        <w:t>ме</w:t>
        <w:softHyphen/>
        <w:t xml:space="preserve">ра в сценической постановке;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: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У 7. Создавать простые партитуры для малых составов оркестров или ансамблей джазовой музыки;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У 8. Выполнять аранжировку мелодии для любого состава эстрадно-джазового оркестра, вокального ансамбля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 9. Использовать компьютер для записи цифрового звука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 10. Обрабатывать и редактировать образцы звуковых файлов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11. Создавать фрагменты аранжировок из звуковых файл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2. Работать над строем и ансамблем в творческом коллективе и с солис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3. Подбирать художественный обр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4. Разрабатывать сюжет исполнения концертного номера (сольного и ансамблевог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15. Развивать пластическую выразительность исполнителей при постановке концертного номера. 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У 16. О</w:t>
      </w:r>
      <w:r>
        <w:rPr>
          <w:rFonts w:cs="Times New Roman" w:ascii="Times New Roman" w:hAnsi="Times New Roman"/>
          <w:sz w:val="24"/>
          <w:szCs w:val="24"/>
          <w:lang w:eastAsia="en-US"/>
        </w:rPr>
        <w:t>риентироваться в партитуре для малого и большого состава эстрадного оркестра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 17. Читать многострочные партитуры;</w:t>
      </w:r>
    </w:p>
    <w:p>
      <w:pPr>
        <w:pStyle w:val="Style21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18. Работать с оркестром, ансамблем, творческим коллективом, используя практические навыки дирижирования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 19. Разрабатывать проекты  и программы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 20. Оценивать уровни эффективности менедж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1. Осуществлять анализ социальной среды фирмы, выделяя целевые контактные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формулируя их имиджевые ожи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2. Разрабатывать сценарные планы организации специальных мероприятий (презентаций, церемоний, приемов и т. 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3. Разрабатывать проекты и программы, а также планы текущей работы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фирмы, сметы и калькуляции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4. Формулировать требования к эффе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ть необходимые анализ и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5. Применять на практике правила эффективного общения в рамках личных конта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4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exact" w:line="240" w:before="0" w:after="0"/>
        <w:ind w:firstLine="44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1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записи партий для вокального ансамбля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2.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е и выразительные возмож</w:t>
        <w:softHyphen/>
        <w:t>но</w:t>
        <w:softHyphen/>
        <w:softHyphen/>
        <w:t>сти голосов в джазовом ансамбле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3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совре</w:t>
        <w:softHyphen/>
        <w:t>мен</w:t>
        <w:softHyphen/>
        <w:softHyphen/>
        <w:t>ной орке</w:t>
        <w:softHyphen/>
        <w:t>ст</w:t>
        <w:softHyphen/>
        <w:softHyphen/>
        <w:softHyphen/>
        <w:t>ров</w:t>
        <w:softHyphen/>
        <w:t>ки и аран</w:t>
        <w:softHyphen/>
        <w:t>жи</w:t>
        <w:softHyphen/>
        <w:t>ровки для эст</w:t>
        <w:softHyphen/>
        <w:t>рад</w:t>
        <w:softHyphen/>
        <w:t>но-джазовых со</w:t>
        <w:softHyphen/>
        <w:t>ста</w:t>
        <w:softHyphen/>
        <w:t>вов в раз</w:t>
        <w:softHyphen/>
        <w:t>лич</w:t>
        <w:softHyphen/>
        <w:softHyphen/>
        <w:t>ных стилях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4. </w:t>
      </w:r>
      <w:r>
        <w:rPr>
          <w:rFonts w:eastAsia="Times New Roman" w:cs="Times New Roman" w:ascii="Times New Roman" w:hAnsi="Times New Roman"/>
          <w:sz w:val="24"/>
          <w:szCs w:val="24"/>
        </w:rPr>
        <w:t>основы компьютерной аранжировки;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5.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 организа</w:t>
        <w:softHyphen/>
        <w:t>ции и руко</w:t>
        <w:softHyphen/>
        <w:t>во</w:t>
        <w:softHyphen/>
        <w:t>д</w:t>
        <w:softHyphen/>
        <w:t>ства вокальным ансам</w:t>
        <w:softHyphen/>
        <w:t>б</w:t>
        <w:softHyphen/>
        <w:t>лем, творческим коллекти</w:t>
        <w:softHyphen/>
        <w:t xml:space="preserve">вом;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6. </w:t>
      </w:r>
      <w:r>
        <w:rPr>
          <w:rFonts w:eastAsia="Times New Roman" w:cs="Times New Roman" w:ascii="Times New Roman" w:hAnsi="Times New Roman"/>
          <w:sz w:val="24"/>
          <w:szCs w:val="24"/>
        </w:rPr>
        <w:t>основы репетицион</w:t>
        <w:softHyphen/>
        <w:t>ной и кон</w:t>
        <w:softHyphen/>
        <w:t>цертно-испол</w:t>
        <w:softHyphen/>
        <w:t>ни</w:t>
        <w:softHyphen/>
        <w:t>тель</w:t>
        <w:softHyphen/>
        <w:t>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7.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у эстрадно-джа</w:t>
        <w:softHyphen/>
        <w:softHyphen/>
        <w:t>зо</w:t>
        <w:softHyphen/>
        <w:t>вого ансам</w:t>
        <w:softHyphen/>
        <w:t>бле</w:t>
        <w:softHyphen/>
        <w:t>во</w:t>
        <w:softHyphen/>
        <w:t>го испол</w:t>
        <w:softHyphen/>
        <w:t>ни</w:t>
        <w:softHyphen/>
        <w:t>тельства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требования: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З 8. Создавать простые партитуры для малых составов оркестров или ансамблей джазовой музыки;</w:t>
      </w:r>
    </w:p>
    <w:p>
      <w:pPr>
        <w:pStyle w:val="Style21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З 9. Выполнять аранжировку мелодии для любого состава эстрадно-джазового оркестра, вокального ансамбля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 10. Использовать компьютер для записи цифрового звука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 11. Обрабатывать и редактировать образцы звуковых файлов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 12. Создавать фрагменты аранжировок из звуковых файл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3. Технологию работы над концертным номе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14. Основные сложности при работе с вокальным ансамблем и способы их преодо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15. Основы дирижер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16. Основы репетиционной и концертно-исполн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17. Профессиональную терминолог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18. Специфику эстрадно-джазового исполн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 19. Организационно – экономические условия менеджмента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 20. Роль, значение и содержание культурных программ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 21. Основные методы работы с персоналом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 22. Историю формирования зарубежных и отечеств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23. Основные требования к компетентности специалистов и работников, за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и уметь формулировать круг их обязанностей и пра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24. Роль и значение, 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менеджменте и деловой активности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25. Роль и значение спонсорства, патронажа и благотворительности в формировании и продвижении привлекательного имиджа фирмы, иметь представление об их формах и вид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26. Роль и зна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печатной продукции, фото-, кино-, видеоматериалов, основные требования к ним, к организации фотовидеоархива фи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го –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ксимальной учебной нагрузки обучающегося по МДК.03.01 – МДК.03.04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а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ой аудиторной учебной нагрузки обучающегося - 328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й работы обучающегося – 165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й практики «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концертных номе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асов максимальной учеб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2. Результаты освоени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ессиональ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>Организационно-управленческая деятельность (организация репетицион</w:t>
        <w:softHyphen/>
        <w:t>ной работы и концертной деятельности в качестве дирижера коллектива исполните</w:t>
        <w:softHyphen/>
        <w:t>ле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ять обязанности руководителя эстрадно-джазового творческого коллектива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репетиционную и концертную работу, планировать и анализировать результаты свое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3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базовые знания современной оркестровки и аранжировк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ния методов руководства эстрадно-джазовым коллективом и основных принципов организации его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для совершенствования профессиональной деятельности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в коллективе, эффективно общаться с коллегами, руководство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Структура и содержание профессионально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ематический план профессионального моду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2"/>
        <w:gridCol w:w="709"/>
        <w:gridCol w:w="1076"/>
        <w:gridCol w:w="769"/>
        <w:gridCol w:w="604"/>
        <w:gridCol w:w="953"/>
        <w:gridCol w:w="709"/>
        <w:gridCol w:w="124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6" w:hanging="5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, курсовая работа (проект), ч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,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 ч., курсовая работа (проек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 практических навы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ментовки и аранжировк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1- ПК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практических навыков постановки концертных номеров в работе с вокальным ансамблем, творческим коллекти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1 -ПК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практических навыков дирижирования в работе с вокальным ансамблем, творческим коллекти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.3.1 -ПК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области менеджмента и связей с общественностью в организационно-управлен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енная практика (если предусмотрена итоговая (концентрированная)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2. Содержание обучения по профессиональному модулю (П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786"/>
        <w:gridCol w:w="1214"/>
        <w:gridCol w:w="104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если предусмотрен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ПМ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 практических навыков инструментовки и аранжировки 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 нагруз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ДК.03.01. Инструментовка и аранжировка музыкальных произведений. Компьютерная аранжиро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 МДК.03.01. Инструментовка и аранжировка музыкальных произвед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инструмент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иды инструментов, их диапазон, строй, технические возможности, выразительные средства, роль в ансамбле, оркестр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азновидности оркестров, ансамблей, их возможности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Виды партитур, расположение партий, правила оформления в нотном редакторе Sibelius 4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ые составляющие музыкальной ткани: мелодия, гармония, аккомпанемент, виды фактур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партитуры для эстрадно-симфонического оркестра. Способы ввода нот, редактирование, выставление динамики, штрих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нализ фактуры и оформления различных партитур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инци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естрового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лавное движение голосов - основной фактор правильного голосоведения в многоголосной фактур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равила октавных удвоений различных голос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Изменение количества голосов внутри фактурного элемент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Расположение голосов в многоголосной фактур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Гармонизация цифровок с различными октавными удвоениями в нотном редакторе Sibelius 4 на нескольких нотных стан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нализ голосоведения в различных партитура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нные смыч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. Инструмен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cтрунного квартет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ин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обенности струнных смычковых: строй струн, способы игры арко и пиццикато, движение смычка вверх и вниз, штрихи, возможность игры интервалами и аккордами, пассажи, диапазон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льтовый ключ, запись контрабаса на октаву вверх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писание инструментовок на основе материала пьес из «Детского альбома» Чайковского, «Альбома для юношества» Шум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пособы преобразования педализации, фортепьянных штрихов под струнный соста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е дух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. Инструмен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вартета деревя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ховы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вартета саксоф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ет деревянных духовых: флейта, гобой, кларнет, фаго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сполнительские возможности, диапазон деревянных духовых, транспорт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двоение и пропуск тонов, октавные удвоения и перенесения т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писание инструментовок на основе материала пьес из «Лирических пьес» Э. Грига, «Нотной тетради А.М.Бах» И.С. Бах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ные духовые инстр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ка для квартет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сс - квин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ет медных духовых инструментов: труба 1 и 2, валторна, тромбон. Тромбон в брасс-квинтет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ариативность исполнения того или иного голоса. Дублирование определенной парт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именение всех изученных ранее средств переработки фортепьянной фа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писание инструментовок на основе материала медленных частей сонат В.Моцарта и Й.Гайдна, хоралов И.С. Бах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ка для смеш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еты: флейта – гобой – кларнет – фагот; труба - валторна-тромбон- туба; корнет - альт - тенор - баритон; кларнет - саксофон - труба-тромбон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интеты: флейта – гобой – кларнет – валторна - фагот, кларнет – труба – тромбон – саксофон – туб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различных аудиозаписей, партитур для смешанных ансам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мбральная специфика аккомпанемента, главного голоса, подголоска в зависимости от характера и фактуры произвед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ка партии рит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ы в эстрадно-джаз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е (оркест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иапазон, приемы игры, фактурные возможности инструментов ритм- группы: гитары (электрогитары), фортепьяно (синтезатора), ударной установки, перкуссий, бас гитары (контрабаса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пись в партитур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ализ партий инструментов ритм-группы. Стилистические особенности фактуры, проигрыши удар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еобразование различных гармонических последовательностей в стилистические этю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аписание инструментовок на основе фортепьянных джазовых обработок для фортепьянных трио, квартета, квинте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оркестровой фа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ркестровый унисон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Мелодия и аккомпанемент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Второй мелодический голос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Многоголосная фактур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Контрапунктирующая фактур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Аккорды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Сложная факту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ализ аудиозаписей, партитур для различных оркестров. Определение типа оркестровой фа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писание клавиров на различные фрагменты оркестровых парти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келетирование гармонии аккомпанемен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естровых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сновные принципы инструментовки горизонтал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сновные принципы инструментовки вертикал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ркестровый эски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амостоятельное создание оркестрового эскиза с распределением функций каждого инстр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ереложение эпизодов различных партитур на эстрадно-симфонический оркестр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овка для эстрад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фонического орк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дноголосная и многоголосная одноэлементная фактур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Мелодия с аккомпанементом (двух-трехэлементная фактура)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рех-четырехэлементная факту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ализ аудиозаписей, партитур для различных оркестров. Определение элементов фактуры, выбор инструментов для оркестровой вертикали и горизон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ереложение оригинальных оркестровых пьес для различных составов оркест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 Аранжировка вок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воение теоретических определений аранжировки, тесситуры, ансамбля и хо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учение общим правилам деления голосов в ансамбле и хор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ы вок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олный и рабочий диапазоны всех голос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азновидности вокальных ансамблей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есситура для конкретного состава исполнителе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воение полного и рабочего диапазона всех голосов (сопрано, альт, тенор, бас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зучение разновидностей вокального ансамбля: дуэт, трио, квартет, квинт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воение правил грамотного выбора тесситуры с достижением цели наилучшего зву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и должны быть написаны в пределах свободно берущихся нот каждым голо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бочем диапазон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емонстрация нотных примеров грамотного написания голосов. В. Кисилёв «Небо осени»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Развитие парт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жиров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елодическое развитие каждой парти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инципы написания бас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воение способов мелодического движения сопрано, альта и тенора. Часто встречающиеся приёмы голос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зучение правил написания басовой партии. Рассмотрение баса как определителя гармонии по отношению к группе голосов звучащих выше. имеющего абсолютную свободу в своём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бор приме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Двухголосное из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Техника написания двухголос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личные варианты двухголосного изложения одной мелод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воение теоретических сведений о технике написания двухголо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чинение второго голоса к основной мелодии с учётом гармонии и ступеней аккор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воение особенностей сочинения второго голоса к основной мелодии 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я характера и стиля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Анализ и разбор различных вариантов двухголосного изложения одной мелод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 Комбинации голосов в ансамб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азличные комбинации голосов в ансамбле, наилучшее их сочетани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воение различных комбинаций написания второго голоса – несовпадение длительностей, паузы, движение в одном направлении с мелодией или противоположно ей, соединение в уни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бор и игра на фортепиано двухголосных произведений с целью определения наилучшего звучания голосов. (Сопрано, альт, тенор, ба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слушивание вокальных произведени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 Трехголосное изложение мело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Три способа изложения мелоди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илучшие способы расположения трёхголосного ансамбл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теоретических основ по трём способам изложения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бор вокального трёхголосного ансамбля: Т. Хренников «Верные друзья», где проведение мелодии происходит у верхнего голоса, а два других, не нарушая ритмической организации первого голоса, образуют фактуру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бор второго способа изложения мелодии у нижнего голоса, где два верхних голоса сочетаются с ним в аккордах. Пример: Т. Хренников песня из к/ф «Верные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е третьего способа изложения мелодии: мелодия в среднем голосе.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голоса, сохраняя характер аккорда. Пример А. Цфасман «Неудачное свидание»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 Пед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обенности педали при написании трио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педали при написания дуэ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ие теоретических сведений о педали- выдержанных звуков, интервалов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бор вокального произведения в трёхголосном изложении В. Соловьев-Се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московные вечера». Появление педали у любой пары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бор вокального произведения в двухголосном изложении, насколько и как умес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ль в дуэт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 Четырёхголос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 мело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бенности правил аранжировки на четыре голос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воение теоретических навыков четырехголосного изложения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оение правил написания четвёртого, басового голоса. Движение баса в основном по I, III, V, VI ступеням аккорда, строго придерживается основной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бор вокального произведения К. Листов «В парке Чаир», определение наилучшего способа расположения аккордов для четырёхголосного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е правил дублирования голосов на примере Ю. Саульский «Счастья тебе земля»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9. Партитуры вок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бенности работы над партитуро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воение особенностей написания вокальных партий – удобство при п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оение умений предусмотреть и обозначить цезуры для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навыков тесситуры каждой партии – соответственно возможностям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е умений правильно, с точки зрения логики, развить вокальные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воение аранжировки: её соответствие с содержанием тек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ой и жанровым особенностям произвед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0. Виды парти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обенности оформления однородных и смешанных ансамблей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и сокращённого письм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монстрация правильного оформления однородных и смешанных ансам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оение навыков правильного написания женского, мужского и смешанного квар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бор и запись знаков сокращённого письма: знаки репризы– прямой и обратной, вольт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вторая, знак SEGNO и знак «фонарь»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1. Свободная обработ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жиров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обенности видоизменения частей мелодии современных аранжировщиков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взаимодействия мужского и женского голосов в партитурах современных аранжировщик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особенностей видоизменения частей мелодии на примере А. Кисилёва «Небо осени» с целью глубокой разработки идеи темы для достижения новой, эффектной подачи автор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учивание мелодии песни А. Киселёва «Небо осени», сравнение её с первым голосом в переложении для женского тр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бор второго куплета «Небо осени» с целью определения структуры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з фактуры второго куплета, предлагаемые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трёхголосного варианта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ализ взаимодействия мужских и женских голосов в русской народной песне и в теме Ч. Джексона, запись своих вариантов смешанного ансамбля - два женских, два мужских голос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мент МДК.03.01 Компьютерная аранжи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в компьютерную аранжировк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жанры и формы. Стилистические особенности музыкальных жан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й. Понятие музыкальной компьютерной аранжировк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терфейс MIDI как основной «язык» для фиксации музыкального материала в музыкально-компьютерных технологиях. Современная компьютерная композиция и аранжировк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новидности компьютерной аранжировки музыкального произведения. Сферы применение компьютерной аранжировк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рограммы секвенсора Cubase SX. Открытие MIDI фай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оздания и редактирова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музыкальной композиции в компьютерной аранжир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ческая преемственность организации музыкального материала в компьютерной аранжировке в сравнении с академической музыко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ение гармонической вертикали и логика последовательности гармонических функци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фактурной ткани. Классические правила голосоведения.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го развития и кульминационного раздел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крытие аудифайлов. Возможности работы с аудиода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крипция аудиофай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и преобразование аудио и мидифайл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нструмент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кация музыкальных инструментов по различ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ный диапазон музыкальных инструментов и спектр исполнительских при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роль инструментов в музыкальной фактур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уппа электронных и электромузыкальных инструментов. Технология семплирования. Аппаратные и виртуальные синтезаторы. Стандарты MIDI. Организация тембров в группы. Индивидуальная структура банков современных синтезато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VST синтезаторами. Разновидности VST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ючение VST к треку проекта. Свойства т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дактирование патче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узыкального проекта в виртуальной студии в различных стилях и направл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с MIDI. Редакторы MIDI-информации. Инструменты редактирования MIDI. Способы ввода MIDI-данных в секвенсор (MIDI-клавиатура, «мышь»). Работа с MIDI-контролл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ние композиции с помощью аппаратных и виртуальных синтезаторов. Применение эффектов в режиме реального времен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аранжировки: переложение (переложение композиций, написанных для фортепиано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составов, в частности для скрипки и фортепиано и для фортепиано скрип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и), гармоническое и фактурное изменени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проекта с использованием VST инструментов на основе композиций, напис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тепьяно, различных ансамблей, хоровых и во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вод нот, преобразование фактуры в оркестровую, использование VST эмуля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ческого оркест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жировка и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и в стиле Po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иль Pop: характерные ритмические особенности фактур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мент - семплер предназначен для работы со звуками реальных музык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. Возможности использования и редактирования в аранжировк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огика музыкальной композиции в стиле Pop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фактуры, формы, тембров, мелодико-ритмической структуры композиций,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ых в стиле Рор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ьзование в аранжировке аутентичных тембро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нятие текста со звукового файла при помощи миди редакторов в программе Сubase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жировка и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и в джазовом ст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моническое и фактурное изменение (преобразование классических композиций в джазовом изложении: простая джазовая фактура, смешанная фактура с блуждающим басом, фактура босса нов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фактуры, формы, тембров, мелодико-ритмической структуры компози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ых в джазовом ст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образование мелодико-ритмической структуры традиционных композиций в джазо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менение композиционных приемов варьирования основного материал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пози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жировки в акаде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ях и направл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мпьютерная аранжировка классического произведения для фортепиано, для голоса с фортепиано и для других ансамблей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левые проблемы компьютерной аранжировки. Типы инструментальных ансамблей в академической и эстрадной музык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емы аранжировки мелодии, гармонии, тембра и группы ритма в ансамблевой музыке. Принципы изложения мелодии, гармони и полифонической фактуры. Взаимодействие тембров: натуральных, измененных, смешанных. Соединения групп: тутти аккордового и полифонического склад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ранжировка фортепианного произведения (или для солиста с фортепиано)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эмулятора симфонического оркестра Miroslav Philharmon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фактуры, формы, тембров, мелодико-ритмической структуры компози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ных в академических стилях и направлениях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оздания фон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вокальным произвед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зможности записи и обработки вокала с помощью программных средст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странственные характеристики звука, стереофония. Некоторые основные приемы микширования звуковых сигнал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стиля, формы, гармонии аранжируем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исание плана аранж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аранжировки - фонограммы к вокальным произведениям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неаудиторная (самостоятельная) учебная работа при изучении раздела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аранжировок мелодии для любого состава ансамбля или оркестра эстрадно-джазов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ранжировок и инструментовок для малых эстрадно-джазовых составов: ансамблей, отдельных групп и оркестра, вокальных ансам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писи, обработки и редактирования звуковых фай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ранжировок из звуковых фрагм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артитур для малых составов оркестров или ансамблей джазовой музы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аранжировок мелодии для любого состава эстрадно-джазового оркестра, вокального ансам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омпьютера для записи цифрового зву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и редактирование звуковых фай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фрагментов аранжировок из звуковых файл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записанных образцов звуковых фрагментов на жесткий диск или CD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ь партитуру произведения в компьютерной аранжировке для эстрадного орк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учение технических и выразительных возможностей инструментов эстрадного орке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 компьютерной аранжировки произведения  для большого эстрадного оркестра (биг-бэнда).</w:t>
            </w:r>
          </w:p>
          <w:p>
            <w:pPr>
              <w:pStyle w:val="Style21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бота над компьютерным проектированием импровизационных моделей развития. Создание "минусов", "плюсов", поликомпозиционных моделей с вариантами развития и множественными художественными решениями развития образ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практических навыков постановки концертных номеров в работе с вокальным ансамблем, творческим коллекти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акс. нагрузка МДК.03.02, УП.0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ДК.03.02 Работа с вокальным ансамблем, творческим коллективом. Постановка концертных номе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мент МДК.03.02 Работа с вокальным ансамблем, творческим коллекти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вор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творческого коллектива. Начальный этап работы. Прослушивание участник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вокальных возможностей коллектива, творческих целей и задач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ансамб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ые и хоровые ансамбли – отличительные особенности работ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ые ансамбли (малые и большие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творческого коллектива различного соста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епети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держание репетиционного процесса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нципы репетиционной работы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Виды и типы и репетиций, репетиционные проблемы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сновные этапы репетиционной работы, планирование репети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репетиционной работы с творческим коллективо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-хоровое воспит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м ансамб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собенности строения детского голосового аппарата. Охрана и гигиена голос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Цели и задачи певческого и вокальн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ые и ансамблевые навыки в музыкальном вокальном коллектив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бота над строем и ансамблем в творческом коллективе и с солистом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реперту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тоды выучивания произведений (1-2-хголосие)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учивание многоголосных произведений. Пение a cappella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дбор произведения и начальный этап разучивания его с твор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хнология работы над концертным номеро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о-исполни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твор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рганизация концертной работы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обенности концертного исполнения. Подготовка к концертному выступлению. Задавание тон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бор художественного образа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работка сюжета исполнения концерт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чальный этап постановочной деятельност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ая работа дириж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 парти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абота над партитурой, подготовка к репетици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ализ партитур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ализ поэтического текста. Определение формы, разбор литературного текста,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х сложностей и способов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ализ музыкальной партитуры. Определение формы, разбор литературного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различных сложностей и способов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бота над интерпретацией вокального произведения: проработка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раивание формы, исходя из жанра, содержания, характера произвед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изация хо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спользование элементов театрализации в творческом коллектив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абота над пластической выразительностью вокалиста /ансамбля при постановке вокального номера. Работа над сценическим образом исполняемого произвед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МДК.03.02 Постановка концертных номе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 Композиция. Драматургия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композиционные закон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произвед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  Музыкальные жанры на эстраде. Основные принципы, приемы и режисс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оамериканская музык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он, романс, авторская песн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узык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-музык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, рокстеди, регге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ая типология эстрадного номе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над вокальным номеро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ый этап постановочной деятельност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мпоненты произведения и их взаимо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танца (лексика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танца (траектория и вектор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я танца (расположение исполнителей на сцене)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произведения (закономерности составления целого из частей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и танец. Хореографическое сочинение должно раскрывать музыкальный материал в хореографических образах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рисунок танца - это перемещение исполнителей по сценической площадке, то хореографический текст - это танцевальные движения, жесты, позы, мимик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танца. Рисунком танца мы называем перемещение танцующего или группы танцующих по сценической площадке и тот воображаемый след, который как бы остается на полу, фиксируя всевозможные танцевальные фигуры и формы их передвижения по сцене. Круги, эллипсы, параллельные линии, диагонали, квадраты, треугольники, спирали - все это используется в танцевальном рисунк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поэтического текста. Определение  формы, разбор литературного текста, определение различных сложностей и их преодоление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4 Художественно - выразительные средства и решение образа музыкального произведения и образа в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образ в музыкальном произведен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мимические движения. Жест как главное выразительное средство пантомим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язык, мимика, драматургическое развитие образа, актерское мастерство, костюмы, художественное оформление сцен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музыкальной партитуры. Определение формы, характерных ладовых оборотов, стилистики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режиссера – постановщика  с артистом при создании эстрадного вокаль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Анализ некоторых обязательных этапов пос</w:t>
              <w:softHyphen/>
              <w:t>тановочной работы, с которыми сталкивает</w:t>
              <w:softHyphen/>
              <w:t>ся большинство режиссеров на практик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окальной композиции.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сть исполнителя. </w:t>
              <w:softHyphen/>
              <w:t>Индивидуальность – ценное свойство артис</w:t>
              <w:softHyphen/>
              <w:t>та эстрады, в котором сосредоточено наив</w:t>
              <w:softHyphen/>
              <w:t>ысшее проявление его таланта и мастерств</w:t>
              <w:softHyphen/>
              <w:t>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</w:t>
              <w:softHyphen/>
              <w:t>окупность индивидуальных особенностей (</w:t>
              <w:softHyphen/>
              <w:t>психических и физических) вокалист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черты, присущие исполнителю и сценография номе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торой</w:t>
              <w:softHyphen/>
              <w:t xml:space="preserve"> план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ер, его индивидуальность и способн</w:t>
              <w:softHyphen/>
              <w:t>ость к импровиз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площадка</w:t>
              <w:softHyphen/>
              <w:t>. Зрительская аудитория, ее специфически</w:t>
              <w:softHyphen/>
              <w:t>е особенност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интерпретацией вокального произведения: проработка формы, выстраивание формы, исходя их жанра, содержания, характера произвед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омплекс специфических особенностей постановки эстрадного вокаль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омплекс специ</w:t>
              <w:softHyphen/>
              <w:t>фических особенностей постановки эстрадн</w:t>
              <w:softHyphen/>
              <w:t>ого вокального номе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удожественной структуры эстр</w:t>
              <w:softHyphen/>
              <w:t>адного вокального номера и закономерност</w:t>
              <w:softHyphen/>
              <w:t>ей его постро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по времени выступления эст</w:t>
              <w:softHyphen/>
              <w:t>радного вокалист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ость номера в связи с постоянн</w:t>
              <w:softHyphen/>
              <w:t>ой сменой сценических обстоятельст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низм как принцип режиссуры эстрадн</w:t>
              <w:softHyphen/>
              <w:t>ого вокального номера и концентрация внимания публики на деталях, позволяющих со</w:t>
              <w:softHyphen/>
              <w:t>здать нестандартный номе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сть, основной признак котор</w:t>
              <w:softHyphen/>
              <w:t>ой по мнению автора состоит в том, что вокалист должен быть способен переживать</w:t>
              <w:softHyphen/>
              <w:t xml:space="preserve"> музыку, выражая ее содержание в исполне</w:t>
              <w:softHyphen/>
              <w:t>нии, чувствуя закономерность ее структур</w:t>
              <w:softHyphen/>
              <w:t>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ыразительных вокальных сре</w:t>
              <w:softHyphen/>
              <w:t>дств, актерского мастерства и эстрадной режиссур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сценическим образом исполняемого произвед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7 Постановка эстрад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ерское мастерство исполнител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ть индивидуальность исполнителя, выставить драматургию номера,  знать и учитывать природу специфических выразительных средств номе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применения приемов всего комплекса выразительных средст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интерпретацией вокального произведения: проработка формы, выстраивание формы, исходя их жанра, содержания, характера произвед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8  Особенности художественной структуры эстрадного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сс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адного представления и режиссура эстрадного номе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работы над эстрадным представлением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ческие задачи работы над эстрадным номером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пластической выразительностью вокалиста при постановке вокального номера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ерская психотехника эстрадного певц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оны работы над эстрадной песн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Мысл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Актерский талант — раскрывая это так: способность най</w:t>
              <w:softHyphen/>
              <w:t>ти и развить свой артистический и человеческий обра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Актерское мастерств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Абсолютная музыкальность, помноженная на абсолютную ритмическую свобод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Голос, вокальная одаренност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ерские навыки эстрадного певц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сценическим образом исполняемого произвед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11 Эстрадный образ пе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ыразительных средств, среди которых веду</w:t>
              <w:softHyphen/>
              <w:t>щее место принадлежит актерскому мастерству исполнител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ыразительные средств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использования дополнительных выразительных средств зависит от индивидуальности исполнителя, смыслового, об</w:t>
              <w:softHyphen/>
              <w:t>разного, эмоционального и стилевого своеобразия песн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эстрадной песн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видение, воображение, проникновение в эмоционально-смысловой строй материал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индивидуальным эстрадным образом пе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сценическим образом исполняемого произвед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Внеаудиторная (самостоятельная) учебная работа при изучении раздела 3: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абота над развитием техники чтения с листа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техники самостоятельной работы над произведением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бразцов интерпретаций произведений различными ансамблями  в   медийных форматах (аудио, видео) и в Интернет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и обсуждение студентами произведений в изучаемых стилевых моделях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аудио и видеозаписью произведений (запись и обсуждение).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исполнение аранжировок для различных составов вокальных ансамблей в традиционных и современных джазовых стил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аранжировок для различных составов вокальных ансамблей в традиционных и современных джазовых стил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сценария концертного номе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чебная практика. УП.05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Постановка концер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бразцов интерпретаций произведений различными ансамблями  в   в медийных форматах (аудио, видео) и в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аудио и видеозаписью произведений (запись и обсужд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ворческим коллективом по постановке концертного номе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практических навыков дирижирования в работе с вокальным ансамблем, творческим коллекти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кс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ДК.03.03 Дириж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как исполнительск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ер – лидер творческого коллектива, организатор, педагог; его профессиональные и личностные качеств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история дирижирова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щность процесса дирижирова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ющиеся дирижеры отечественных и зарубежных джазовых оркест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аудиозаписей с выступлениями наиболее известных оркест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ехники дириж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дирижерского аппарата: положение корпуса, головы, рук, ног. Замах, удар, отражени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 вступления голосов. Показ прекращения звучания. Особая роль ауфтакта (замаха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схемы дирижирования: четырехдольная, однодольная (на раз). Схемы дирижирования переменных и смешанных разме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ление долей. Темпы исполнения произведений, приемы ускорения и замедления темпа. Выражение в жесте характера музык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исполнения, динамические оттенки. Акценты на различные доли такта. Пауза. Пассивные жесты. Работа над развитием независимости рук. Метронометрические обознач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рование (метрономирование), простые дирижерские схемы (3\4, 4\4, 2\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ерские доли и точки, ауфт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 снят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ирование в классе по клави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музыкального содержания произведе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ие сведения об автор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ль, жанр, форма произведения. Применение дирижерской палочк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рование (метрономирование), простые дирижерские схемы (3\4, 4\4, 2\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ерские доли и точки, ауфт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 с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и снятие на неполную долю такта, на любую долю такта, показ пауз и цез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инамической шкалы (от pp до ff), небольшие изменения динамики и темпа (cresh., dim., rit.). Дирижирование различными штрихами – legato, non legato;различной пульсацией – дуольной, триольной, квартольно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ирование в классе по партитуре для эстрадного орке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о партитуре. Расположение голосов в партитуре. Изучение произведения по партитур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эстрадных оркестро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й инструментов. Транспозиция голос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ражение в дирижерском жесте музыкального содержания произведения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плана и методики работы с оркестром над изучаемым произведение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дирижировании темповой вариацио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аудиозаписей с выступлениями наиболее известных оркест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ирование произведений в записи (под мину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главных элементов фактуры (мелодия гармоническое и ритмическое сопровождение, полифония, педаль и т. д.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звучания оркестра при использовании электроусилительной аппаратур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рование (метрономирование), простые дирижерские схемы (3\4, 4\4, 2\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ерские доли и точки, ауфт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 с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и снятие на неполную долю такта, на любую долю такта, показ пауз и цез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инамической шкалы (от pp до ff), небольшие изменения динамики и темпа (cresh., dim., rit.). Дирижирование различными штрихами – legato, non legato;различной пульсацией – дуольной, триольной, квартольно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а 5. Дирижирование произведений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роведения репетици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ческих деталей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стилистикой произведения: штрихи, фразировка, ритмометрическая слаженность и т. д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ческий баланс, выразительность. Визуальный контакт дирижера с музыкантами. Аккомпанемент солисту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ая репетиция. Психологическая настроенность на концертное выступлени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рование (метрономирование), простые дирижерские схемы (3\4, 4\4, 2\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ерские доли и точки, ауфт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 с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и снятие на неполную долю такта, на любую долю такта, показ пауз и цез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инамической шкалы (от pp до ff), небольшие изменения динамики и темпа (cresh., dim., rit.). Дирижирование различными штрихами – legato, non legato;различной пульсацией – дуольной, триольной, кварт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хем, различных ауфта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дирижировании темповой вариационности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ушивание аудиозаписей с выступлениями наиболее известных оркестро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 xml:space="preserve">Внеаудиторная (самостоятельная) учебная работа при изучении 3 раздела: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практических навыков дирижирования;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партитуры изучаемого произведения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 оркестровыми партиями; 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профессиональной терминологии, отраженной в ряде научно-методических работ крупнейших музыкантов-дирижеров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ая системная работа по отработке мануальной техники дирижирования и выучиванию оркестровой парти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аудио и видеозаписями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дополнительной литературо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ая системная работа по отработке мануальной техники дирижирования и выучиванию оркестровой парти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firstLine="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литературы по вопросам работы в оркестре. Прослушивание аудиозаписей изучаемых произведений в исполнении выдающихся музыкант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ирижерских схем: дирижирование однодольной, двухдольной, трехдольной, четырехдольной, шестидольной схе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затактов, дробления долей такта, приемов показа фермат, снятия звучаний, пауз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фессиональной терминолог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в области менеджмента и связей с общественностью в организационно-управленче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макс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ДК.03.04 Основы менеджмента. Связи с общественнос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лемент МДК.03.04 Основы менеджм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1 Технология менедж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 1.1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менеджмента. Основные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                                                                                                             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ие корни понятия менеджмент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особенностей зарубежного менеджмента и управления в России;  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подходов и школ менеджмента: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мпирический,           ситуационный, системный и процессный подход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1.2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олюция технологии менеджм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развития менеджмента как социального института и смена типов делового администрирова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ческие революции, динамика развития менеджмент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современного менеджмен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1.3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, виды, функции менеджмента.</w:t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и, разновидности менеджмента: административный, инновационный,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й, менеджмент персонала (морально-этический), экологический, инвестиционный, творческий, антикризисное управлени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ри Файоль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менеджмента: прогнозирование, определение целей, планирование, организация деятельности, мотивирование персонала, контроль,  учет и анали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1.4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менеджмента в сфер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«духовного производства»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тинг некоммерческой деятель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и административных нововведений в сфере культуры Росс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организационных и экономических условий саморазвития культурной жизн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ная работа№1 по итогу изучения раздела 1: «Общие понятия                технологии менеджмен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2.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1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и общая характеристика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-группа людей, деятельность которых сознательно координируется для достижения общих целе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, необходимые для существования организ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ссия организ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ли развития жизненных циклов организ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ое занят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миссии организации культур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2.2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ые программы как метод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, значение и содержание культурных програм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основе разработки проекта или программы лежит определение проблемы, формулировка общей идеи, цел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нкции програм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3 Разработка организацион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управленческих документ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и составление документ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ооборот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атизация документов и их хранение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должностной инструкции на должность организатора разрабатываемого про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3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3.1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методы планирования.</w:t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план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оды планирования: аналитическое и нормативное планировани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левое обоснование план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нирование материального и финансового обеспече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ево целе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ричный и сетевой план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ум составления планов: разработка сетевого плана подготовки и реализации     проекта (программы), включая план-перечень мероприятий и видов работ, составление сетевого график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3.2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стратегическ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, программа, план (стратегический, тактический, оперативный)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стратегического планиро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по планированию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4 Проблемы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1 Фандрейз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дрейзинг - это привлечение и аккумулирование финансовых средств из различных источник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е и техническое обеспечение фандрейзинг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размеры возможных субсид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акты с потенциальными донорам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эффективности фандрейзинговой кампан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Контрольная работа по теме: «Фандрейзинг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5 Технология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1 Роль, значение и виды учета, отчетности и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 и значение учета, отчетности и контрол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ы учета и отчет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бования к их организ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кущий (оперативный) учет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истический учет и отчетность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кие отчет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я, формы и средства контрол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й отчет мероприятия (по выбору), анализ творческого отчет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6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упр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Style21"/>
              <w:ind w:left="0" w:firstLine="7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1 Методы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работы с персонало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сонал в сфере культуры и кадровая политик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бования к работникам сферы культуры и проблемы их подготовки; содержание и методы подбора компетентного персонал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бования к расстановке кадр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ценка и аттестация; переподготовка и повышение квалифик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работы с персоналом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2 Лидерство и стили руко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дерство и стили руководств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дерство и социально-психологическое содержание руководств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ы стилей руководств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торы формирования и динамика стилей руковод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ситуационных задач из практикума Шековой Е.Л., Тульчинского Г.Л., Евланого В.Н., Новаторова Э.В. Менеджмент и маркетинг в сфере культуры. Стр.11-17 Ситуационные задачи №2,4,5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3 Стимулирование и мотив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тимулирование и мотивация;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методы стимулирова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отивации и виды мотив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ивация и проблема успех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мотивации творческой деятель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4 Культура менеджмента и организацио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ставляющие организационной культуры фирм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е и развитие мотивационных услов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вобода и ответственность;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потока внутрифирменной информ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логотип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7 Информационные ресурсы в менеджме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1 Типы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информ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 и значение информационных технолог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актическая ценность информации;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ы дезинформации;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еделение практической ценности информа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учение лекц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2 Проблема эффективности менеджмента в сфер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 и эффективность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ы эффективности;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 и методы анализа эффектив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ктические занятия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ум, направленный на умение определять уровень эффективност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лемент МДК.03.04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язи с обществен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8 </w:t>
            </w:r>
            <w:r>
              <w:rPr>
                <w:rFonts w:cs="Times New Roman" w:ascii="Times New Roman" w:hAnsi="Times New Roman"/>
                <w:sz w:val="20"/>
              </w:rPr>
              <w:t>(обяза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история возникновения и разви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развития технологии современного менеджмент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оры успеха на каждом этап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стание зависимости успеха дела от создания благоприятной внешней социальной среды фирмы, мотивации персонала и специалистов, репутации первых лиц и т.п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современному менеджеру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содержание и особ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гармонии (общности интересов) фирмы и ее социальной сред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и управление внешним и внутрифирменным сопротивление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браза фирмы и ее первых лиц как «хороших членов общества»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взаимопонимания фирмы и социальной сред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ие намерений и возможностей фирм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ая среда фирмы и приоритетные целевые групп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и формирование общественного мнения, слух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-работа с персонало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лич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от пропаганд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и реклама: отличия и источники финансирован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презентац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ультура и сфера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продукты» деятельности в сфере культуры сотканы и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ецифический российск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оммерческого маркетинга и деятельности некоммерческих организац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обая ро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для самих учреждений культур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реда фирмы, контактные и целевые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ая среда фирмы и направ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оненты социальной среды как адресат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(целевые или контактные групп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чная среда фирмы (потребители и клиенты, партнеры, инвесторы и кредиторы, конкуренты, консультанты и др)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ы власти как адресат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ни власти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с органами законодательной (представительной) власти и власти исполнительно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ассовой информации как один из главнейший адресатов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ые организации: профсоюзы, творческие союзы, партии, движения, фонды и т.д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фирм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фирмы как адреса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ая преступность и анти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базы данных, необходимые для обеспечения осуществ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материалы, связанные с обеспечени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чатная продук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овая информац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оинства и ограничения различных информационных технолог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ая технология и современная оргтехника как фактор эффективно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и, приглашения журналистов на внутрифирменные мероприят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региональных интернет ресурсов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контак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ая речь, виды публичной реч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чрайтинг-технология подготовки к публичному выступлению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ние текста публичного выступления, организация выступле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а и виды аргументации: спор, дискуссия, полемик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ные приемы аргумент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орректные приемы аргументации, приемы борьбы с некорректной аргументацие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защита текста для публичного выступле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отношений с журналистским корпусо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 СМИ для сотрудничеств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дготовке и проведению пресс-конференции: время проведения, сценарий проведения, регистрация, ведение, раздаточные материалы, наглядные материалы, угощени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объектов и экскурс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о СМИ в чрезвычайной ситу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овостями (спин)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и, приглашения журналистов на внутрифирменные мероприят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типичных ошибок при подготовке и проведении пресс-конференци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степриимство (при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и представительный прие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организации и обеспечению текущего прием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и время текущего прием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ный офис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ный прие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ференция. Завтрак, обед, ужин, коктейль и т.п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ультурные программы приема. Приглашение. Представление гостей. Книга памятных записей. Подарки и сувенир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 языкового барьер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ение плана приема (праздничного, юбилейного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0"/>
              </w:rPr>
              <w:t>) по выбору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ое влияние (лобби).</w:t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есы фирмы и политическая власть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ка и лоббизм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бирование и защита интересов фирм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формировании и деятельности органов вла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законов и решен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с электоратом;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обеспечение органов вла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щения представителей власти и делового мир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убежный и отечественный опыт организации лоббистской деятель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юзы и объединения малого и среднего бизнес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лоббистской организ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изованное лобби и коррупц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о лоббистской деятель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би и политическая демократия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нсорство, патронаж, благотворительнос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ия спонсорства, патронажа и благотворительности, их правовое оформлени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и потенциальные выгоды спонсирова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деятельности, предпочитаемые для спонсорской поддержк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нсорство как взаимовыгодное сотрудничество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договору о спонсорской поддержк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и проблемы развития благотворительности в современной Росс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ые основания и рамки благотворительност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оммерческая (нонпрофитная) сфера как информационная и организационная инфраструктура спонсорства, патронажа и благотворительности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проекта договора о спонсорской поддержке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и, выставки, ярмар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ероприятий-праздников, конкурсов, фестивалей различного уровня как фор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ости выставок и ярмарок в план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, требования к их подготовке и проведению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й отчет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дж, репутация и брендин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дж и репутац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джевые ожидания различных контактных социальных групп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дж и репутация – принципиальные различ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ая ценность позитивной репутаци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ндинг – имиджево-репутационная составляющая рыночной стоимости марк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и виды бренд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ндинг – прикладная культурология мифотворчеств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брендинга от нейминга до позиционировая бренд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ценностной организации массовой культуры с учетом ее «горизонтальности», «плоскостности»- заполнение таблиц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ая культура и фирменный стиль.</w:t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организационной культуры и фирменного стиля, их составляющи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й дизайн как система знаков: название фирмы, аббревиатура, эмблема, шрифты, цвета, звуковой ряд, музыкальная тема, запах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тип, торговая марка, бланки, конверты, сувениры и т.п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итектурно-планировочный дизайн: местонахождение, подъездные пути, фасад, здание, планировк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ительский дизайн и интерьер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вид работников: одежда, облик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а менеджмента и культура делового общени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я культура, стиль управления и репутация фирмы и ее первых лиц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ая культура как предпосылка, средство и результа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-работы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логотип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4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-работа с персоналом.</w:t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чувства сопричастности («мы») и два потока информации в фирм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ство руководителя у подчиненных и чувства подчиненных у руководителя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ма как культур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ности фирмы, миссия, девиз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диции фирм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ки и ритуалы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енды, «святые» и геро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культуры и динамика неформальных отношений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мериканская» и «японская» культуры менеджмента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модуса управления(«иметь» и «быть»)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евиз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5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ирование и управл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ind w:left="0"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держание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зированные услуги агентств, бюро и т.п. в обла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имущества обращения к услугам профессионалов и возможные проблемы и трудности;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-работы на фирм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пециальной службы и возможная координация работы других служб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вые лица как организатор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-деятельности, ее финансирование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роль и проблема определения эффективности деятельности по развитию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по планированию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6.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-компетентности и подготовк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-специали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держание: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личностных и деловых качеств организатор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ость гуманитарной подготовки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ечественный и зарубежный опыт подготовки специалистов 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, переподготовка специалистов п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 xml:space="preserve"> и гуманитарная высшая школ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актическая работа: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ать вариант должностной инструкции организатор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неаудиторная (самостоятельная) учебная работа при изучении раздела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конспекта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ение дополнительной литератур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бор материалов и подготовка к выступлению, дискуссии на практическом занятии, семинар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и защита реферат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нтернет ресурс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ворческого проекта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 культурных программ;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интернет ресурс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эффективности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  <w:r>
              <w:rPr>
                <w:rFonts w:cs="Times New Roman" w:ascii="Times New Roman" w:hAnsi="Times New Roman"/>
                <w:sz w:val="20"/>
              </w:rPr>
              <w:t xml:space="preserve"> (самост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особенности зарубежного менеджмента и управление 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характеристику объектов менеджмента, различать его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этапы развития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опыт зарубежных концепций, а также итоги административных нововведений в сфере культуры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модели линейной, функциональной, дивизионной и матричной организационных структур управления концертно-филармоническ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ать вариант должностной инструкции организа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должностную инструкцию работника или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рганизационно-подготовительные моменты и этапы разработки проекта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 фандрейзинговую камп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проект информационного письма-предложения потенциальным спонс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ворческий  от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анализировать требования к работникам сферы культуры и проблемы их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стили руко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ситуацион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мотивацию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логот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на примере деятельности успешного творческого коллектива основные признаки и критерии эффективного менеджмент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72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4. Условия реализации программы профессионального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модуля предполагает наличи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х специальных </w:t>
      </w:r>
      <w:r>
        <w:rPr>
          <w:rFonts w:cs="Times New Roman" w:ascii="Times New Roman" w:hAnsi="Times New Roman"/>
          <w:b/>
          <w:sz w:val="24"/>
          <w:szCs w:val="24"/>
        </w:rPr>
        <w:t>кабине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и, информатики и географ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и,  обществознания, гуманитарных и социально-экономическ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художественн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-теоретических дисципли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й лите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х язы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тики (компьютерный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ционных помещений, большого концертного зала на 250 посадочных мест с концертными роялями, пультами и звукотехническим оборудованием; малого концертного за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отеки,</w:t>
      </w:r>
      <w:r>
        <w:rPr>
          <w:rFonts w:cs="Times New Roman" w:ascii="Times New Roman" w:hAnsi="Times New Roman"/>
          <w:sz w:val="24"/>
          <w:szCs w:val="24"/>
        </w:rPr>
        <w:t xml:space="preserve"> помещения для прослушивания музык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иблиотеки, читального з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ходом в сеть 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портивного з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ых кабинетов: столы, стулья, шкафы, доска, пианино, наглядные пособ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дж оснащен </w:t>
      </w:r>
      <w:r>
        <w:rPr>
          <w:rFonts w:cs="Times New Roman" w:ascii="Times New Roman" w:hAnsi="Times New Roman"/>
          <w:sz w:val="24"/>
          <w:szCs w:val="24"/>
        </w:rPr>
        <w:t>комплектом оркестровых духовых и ударных инструментов, пульт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средства обучения: телевизор, компьютер, ноутбук, мультимедийный проекто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техническое оборуд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дж обеспечен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профессиональному модулю «ПМ.03. Организационно-управленческая деятельность» обеспечивается доступом каждого обучающегося к соответствующим фондам библиотеки и фонотеки. Библиотечный фонд укомплектован печатными и/или электронными изданиями основной и дополнительной учебной литературы, а также изданиями музыкальных произведений в объеме, соответствующем требованиям программы. Библиотечный фонд помимо учебной литературы включает официальные, справочно-библиографические и периодические издания. Учебный процесс обеспечен возможностью прослушивания на аудио- и видеоаппаратуре современной дискографии и исторических записей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амостоятельной подготовки обучающиеся обеспечены доступом к сети интернет. Колледж 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МДК.03.01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Инструментовка и аранжировка музыкальных произведений, компьютерная аранжир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jazzlesson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kihow.com/Play-Jazz-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/wiki/List_of_jazz_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.com.s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граем джаз. Сборник М. «М.гвардия»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. Ю. Саульский. Аранжировка для биг-бэнда Москва, Композитор 20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. Кургузов С. Всемирно известные джазовые темы (изд.5) Ростов, Феникс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4. Р.Петелин Персональный оркестр«</w:t>
      </w:r>
      <w:r>
        <w:rPr>
          <w:rFonts w:cs="Times New Roman" w:ascii="Times New Roman" w:hAnsi="Times New Roman"/>
          <w:sz w:val="24"/>
          <w:szCs w:val="20"/>
          <w:lang w:val="en-US"/>
        </w:rPr>
        <w:t>BHV</w:t>
      </w:r>
      <w:r>
        <w:rPr>
          <w:rFonts w:cs="Times New Roman" w:ascii="Times New Roman" w:hAnsi="Times New Roman"/>
          <w:sz w:val="24"/>
          <w:szCs w:val="20"/>
        </w:rPr>
        <w:t>-С-П» 20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5. Р.Петелин Муз.компьютер  С.-П. «</w:t>
      </w:r>
      <w:r>
        <w:rPr>
          <w:rFonts w:cs="Times New Roman" w:ascii="Times New Roman" w:hAnsi="Times New Roman"/>
          <w:sz w:val="24"/>
          <w:szCs w:val="20"/>
          <w:lang w:val="en-US"/>
        </w:rPr>
        <w:t>BHV</w:t>
      </w:r>
      <w:r>
        <w:rPr>
          <w:rFonts w:cs="Times New Roman" w:ascii="Times New Roman" w:hAnsi="Times New Roman"/>
          <w:sz w:val="24"/>
          <w:szCs w:val="20"/>
        </w:rPr>
        <w:t>-С-П» 20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6. В.Медников Основы компьютерной музыки С.-П.«</w:t>
      </w:r>
      <w:r>
        <w:rPr>
          <w:rFonts w:cs="Times New Roman" w:ascii="Times New Roman" w:hAnsi="Times New Roman"/>
          <w:sz w:val="24"/>
          <w:szCs w:val="20"/>
          <w:lang w:val="en-US"/>
        </w:rPr>
        <w:t>BHV</w:t>
      </w:r>
      <w:r>
        <w:rPr>
          <w:rFonts w:cs="Times New Roman" w:ascii="Times New Roman" w:hAnsi="Times New Roman"/>
          <w:sz w:val="24"/>
          <w:szCs w:val="20"/>
        </w:rPr>
        <w:t>-С-П» 200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7. Р.Петелин Муз.студия С.-П.«</w:t>
      </w:r>
      <w:r>
        <w:rPr>
          <w:rFonts w:cs="Times New Roman" w:ascii="Times New Roman" w:hAnsi="Times New Roman"/>
          <w:sz w:val="24"/>
          <w:szCs w:val="20"/>
          <w:lang w:val="en-US"/>
        </w:rPr>
        <w:t>BHV</w:t>
      </w:r>
      <w:r>
        <w:rPr>
          <w:rFonts w:cs="Times New Roman" w:ascii="Times New Roman" w:hAnsi="Times New Roman"/>
          <w:sz w:val="24"/>
          <w:szCs w:val="20"/>
        </w:rPr>
        <w:t>-С-П»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8. Р.Петелин Аранжировка на РС С-П «</w:t>
      </w:r>
      <w:r>
        <w:rPr>
          <w:rFonts w:cs="Times New Roman" w:ascii="Times New Roman" w:hAnsi="Times New Roman"/>
          <w:sz w:val="24"/>
          <w:szCs w:val="20"/>
          <w:lang w:val="en-US"/>
        </w:rPr>
        <w:t>BHV</w:t>
      </w:r>
      <w:r>
        <w:rPr>
          <w:rFonts w:cs="Times New Roman" w:ascii="Times New Roman" w:hAnsi="Times New Roman"/>
          <w:sz w:val="24"/>
          <w:szCs w:val="20"/>
        </w:rPr>
        <w:t>-С-П» 20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9. А.В.Андерсен, Г.П.Овсянкина, Р.Г.Шитикова. Современные музыкально-компьютерные технолог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10. С-П., М., Кр. «Лань», 2013 / А.В.Андерсен, Г.П.Овсянкина, Р.Г.Шитикова. Современные музыкально-компьютерные технологии. С-П., М., Кр. «Лань», 2013 (</w:t>
      </w:r>
      <w:r>
        <w:rPr>
          <w:rFonts w:cs="Times New Roman" w:ascii="Times New Roman" w:hAnsi="Times New Roman"/>
          <w:b/>
          <w:sz w:val="24"/>
          <w:szCs w:val="20"/>
        </w:rPr>
        <w:t>электронное издание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Баташов А. Советский джаз. М., 1984.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риль И. Практический курс джазовой импровизации для фортепиано. М., 1997 Год переиздания 2012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Егоров С. Основы современного ладового мышления в джазовой импровизации.  Ростов: ГМПИ, 1991 Год переиздания 2014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Коллиер Д. Дюк Эллингтон. М., 1987 Год переиздания 201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5.Коллиер Д. Становление джаза. Нью-Йорк, 1979 Год переиздания 201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Конен В. Рождение джаза. М., 1984  Год переиздания 2015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Кунин Э. Секреты ритмики в джазе, рок- и поп-музыке. М., 1997 Год переиздания  201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ркин Ю. Джазовый словарь. Стандартные джазовые фразы. М., 201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.Мелодии советского джаза. Авторы-составители Ю. Саульский, Ю. Чугунов. М., 1987 Год переиздания 2013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.Мясоедов А. Учебник гармонии. М., 1980  Год переиздания 2016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Овчинников Е. Традиционный джаз. Методическая разработка для музыкальных училищ. М., 1985 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зеров В. Джаз США. М., 201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зеров В. Словарь специальных терминов джаза. М., 2012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4.Рассел Дж. Лидийская концепция. М., 1965 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гачев А. Системный курс: гармония в джазе (теория и практика). М., 2015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6.Чугунов Ю. Гармония в джазе. М., 1988 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Чугунов Ю. 10 уроков по гармонизации эстрадных и джазовых мелодий. М., 1999 Год переиздания 2014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Чугунов Ю. Эволюция гармонического языка джаза. М., 1997 Год переиздания 2016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9.Шульгин Д. Теоретические основы современной гармонии. М</w:t>
      </w:r>
      <w:r>
        <w:rPr>
          <w:rFonts w:cs="Times New Roman" w:ascii="Times New Roman" w:hAnsi="Times New Roman"/>
          <w:sz w:val="24"/>
          <w:szCs w:val="24"/>
          <w:lang w:val="en-US"/>
        </w:rPr>
        <w:t>., 2013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De Greg P. Jazz Keyboard Harmony. New Albany, 2016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New Real Book (Standarts, Latin, Rock). 201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Roidinger D.  Jazz Improvisation. Pentatonic. New Albany, 201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Weiskopf W., Riscker R. Coltrane (A Players Guide to his Harmony). </w:t>
      </w:r>
      <w:r>
        <w:rPr>
          <w:rFonts w:cs="Times New Roman" w:ascii="Times New Roman" w:hAnsi="Times New Roman"/>
          <w:sz w:val="24"/>
          <w:szCs w:val="24"/>
        </w:rPr>
        <w:t xml:space="preserve">N.Y., 2015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 Д.Браславский «Аранжировка для эстрадных ансамблей и оркестр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1968 г. Год переиздания 2012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 Ю.Саульский «Аранжировка для биг-бэнда» М.1977 г.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Гаранян «Аранжировка для эстрадных инструментальных и вокально-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ментальных ансамблей. М.1986 г. Год переиздания 201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.Киянов, С.Воскресенский «Практическое руководство по инструментов-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 для эстрадных оркестров и ансамблей. Л.1966 г.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.Зряковский «Общий курс инструментоведения. М.2013 г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. У.Пистон «Оркестровка» М.2011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 А.Веприк «Очерки по вопросам оркестровых стилей». М.2016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итель Ю.Чугунов «Эстрадные оркестры и ансамбли. Партитура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1986 г. Год переиздания 2012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. Ф.Витачек «Очерки по искусству оркестровки XIX века». М.2013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.В.Киселев «150американских джазовых тем (выпуск 1-2)».М.2014-2015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Ю.Чугунов «Гармония в джазе» М.1981 г.  Год переиздания 201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2.Ю.Чугунов «Эволюция гармонического языка джаза». М.1997 г. Год переиздания 201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3.О.Степурко «Трубач в джазе». М.1989 г. Год переиздания 2012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4.Э.Грасеев «Инструментовка и инструментоведение». МГИК.М.2015 г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.03.02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Работа с вокальным ансамблем, творческим коллекти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jazzlesson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kihow.com/Play-Jazz-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/wiki/List_of_jazz_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.com.s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оманова Л.В. Школа эстрадного вокала (DVD + книга) Издательство:  Лань, Планета музыки, 200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2. В.Григорьев Исполнитель и эстрада Москва, Классика </w:t>
      </w:r>
      <w:r>
        <w:rPr>
          <w:rFonts w:cs="Times New Roman" w:ascii="Times New Roman" w:hAnsi="Times New Roman"/>
          <w:sz w:val="24"/>
          <w:szCs w:val="20"/>
          <w:lang w:val="en-US"/>
        </w:rPr>
        <w:t>XXI</w:t>
      </w:r>
      <w:r>
        <w:rPr>
          <w:rFonts w:cs="Times New Roman" w:ascii="Times New Roman" w:hAnsi="Times New Roman"/>
          <w:sz w:val="24"/>
          <w:szCs w:val="20"/>
        </w:rPr>
        <w:t xml:space="preserve">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. Дж. Гершвин. Лучшие джазовые мелодии С.-Пб. Композитор,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4. Кинус Ю.Г. Из истории джазового исполнительства Ростов, Феникс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5. Верменич Ю.Т. Джаз. История. Стили. Мастера. 3-е изд. Издательство:  Лань, Планета музыки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6. О. Хромушкин. Джазовые композиции для камерных ансамблей Москва, Классика </w:t>
      </w:r>
      <w:r>
        <w:rPr>
          <w:rFonts w:cs="Times New Roman" w:ascii="Times New Roman" w:hAnsi="Times New Roman"/>
          <w:sz w:val="24"/>
          <w:szCs w:val="20"/>
          <w:lang w:val="en-US"/>
        </w:rPr>
        <w:t>XXI</w:t>
      </w:r>
      <w:r>
        <w:rPr>
          <w:rFonts w:cs="Times New Roman" w:ascii="Times New Roman" w:hAnsi="Times New Roman"/>
          <w:sz w:val="24"/>
          <w:szCs w:val="20"/>
        </w:rPr>
        <w:t xml:space="preserve">  20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ургузов С. Всемирно известные джазовые темы (изд.5) Ростов,Феникс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истории музыкального воспитания» Москва 1990 «Просвещение» А. Апраксина. Год переиздания 2015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с самодеятельным хоровым коллективом» Л. Шамина, Москва «Музыка» 1988. Год переиздания 201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алабузарь, В. Попов, Н. Добровольская «Методика музыкального воспитания», Москва «Музвка»1990. Год переиздания 2015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по методике музыкального воспитания в школе» О. А. Апраксина, Mосква «Музыка» 1987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музыкальной деятельности теория и практика» редакция Г. М. Цыпина, Москва «Асадема» 2013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педагогика» В. В. Крюкова «Феникс» Ростов на Дону 2012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адна Карягина «Джазовый вокал» практическое пособие для начинающих + C D «Планета Музыки», «Лань», Санкт-Петербург, Москва, Краснодар 2013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голоса» В. Емельянов Санкт-Петербург-Москва-Краснодар «Планета музыки» 2014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учитель по пению» Москва «Астрель-АСТ» 2012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ьная техника и её парадоксы» В.И.   Юшманов «Деан» Санкт-Петербург 2014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эстрадного вокала» Л. В. Романова Санкт-Петербург, Москва, Краснодар «Планета музыки» 2014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пения» И. К. Назаренко. Москва 1968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никс» Ростов на Дону 2014 г, «Правила орфоэпии в обучении вокалиста и техника речи в обучении вокалиста»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по предмету «Основы сценической речи специализация артист хора, ансамбля» «Феникс» Ростов на Дону 2015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нарская Д. К. «Психология специальных способностей» //Избранные труды, т.1М; 1985 г. Год переиздания 2015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ологические закономерности певческой атаки» А Яковлев 1971. Год переиздания 201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вокальной методики» Л. Б. Дмитриев Москва «Музыка» 2014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вокальной педагогики» Л. Б. Дмитриев Москва 1968г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ка пения. Принцип постановки голоса.» Константин Плужников. «Композитор» Санкт Петербург 2014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пения и вокальная методика Энрико Карузо» Санк-Петербург 2014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 «Вокальный слух и голос» М., Л., 1965. Год переиздания 2015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а О. «Методика развития детского голоса» М.,1983. Год переиздания 201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ин Ю. «Учение о музыкальной фактуре и мелодической фигурации» М.,1976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н Н. «Формирование равномерно -темперированного строя» М.,1964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 Н. «Внутризонный интонационный слух и методы его развития» М., Л., 1951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а М. «Об условиях и некоторых принципах воспитания чистой интонации у певцов. Вопросы физиологии пения и вокальная методика» Вып. XXV. М., 1969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В. «Поэтическое слово и вокальная интонация»// Работа в хоре М., 1977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К. «Работа над дикцией в хоре» М.. 1967. Год переиздания 201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ко Л. «Звуковой строй современного русского языка» М.,1977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 «Русское литературное произношение» М.1994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 «Исследование дикции в пении у взрослых и детей» // Развитие детского голоса М., 1968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 В. «Орфоэпия и дикция в пении» М., 1958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«Пути американской музыки» М.,1965 2-е изд.., 1977 3-е изд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«Блюзы и XX век» М., 1980, 1982 гг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«Рождение джаза» М.,1984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«Основа вокальной методики» М.,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 В. «Тайны вокальной речи» Л.. !967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И. «Искусство пения» М., 1963. 2-изд. М., 1966. Год переиздания 2015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в Л. «Основы физиологии и патологии голоса певцов» М., Л., 1932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Фант Г. «Акустика речи» //Проблемы современной акустики. М., 1963. Год переиздания 201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таниславский К. «Работа актера над собой» М., 1951. Год переиздания 2012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ГМПИ им. Гнесиных, Вып. 1 М.,1959. Год переиздания 201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сновы вокальной методики» М., 1976. Год переиздания 201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Ю. Модерн-джаз-танец в системе хореографического      воспитания музыкального и драматического театров: Автореферат дисс.-М., 1996. Год переиздания 2016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кальным ансамблем и творческим коллективом- В. Малишава, Архангельск.,2012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нотной литератур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аркин. «Обработки джазовых стандартов для ансамблей комбо (трио, квартет, квинтет) – 6 альбомов. Авторы: Дж. Гершвин, К. Портер, Р. Роджерс, Мерсер, Д. Эллингтон, К. Бейси, Ч. Паркер, С. Роллинс, М. Девис, Б. Эванс, О. Питерсон, М. Легран, Ч. Коррия, Х. Хенкок, Х. Сильвер и мн. Другие. /Рукописи 1998–2000 гг/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Маркин. «Старинные танцы для джаз-ансамблей». Москва, 1997 г. Год переиздания 201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Левиновский. «6 пьес для джазового ансамбля», Москва, 1990 г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Саульский. «Джазовый калейдоскоп», Москва, 1985 г. Год переиздания 201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Чугунов. Серия «Эстрадные оркестры и ансамбли в музыкальном училище». Вып. 1–6 (репертуарное пособие), Москва, 1983–1987 гг. Год переиздания 201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жератт. Пьесы для трио (концертный репертуар), 1990–1995 гг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етручани. Пьесы для трио (концертный репертуар), 1990–2000 гг. Год пере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злов. Авторские пьесы и обработки джазовых тем для джазовых и роковых ансамблей комбо (из репертуара группы «Арсенал») 201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.Лебедев. Аранжировки джазовых тем для ансамблей состава «диксиленд» (2 альбома. Рукопись 1995 г.). Год переиздания 201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Хенкок. Пьесы для джазового трио, квартета и квинтета (концертный репертуар), США – 1989–2000 гг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Сильвер. Пьесы для джазовых ансамблей комбо. США – 1990–2000 гг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Бенсон. Аранжировки джазовых и джаз-роковых тем (концертный репертуар – гитара в джазе), США – 1990–2000 гг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Дунаевский. Популярные темы в аранжировке и обработке разных джазовых композиторов и исполнителей России. Москва, 1970–2000 гг. Год переиздания 201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Чижик Пьесы для джазовых ансамблей комбо из концертного репертуара (программы 1970–2000 гг.). Год переиздания 201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ансамбли. – М.: Советская Россия, 1978. Год переиздания 201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джаз-квинтета (саксофон-альт, гитара, фортепиано, ударные, контрабас). Партитура. Составитель Вл. Федоров. – Л.: Музыка, 1969. Год переиздания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е обеспечение обучения элемента МДК.03.02 «Постановка концертных номер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and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gbandjaz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thatjazzbigb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io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nnel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d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cbigba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оманова Л.В. Школа эстрадного вокала (DVD + книга) Издательство:  Лань, Планета музыки, 200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2. В.Григорьев Исполнитель и эстрада Москва, Классика </w:t>
      </w:r>
      <w:r>
        <w:rPr>
          <w:rFonts w:cs="Times New Roman" w:ascii="Times New Roman" w:hAnsi="Times New Roman"/>
          <w:sz w:val="24"/>
          <w:szCs w:val="20"/>
          <w:lang w:val="en-US"/>
        </w:rPr>
        <w:t>XXI</w:t>
      </w:r>
      <w:r>
        <w:rPr>
          <w:rFonts w:cs="Times New Roman" w:ascii="Times New Roman" w:hAnsi="Times New Roman"/>
          <w:sz w:val="24"/>
          <w:szCs w:val="20"/>
        </w:rPr>
        <w:t xml:space="preserve"> 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. Дж. Гершвин. Лучшие джазовые мелодии С.-Пб. Композитор, 200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4. Кинус Ю.Г. Из истории джазового исполнительства Ростов, Феникс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5. Верменич Ю.Т. Джаз. История. Стили. Мастера. 3-е изд. Издательство:  Лань, Планета музыки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6. О. Хромушкин. Джазовые композиции для камерных ансамблей Москва, Классика </w:t>
      </w:r>
      <w:r>
        <w:rPr>
          <w:rFonts w:cs="Times New Roman" w:ascii="Times New Roman" w:hAnsi="Times New Roman"/>
          <w:sz w:val="24"/>
          <w:szCs w:val="20"/>
          <w:lang w:val="en-US"/>
        </w:rPr>
        <w:t>XXI</w:t>
      </w:r>
      <w:r>
        <w:rPr>
          <w:rFonts w:cs="Times New Roman" w:ascii="Times New Roman" w:hAnsi="Times New Roman"/>
          <w:sz w:val="24"/>
          <w:szCs w:val="20"/>
        </w:rPr>
        <w:t xml:space="preserve">  20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ургузов С. Всемирно известные джазовые темы (изд.5) Ростов,Феникс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икитин В.Ю. Модерн-джаз-танец. - М, 2000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ганова А.Я. Основы классического танца.- СПб., 2000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сильева В. Танец. - М., 1968.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сильева-Рождественская М. Историко-бытовой танец. - М., 1963.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арасов И Классический танец. - М., 1971.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харов Р. Сочинение танца. Страницы педагогического опыта.-М., 1983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пова Е.Я. Основы обучения дыханию в хореографии.-М., 1968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Лобанова О.Г. Правильное дыхание, речь и пение.-М., 1923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Шереметьевская Н. Танец на эстраде.-М., 1985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обровольская Г. Танец, пантомима, балет.-Л., 1985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дашёва Т. Руки актёра.-М., 1970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х Н.Э. Основы сценического движения. - Л, 197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Журнал "Балет" за 2004-2005 г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ушин Ю. А. История русского балета. - М, 197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яш Н.И. Русская Терпсихора. - М., 197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 В. Западно-европейский балетный театр. Очерки истории: т.1-Л., 1979-1983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ая В. Западно-европейский балетный театр. Очерки истории: т.4 -М., 1996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-Рождественская М. Историко-бытовой танец. - М, 196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С. Народный танец. - М., 196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ская Н. Русские хороводы и хороводные песни. - М., 195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ская Н.Е. Танец на эстраде. - М., 198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ская Н.Е. Прогулки в ритме стэпа. - М, 1996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 Модерн-джаз-танец. - М., 200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ворская К. А. Айседора Дункан и театральная культура эпохи модерна. - Л, 1992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юткинская В. Волшебный мир танца. - М., 1985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берг Н., Тараканов М. Современный мюзикл. - М., 19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.03.03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«Дириж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jazzlessons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kihow.com/Play-Jazz-P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.wikipedia.org/wiki/List_of_jazz_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jazzpiano.com.s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8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Н. Лебрехт. Великие дирижеры. Маэстро миф Москва, </w:t>
      </w:r>
      <w:hyperlink r:id="rId3">
        <w:r>
          <w:rPr>
            <w:rStyle w:val="InternetLink"/>
            <w:rFonts w:cs="Times New Roman" w:ascii="Times New Roman" w:hAnsi="Times New Roman"/>
          </w:rPr>
          <w:t>Классика XXI</w:t>
        </w:r>
      </w:hyperlink>
      <w:r>
        <w:rPr>
          <w:rFonts w:cs="Times New Roman" w:ascii="Times New Roman" w:hAnsi="Times New Roman"/>
        </w:rPr>
        <w:t xml:space="preserve"> 2007</w:t>
      </w:r>
    </w:p>
    <w:p>
      <w:pPr>
        <w:pStyle w:val="Normal"/>
        <w:shd w:fill="FFFFFF" w:val="clear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опулярная музыка зарубежных композиторов. М. «Кифара» 2006</w:t>
      </w:r>
    </w:p>
    <w:p>
      <w:pPr>
        <w:pStyle w:val="Normal"/>
        <w:shd w:fill="FFFFFF" w:val="clear"/>
        <w:spacing w:lineRule="auto" w:line="240" w:before="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.Григорьев Исполнитель и эстрада Москва, Класс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</w:p>
    <w:p>
      <w:pPr>
        <w:pStyle w:val="Normal"/>
        <w:shd w:fill="FFFFFF" w:val="clear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гузов С. Всемирно известные джазовые темы (изд.5) Ростов,Феникс, 2011</w:t>
      </w:r>
    </w:p>
    <w:p>
      <w:pPr>
        <w:pStyle w:val="Normal"/>
        <w:shd w:fill="FFFFFF" w:val="clear"/>
        <w:spacing w:lineRule="auto" w:line="240" w:before="8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исок нотной литератур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ташов А. Советский джаз. М., 1984, Год переиздания 201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риль И. Практический курс джазовой импровизации для фортепиано. М., 1997, Год переиздания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горов С. Основы современного ладового мышления в джазовой импровизации. Ростов: ГМПИ, 1991, Год переиздания 201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ллиер Д. Дюк Эллингтон. М., 198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ллиер Д. Становление джаза. Нью-Йорк, 1979, Год переиздания 201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ен В. Рождение джаза. М., 1984, Год переиздания 2016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унин Э. Секреты ритмики в джазе, рок- и поп-музыке. М., 1997, Год переиздания 201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аркин Ю. Джазовый словарь. Стандартные джазовые фразы. М., 1994, Год переиздания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елодии советского джаза. Авторы-составители Ю. Саульский, Ю. Чугунов. М., 1987,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ясоедов А. Учебник гармонии. М., 1980,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вчинников Е. Традиционный джаз. Методическая разработка для музыкальных училищ. М., 1985, Год переиздания 201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Озеров В. Джаз США. М., 1990, Год переиздания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Озеров В. Словарь специальных терминов джаза. М., 1984, Год переиздания 2015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ассел Дж. Лидийская концепция. М., 1965, Год переиздания 201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Рогачев А. Системный курс: гармония в джазе (теория и практика). М.,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Чугунов Ю. Гармония в джазе. М., 1988, Год переиздания 201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Чугунов Ю. 10 уроков по гармонизации эстрадных и джазовых мелодий. М., 1999, Год переиздания 201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Чугунов Ю. Эволюция гармонического языка джаза. М., 1997, Год переиздания 2016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Шульгин Д. Теоретические основы современной гармони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4,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</w:t>
        <w:tab/>
        <w:t>De Greg P. Jazz Keyboard Harmony. New Albany, 2015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  <w:tab/>
        <w:t xml:space="preserve">New Real Book (Standarts, Latin, Rock). 1985-1997,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  <w:tab/>
        <w:t>Roidinger D.  Jazz Improvisation. Pentatonic. New Albany, 2014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  <w:tab/>
        <w:t xml:space="preserve">Weiskopf W., Riscker R. Coltrane (A Players Guide to his Harmony). </w:t>
      </w:r>
      <w:r>
        <w:rPr>
          <w:rFonts w:cs="Times New Roman" w:ascii="Times New Roman" w:hAnsi="Times New Roman"/>
          <w:sz w:val="24"/>
          <w:szCs w:val="24"/>
        </w:rPr>
        <w:t xml:space="preserve">N.Y., 2015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ики и методические пособ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иновский М.  Техника дирижирования. – М., 1963 г, Год переиздания 201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ян Г. Аранжировка для эстрадных инструментальных и вокально-инструментальных ансамблей.- М., 1983 г, Год переиздания 201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ват И. Вассербергер И.  Основы джазовой импровизации.- Киев, 1980 г, Год переиздания 2011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  Работа с самодеятельными оркестрами и ансамблями. – М., 1981 г, Год переиздания 2014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 Н.  Основы техники дирижирования.-М - Л., 1965 г, Год переиздания 2013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И.  Техника дирижирования. – М., 1963 г, Год переиздания 201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бетт Л.  Применение микрофонов.- М., 1981 г, Год переиздания 2014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ер С.  Элементарные основы дирижерской техники. - Минск, 1961 г, Год переиздания 2011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ян Г. - Аранжировка для эстрадных инструментальных и вокально-инструментальных ансамблей – М., 1983, Год переиздания 2013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 - Работа с самодеятельными оркестрами и ансамблями – М., 1981, Год переиздания 2014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янов Б. и Воскресенский С. – Руководство по инструментовке для эстрадных оркестров и ансамблей – Л. «Музыка» 1978, Год переиздания 2011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ков К. – Аранжировка Ростов-на-Дону «Феникс» 2011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аульский «Аранжировка для биг-бэнда» М.1977 г, Год переиздания 2015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еприк «Очерки по вопросам оркестровых стилей». М.1979 г, Год переиздания 201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Чугунов «Эстрадные оркестры и ансамбли. Партитура». М. 1986 г, Год переиздания 2013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тепурко «Трубач в джазе». М.1989 г, Год переиздания 201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либ А., Кабак Я., Макаров Е.  Практический курс чтения партитур для духового оркестра.  М. 1960 г, Год переиздания 2012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е оркестры и ансамбли. Партитура. Составитель Чугунов. М. 1981 г, Год переиздания 2014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napToGrid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тов К. Оркестровый класс (программа). ЦНМК М.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ое обеспечение обучения элемента МДК.03.0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 менеджм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a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сылки на Интернет ресурсы, посвященные бизн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socman.h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образовательный портал «Экономика, социология, менеджмен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ag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рпоративный менеджмент, библиотека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imtaller.narod.ru/fin_ment.html/ – «Основы финансового менеджмента» - курс ле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zoffic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Управление 3000» – современные методы упра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1. Воротной М. В. Менеджмент музыкального искусства: Учебное пособие. –  СПб.: Издательство «Лань»; Издательство «ПЛАНЕТА МУЗЫКИ», 2013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льчинский Г. Л., Шекова Е. Л. Менеджмент в сфере культуры: Учебное пособие. – СПб.: Издательство «Лань»; Издательство «ПЛАНЕТА МУЗЫКИ», 2013. – 5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екова Е. Л., Тульчинский  Г. Л., Евланов Е. Н., Нов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В. Менеджмент и маркетинг в сфере культуры. Практикум: Учебное пособие  /Под ред. Е. Л. Шековой. – Спб.: Издательство «Лань»; Издательство «ПЛАНЕТА МУЗЫКИ», 2012. – 16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Style22"/>
        <w:numPr>
          <w:ilvl w:val="0"/>
          <w:numId w:val="3"/>
        </w:numPr>
        <w:spacing w:before="0" w:after="0"/>
        <w:rPr>
          <w:b/>
          <w:b/>
        </w:rPr>
      </w:pPr>
      <w:r>
        <w:rPr/>
        <w:t>1. Артемьева Т. В., Тульчинский Г. Л. Основы академического фандрейзинга в социальной сфере: привлечение средств на реализацию научно-образовательных и социально-культурных проектов и программ. – СПб: Изд-во РГПУ, 2007. – 219 с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ртемьева Т. В. Тульчинский Г. Л. Фандрейзинг. Привлечение средств на программы и проекты в сфере культуры и образования. – СПб.: Изд-во «Лань» и «Планета Музыки», 2010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3. Менеджмент в сфере культуры. Учебное пособие. /Под общей редакцией И. М. Болотникова, Г. Л. Тульчинского. – СПб.: СПб ГУКИ, 2007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4. </w:t>
      </w:r>
      <w:r>
        <w:rPr>
          <w:lang w:val="en-US"/>
        </w:rPr>
        <w:t>ART</w:t>
      </w:r>
      <w:r>
        <w:rPr/>
        <w:t>-Менеджер. Журнал для профессионалов. – М., №1 и далее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5. Диттрих ван Веринг К. Экономическое значение культуры и искусства//Менеджмент. Наука. Образование. Культура: Сб. научных трудов. – СПб.: СПбГУКИ, 2003.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6. Драгичевич-Шешич М., Стойкович Б. Культура: менеджмент, анимация, маркетинг. – Новосибирск: Тигра, 2000. – 228с.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7. Друкер П. Ф. Задачи менеджмента в </w:t>
      </w:r>
      <w:r>
        <w:rPr>
          <w:lang w:val="en-US"/>
        </w:rPr>
        <w:t>XXI</w:t>
      </w:r>
      <w:r>
        <w:rPr/>
        <w:t xml:space="preserve"> веке. – М. и др.: Вильямс, 2000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8. Закон РФ «Об общественных объединениях» от 19 мая 1995 г. №82-ФЗ. – М.: Изд-во «Ось-89», 2002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9. Культурная политика и культурный менеджмент. СПб: СПб ГАТИ, 2003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упидонов Э. А., Купидонова А. Э. Корпоративная культура. – Ростов-на-Дону, 2002.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>11. Ньюстром Д. В., Девис К. Организационное поведение. Поведение человека на рабочем месте. – СПб и др. 2000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12. Томилов В. В. Культура  предпринимательства. – СПб и др., 2000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13. Управление социальной сферой. – СПб: СПбГУЭиФ, 1998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14. Чернышев В. Н., Двинин А. П. Человек и персонал в управлении. – СПб: 1997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15. Шекова Е. Л. Менеджмент в сфере культуры. Российский и зарубежный опыт. – СПб. :изд-во «Алетейя»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е обеспечение обучения элемента МДК.03.04 «Связи с общественность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ссоциация компаний-консультантов в области связей с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Бюллетени ассоциации «ТРИЗ» (технологии решения изобретательских задач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Рекламное измер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neur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вропейская конфедерация по связям с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аналитическая газета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p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Медиа-бизнес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a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ждународная Ассоциация деловых коммуник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–  Международная Ассоциация по связям с обществен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IP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aglob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ждународная рекламная ассоци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офессион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портал «Сове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720" w:hanging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l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–  Международный справочник по связям с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7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пресс-кл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источники: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zCs w:val="20"/>
        </w:rPr>
        <w:t xml:space="preserve"> </w:t>
      </w:r>
      <w:r>
        <w:rPr/>
        <w:t xml:space="preserve">1. Тульчинский  Г. Л. </w:t>
      </w:r>
      <w:r>
        <w:rPr>
          <w:lang w:val="en-US"/>
        </w:rPr>
        <w:t>PR</w:t>
      </w:r>
      <w:r>
        <w:rPr/>
        <w:t xml:space="preserve"> в сфере культуры и образования: Учебное пособие. – СПб.: Издательство «Лань»; Издательство «ПЛАНЕТА МУЗЫКИ», 2011. – 5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источники:</w:t>
      </w:r>
    </w:p>
    <w:p>
      <w:pPr>
        <w:pStyle w:val="Style22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1. Алешина И. В. Паблик рилейшнз для менеджеров. – М..: ИКФ ЭКСМОС, 2002. – 480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эк. С. Введение в Паблик рилейшнз. –  Ростов-на Дону: Феникс, 1998 и д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тник Е. М., Коротков Э. М., Никитаева А. Ю. Управление связями с общественностью. – М..: ФБК-ПРЕСС, 2002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ун Л. Имидж – ключ к успеху. –  СПб: Питер-пресс, 2001. – 284 с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5. Гундарин М. Книга руководителя отдел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– СПб: Питер, 2006. – 368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улинг Г. Репутация фирмы. Создание, управления и оценка эффективности. – М.: Имидж-контакт, 2003.– 336 с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7. Дорский А. Правов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 – Спб.: Питер и др., 2005. – 208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иберда Е. Г. Связи с общественностью. Вводный курс. – М.: Логос, 2004.– 144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тлип С.,  Сентер А., Брум Г. Паблик рилейшнз: теория  и практика. –  М.: Вильямс, 2000. – 624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дратьеа Э. В., Абрамов Р. Н. Связи с общественностью. – М.: Академический проект, 2003 и далее. – 416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ьюис Р. Д. Деловые культуры  в международном бизнесе. От столкновения к взаимопониманию. – М.,1999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2. Ольшевский А. С., Ольшевская А. С. Негативны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технологии. – М.: ИНФРА-М, 2004. – 329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чепцов Г. Г. Паблик рилейшнз для профессионалов. – М.-К.: Рефл-бук, Ваклер, 1999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йс Э., Райс Л. Расцвет пиара  и упадок рекламы: Как  лучше всего представить фирму. – М.: АСТ 200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5. Сайтэл Ф. П. Современные Паблик рилейшенз. – М.: ИМИДЖ – Коктакт; ИНФРА-М, 2002,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– 592 с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6. Самые успешны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кампании в мировой практике. – М.: ИМИДЖ- Контакт; ИНФРА-М, 2002. – 305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олстых П. А. Практика лоббизма в Государственной Думе  Федерального Собрания РФ. М.: КАНОН, 2006. – 280 с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8. Тульчинский Г. Л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фирмы: Технология и эффективность. – СПб: Алетейя, 200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офф Р. Я вижу вас голыми. – М., 1999. –  212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умаков А. Н. Связи с общественностью. – М.: Дело, 2004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1. Чумаков А., Бочаров М. П.,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1.0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3.0 – М.: Альпина Паблишерс, 2010. – 134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их К. Как использовать возможность  социальный сетей для развития вашего бизнеса. – М., Манн, Иванов и Фербер, 2010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Шишкина М. А. Паблик рилейшинз в системе социального управления. – СПб. 1999. – 444 с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Ягер Д. Деловой протокол. Стратегия личного успеха. – М.: Альпина Бизнес Бук, 2004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sz w:val="24"/>
          <w:szCs w:val="24"/>
        </w:rPr>
        <w:t>МДК.03.04 «Основы менеджмента, связи с общественность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контрольных работ,  а также выполнения обучающимися индивидуальных заданий, проектов, исследов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3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 организации и реализации образовательного процесса, направленные на обеспечение теоретической и практической  подгот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.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личные типы лекций: вводная, мотивационная (способствующую проявлению интереса к осваиваемой дисциплине), подготовительная (готовящая студента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, междисциплина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лекционного материала направлены на формирование у студента соответствующих компетенций и соответствуют выбранным преподавателем метод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 xml:space="preserve">Это 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ступ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ом классе, а также в домашни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ассредоточено по всему периоду обучения в форме учебно-практических </w:t>
      </w:r>
      <w:r>
        <w:rPr>
          <w:rFonts w:cs="Times New Roman" w:ascii="Times New Roman" w:hAnsi="Times New Roman"/>
          <w:b/>
          <w:sz w:val="24"/>
          <w:szCs w:val="24"/>
        </w:rPr>
        <w:t>аудиторных</w:t>
      </w:r>
      <w:r>
        <w:rPr>
          <w:rFonts w:cs="Times New Roman" w:ascii="Times New Roman" w:hAnsi="Times New Roman"/>
          <w:sz w:val="24"/>
          <w:szCs w:val="24"/>
        </w:rPr>
        <w:t xml:space="preserve">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фессионального модуля обеспечивается педагогическими кадрами, имеющими высшее профессиональное образование, соответствующее профилю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и регулярно </w:t>
      </w:r>
      <w:r>
        <w:rPr>
          <w:rFonts w:cs="Times New Roman" w:ascii="Times New Roman" w:hAnsi="Times New Roman"/>
          <w:sz w:val="24"/>
          <w:szCs w:val="24"/>
        </w:rPr>
        <w:t>повышают квалификацию в профильных организациях и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78"/>
        <w:gridCol w:w="237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(освоенные профессиональные и общие компетенции компетенци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и методы контроля и оцен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1. Исполнять обязанности руководителя эстрадно-джазового творческого коллектива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нение обязанностей музыкального руководителя творческого коллектива, включающих организацию репетиционной  и концертной работы, планирование и анализ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практических навыков дирижирования в работе с творчески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нятие совместных художественных исполнительских решений  и их согласование в процессе совместной  игры в творче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  <w:br/>
              <w:t xml:space="preserve">в форме проведения </w:t>
              <w:br/>
              <w:t>контрольн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межуточный контро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форме экзамена (по МДК.03.03 Дирижирование), комплексны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 (по  МДК.03.01 в 7 семестре,  по МДК.03.02, УП.05  в 8 семестре; по МДК.03.03 в 8 семест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44" w:firstLine="108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. Организовывать репетиционную и концертную работу, планировать и анализировать результаты сво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и планирование репетиционной  и концертной работы творческого коллектива, анализ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членами творческого коллектива в процессе совместной репети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 3.3. Применять базовые знания современной оркестровки и аранжиров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менение базовых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й оркестровки и аранж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музыкально-исполнитель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практической деятельности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инструментов эстрадн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ранжировок и партитур для вокальных и инструментальных ансамблей, различных составов эстрадного оркестра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 3.4. Использовать знания методов руководства эстрадно-джазовым коллективом и основных принципов организации его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бор и применение мето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ства творческим  коллекти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ов решения профессиональных задач в проце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инципов организации и руководства творческим коллективом для выполнения поставленных творческих задач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Lucida Grande CY;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25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Grande CY;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rFonts w:ascii="Arial Narrow" w:hAnsi="Arial Narrow" w:eastAsia="Times New Roman" w:cs="Arial Narrow"/>
      <w:b/>
      <w:sz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Arial Narrow" w:hAnsi="Arial Narrow" w:eastAsia="Times New Roman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36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snapToGrid w:val="false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0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pacing w:lineRule="auto" w:line="240" w:before="120" w:after="0"/>
      <w:ind w:left="1077" w:right="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42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bigband.com/" TargetMode="External"/><Relationship Id="rId3" Type="http://schemas.openxmlformats.org/officeDocument/2006/relationships/hyperlink" Target="http://www.labirint.ru/pubhouse/903/" TargetMode="External"/><Relationship Id="rId4" Type="http://schemas.openxmlformats.org/officeDocument/2006/relationships/hyperlink" Target="http://econbook.kemsu.ru/UMK_Aparina/links.html" TargetMode="External"/><Relationship Id="rId5" Type="http://schemas.openxmlformats.org/officeDocument/2006/relationships/hyperlink" Target="http://ecsocman.hse.ru/" TargetMode="External"/><Relationship Id="rId6" Type="http://schemas.openxmlformats.org/officeDocument/2006/relationships/hyperlink" Target="http://www.cfin.ru/management/" TargetMode="External"/><Relationship Id="rId7" Type="http://schemas.openxmlformats.org/officeDocument/2006/relationships/hyperlink" Target="http://bizoffic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triz-ri.ru/" TargetMode="External"/><Relationship Id="rId10" Type="http://schemas.openxmlformats.org/officeDocument/2006/relationships/hyperlink" Target="http://www.triz-chance.spb.ru/" TargetMode="External"/><Relationship Id="rId11" Type="http://schemas.openxmlformats.org/officeDocument/2006/relationships/hyperlink" Target="http://www.prneurope.com/" TargetMode="External"/><Relationship Id="rId12" Type="http://schemas.openxmlformats.org/officeDocument/2006/relationships/hyperlink" Target="http://www.pr-news.spb.ru/" TargetMode="External"/><Relationship Id="rId13" Type="http://schemas.openxmlformats.org/officeDocument/2006/relationships/hyperlink" Target="http://www.rupr.ru/" TargetMode="External"/><Relationship Id="rId14" Type="http://schemas.openxmlformats.org/officeDocument/2006/relationships/hyperlink" Target="http://www.iabc.com/" TargetMode="External"/><Relationship Id="rId15" Type="http://schemas.openxmlformats.org/officeDocument/2006/relationships/hyperlink" Target="http://www.ipranet.org/" TargetMode="External"/><Relationship Id="rId16" Type="http://schemas.openxmlformats.org/officeDocument/2006/relationships/hyperlink" Target="http://www.iiaglobal.com/" TargetMode="External"/><Relationship Id="rId17" Type="http://schemas.openxmlformats.org/officeDocument/2006/relationships/hyperlink" Target="http://www.sovetnik.ru/" TargetMode="External"/><Relationship Id="rId18" Type="http://schemas.openxmlformats.org/officeDocument/2006/relationships/hyperlink" Target="http://www.hollis-pr.com/" TargetMode="External"/><Relationship Id="rId19" Type="http://schemas.openxmlformats.org/officeDocument/2006/relationships/hyperlink" Target="http://pressclub.ho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10:00Z</dcterms:created>
  <dc:creator>Завуч</dc:creator>
  <dc:description/>
  <cp:keywords/>
  <dc:language>en-US</dc:language>
  <cp:lastModifiedBy>Анна</cp:lastModifiedBy>
  <dcterms:modified xsi:type="dcterms:W3CDTF">2017-10-26T20:36:00Z</dcterms:modified>
  <cp:revision>145</cp:revision>
  <dc:subject/>
  <dc:title/>
</cp:coreProperties>
</file>