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5"/>
        <w:gridCol w:w="747"/>
        <w:gridCol w:w="245"/>
        <w:gridCol w:w="851"/>
        <w:gridCol w:w="1001"/>
        <w:gridCol w:w="851"/>
        <w:gridCol w:w="850"/>
        <w:gridCol w:w="367"/>
        <w:gridCol w:w="626"/>
        <w:gridCol w:w="850"/>
        <w:gridCol w:w="1134"/>
        <w:gridCol w:w="992"/>
        <w:gridCol w:w="851"/>
        <w:gridCol w:w="283"/>
        <w:gridCol w:w="993"/>
        <w:gridCol w:w="186"/>
      </w:tblGrid>
      <w:tr>
        <w:trPr/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ганрогского музыкального колледжа</w:t>
            </w:r>
          </w:p>
        </w:tc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еместр 1    Курс  1  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-2026 учебный год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ортепиано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ркестр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у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ркест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уховые инстр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Инструм. народного оркестра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окальное искусст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народное п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ум. эстрадного оркестр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Эстрадное п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ория музыки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ен. дви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у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лассн. ча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инд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Х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Т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.творч.4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уховой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грамота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.сольф.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55-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ен.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еогр.Реп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инф.3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 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 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 14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 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 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ал.яз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К 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с.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уховой орк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инд.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55-1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лит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лит.4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. речь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стр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К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 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 – моя история 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10-1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уз.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 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стествозн.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стествозн.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.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стествозн.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оз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ганрогского музыкального колледжа</w:t>
            </w:r>
          </w:p>
        </w:tc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еместр 3    Курс  2  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-2026 учебный год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ортепиано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рк. стру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рк.духовые инстр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Инструм. нар.оркестра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окальное искусст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дирижир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нар.п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ум. эстр.оркестр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Эстрадное п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ория музыки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педаг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педаг. 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ен. дви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. язык 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лассн. ча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инд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Х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н.грам.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струм. 2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струмент22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ал.яз. 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уховой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анжир.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овое сольф. 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инд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55-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иж (индив)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еогр. Ре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иж (инд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инд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. 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55-19.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с.исп.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уховой орк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лит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лит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ч.,импр.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 инд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 19.00-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 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48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. речь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ар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К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10-1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мир. культ.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 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ль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ab/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ганрогского музыкального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</w:t>
            </w:r>
          </w:p>
        </w:tc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еместр 5    Курс  3  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-2026 учебный год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ркестр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у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. 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ркест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уховые инстр. 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ум. народного оркестра 8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окальное искус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дирижирование 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народное пение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ум. эстрадного оркестра 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Эстрадное пение 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ория музыки 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.стили 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одное тв. 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</w:t>
            </w:r>
          </w:p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ен.подг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педаг.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педаг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кт. маст. 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лассн. ча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р.муз.лит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в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струм.3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Х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юно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Х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р. псих.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З (дев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.ритм.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струм. 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(клав)   2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.муз.лит.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сольф. 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уховой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ал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г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55-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</w:t>
            </w:r>
          </w:p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</w:t>
            </w:r>
          </w:p>
          <w:p>
            <w:pPr>
              <w:pStyle w:val="Normal"/>
              <w:spacing w:lineRule="auto" w:line="240" w:before="0" w:after="0"/>
              <w:ind w:left="-17" w:right="-1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еогр. Ре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ч, импр.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 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ар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итика 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стилей 4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стилей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льф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льф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овед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уз. л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евое исполн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 (ю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с.исп. 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уховой орк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аст. 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 (дев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инф. 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инф.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К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уз. л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ар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10-1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.00-19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овая литер. 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овое сольф. 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 Спорт.з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.конц.ном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дев)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Ж(юн)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(юн)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 Физо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          (де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ганрогского музыкального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еместр 7    Курс  4 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-2026 учебный год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ортепиано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ркестр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у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ркест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уховые инстр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Инструм. народного оркестра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окальное искусст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оровое народное п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струм. эстрадного оркестр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Эстрадное п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ория музыки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стерство актера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информ. 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.вок.иск.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.Оп Т. 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кт.маст.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кт.маст. 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лассн. ча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лассн. час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самбле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р.муз.лит. XX в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дев.) Спорт.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дев.) Спорт.з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дев.) Спорт.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Х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дев.) Спорт.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дев.) Спорт.з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дев.) Спорт.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ФК 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порт.зал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21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6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 (кл) 23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(дев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уч.реп.ДМШ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ал.яз. 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иф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уховой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стилей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стилей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ч, импр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.сольф.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5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55-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еогр. Реп.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информ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аст. акте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.деят.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итика 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ФК (юн.) Спорт.з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ус. язык и литер. к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1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овое сольф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.стили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м.яз.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одное тв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исполн. 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с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.ст.гарм.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уховой орк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цен. 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информ. 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б. с вок анс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.куль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ю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. лит.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юн.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КЗ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педаг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рм. 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г-бэ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00-18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.35-10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имфонич. 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.20-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одика (струн) 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ор.л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2гр.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10-1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50-1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гр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ст.конц.ном. </w:t>
            </w:r>
          </w:p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К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.35-16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ль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.культ (дев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15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гл.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3">
    <w:name w:val=" Знак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3:00Z</dcterms:created>
  <dc:creator>Завуч</dc:creator>
  <dc:description/>
  <cp:keywords/>
  <dc:language>en-US</dc:language>
  <cp:lastModifiedBy>40221</cp:lastModifiedBy>
  <cp:lastPrinted>2025-08-28T14:15:00Z</cp:lastPrinted>
  <dcterms:modified xsi:type="dcterms:W3CDTF">2025-08-28T11:35:00Z</dcterms:modified>
  <cp:revision>752</cp:revision>
  <dc:subject/>
  <dc:title/>
</cp:coreProperties>
</file>