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абитуриентов, рекомендуемых к зачислению в ГБПОУ РО «Таганрогский музыкальный колледж» в 2025 году</w:t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2 «Музыкальное искусство эстрады» - 14    бюджетных мес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Инструменты эстрадного оркестр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а Мария Вита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Ан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Мар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яев Максим Ви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ных Михаил Ю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зь Даниил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Эстрадное пение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икова Мария Александр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ева Анастасия Алексе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авченко Анастасия Роман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ова Екатерина Вячеслав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а Анастасия Никола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ов Дмитрий Владимирович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ва Мария Андр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дченко Елизавета Сергеевн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3 «Инструментальное исполнительство» - 21 бюджетное мес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Фортепиано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ак Василиса Иван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аева София Александр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ирова Айгун Сулхаддин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 Максим Андреевич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ркестровые струнные инструменты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лик Назар Евгень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тунов Роберт Серге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ганова Инга Игоревн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ркестровые духовые инструменты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льник Глеб Сергее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ьгуй Сергей Сергее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нко Сергей Олег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говщиков Иван Алексее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ский Сергей Владимир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 Ярослав Андрее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 Артем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нструменты народного оркестра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Ксения Ивано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шин Евгений Алексеевич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енко Александра Дмитрие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Егор Алексеевич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лампиева Владлена Романо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хин Родион Николаевич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4 «Вокальное искусство» - 6 бюджетных мес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енко Кирилл Алексеевич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 Юлия Роман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кова Елизавета Роман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батова Сабина Мартин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ная Александра Виталь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ь Арсений Богд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5 «Сольное и хоровое народное пение» - 6 бюджетных мес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андопуло Елизавета Саввич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удченко Арина Александ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енко Ульяна Владими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 Дарья Андре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Яна Виталь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 Максим Вяче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6 «Хоровое дирижирование» - 8 бюджетных мес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иченко Наталия Алекс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имова Вероника Игор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Полина Денис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енко Виктория Серг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ьяненко Алина Евген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опалова Ангелина Витальевн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7 «Теория музыки» - 3 бюджетных мес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н Мария Олег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манова Мария Алексе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опалов Егор Виталье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0:00Z</dcterms:created>
  <dc:creator>секретарь</dc:creator>
  <dc:description/>
  <cp:keywords/>
  <dc:language>en-US</dc:language>
  <cp:lastModifiedBy>Елена Щербакова</cp:lastModifiedBy>
  <cp:lastPrinted>2021-08-11T15:54:00Z</cp:lastPrinted>
  <dcterms:modified xsi:type="dcterms:W3CDTF">2025-08-14T11:19:00Z</dcterms:modified>
  <cp:revision>51</cp:revision>
  <dc:subject/>
  <dc:title> </dc:title>
</cp:coreProperties>
</file>